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2597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/ 25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и чл. 21, ал. 2 – </w:t>
      </w:r>
      <w:r>
        <w:rPr>
          <w:lang w:val="en"/>
        </w:rPr>
        <w:t xml:space="preserve">председателите, заместник-председателите, членовете на ръководни и контролни органи на синдикални организации </w:t>
      </w:r>
      <w:r>
        <w:rPr>
          <w:szCs w:val="28"/>
        </w:rPr>
        <w:t xml:space="preserve">– </w:t>
      </w:r>
      <w:r>
        <w:rPr>
          <w:b/>
          <w:szCs w:val="28"/>
        </w:rPr>
        <w:t>Конфедерация на независимите синдикати в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51 лица. </w:t>
      </w:r>
      <w:r>
        <w:rPr>
          <w:bCs/>
          <w:color w:val="000000"/>
          <w:szCs w:val="28"/>
        </w:rPr>
        <w:t>Четиридесет и 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а Петк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21.05.1985 г., регистрирана на 0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тара Загора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ф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548/ 27.05.1990 г. с предложение за унищожаване на дело IЯ-31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Федерацията на независимите строителни синдик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астасов Д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 на 22.02.1982 г., регистриран на 17.03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редногорие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а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07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съвет на Синдикалната федерация "Метали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а лъ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Димчев  на 28.03.1985 г., регистриран на 09.04.1985 г., възстановен от кап. Сергей Луканов на 20.06.1989 г., регистриран на 12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Димчев; кап. Сергей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ВР-Бургас-ДС-ПГУ; </w:t>
            </w:r>
          </w:p>
          <w:p>
            <w:pPr>
              <w:pStyle w:val="Normal"/>
              <w:ind w:hanging="0"/>
              <w:rPr/>
            </w:pPr>
            <w:r>
              <w:rPr/>
              <w:t>ДС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, рег. бланка, съдържащи се в дело Ф1, а.е. 5391 – 2 тома; рег. дневник – 2 бр.; картони – обр. 1 – 2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комитет на Федерацията на независимите синдикати от отбраната "Българска арм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Костадинов Захар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Видев на 09.06.1982 г., регистриран на 22.06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Петров Ви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47/ 27.07.1990 г. за унищожаване с протокол № 41/ 27.07.1990 г. делата на аг. "Ива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Независимата синдикална федерация на търговията, кооперациите, туризма, кредита и общественото обслужване до 30.03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90/ 01.12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Ерменков Ер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лановски на 24.02.1982 г., регистриран на 09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л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ф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4/ 28.03.1990 г. за унищожаване с протокол № 1056/ 12.03.1990 г. материалите на Я/К "Хафт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Централната контролна комисия на Независимата синдикална федерация на енергетиците в България до 12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жо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ончев Пенчев на 04.03.1986 г., регистриран на 0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о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387 и в работно дело IР-1764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индикалния съвет на Съюза на транспортните синдикати в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ия Джоко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р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Петров на 15.09.1986 г., регистриран на 29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02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ротокол рег. № 1436/ 05.03.1990 г. за унищожаване материалите на Я/К "Здрав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Федералния съвет на Федерацията на синдикатите в здравеопазване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Мит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3.12.1958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илист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Георги Петков Атанасов на 28.03.1984 г., </w:t>
            </w:r>
            <w:r>
              <w:rPr>
                <w:b/>
                <w:szCs w:val="28"/>
              </w:rPr>
              <w:t>регистриран на 03.04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Петков Атана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, отдел ДС, отделение 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</w:t>
            </w:r>
            <w:r>
              <w:rPr>
                <w:b/>
                <w:szCs w:val="28"/>
              </w:rPr>
              <w:t>картони – обр. 4 – 4 бр</w:t>
            </w:r>
            <w:r>
              <w:rPr>
                <w:szCs w:val="28"/>
              </w:rPr>
              <w:t xml:space="preserve">.; лично дело ІА-1119 (С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ото бюро на Синдиката на автотранспортните работници в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Петр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Масларски на 29.01.1981 г., регистриран на 0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Мас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в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28/ 21.03.1990 г. за отделяне за унищожаване на работно дело IР-555 (В.Т.); протокол рег. № КА 24/ 21.03.1990 г. за отделяне за унищожаване на лично дело IА-2910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Федералния съвет на Федерацията на синдикатите в здравеопазването до 11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Трайкова Вел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улия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пиров на 17.10.1985 г., регистрирана на 2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Сп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г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13/ 27.02.1990 г. за унищожаване материалите на Я/К "Биг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Независимата синдикална федерация на търговията, кооперациите, туризма, кредита и общественото обслужване до 30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Коцев Цеков на 13.06.1984 г., регистриран на 15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Коце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9897 и в работно дело IР-1563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Ревизионната комисия на Синдикалната федерация на организации от електрониката, машиностроенето и информатик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а Валентинова Павл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на 05.05.1986 г., регистрирана на 1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ордж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763/ 1990 г. с предложение за унищожаване личното и работното дело на аг. "Джордж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Съюза на българските музикални и танцови дей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/ 25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9:00Z</dcterms:created>
  <dc:creator>m.boneva</dc:creator>
  <dc:description/>
  <cp:keywords/>
  <dc:language>en-US</dc:language>
  <cp:lastModifiedBy>Zasedatelna</cp:lastModifiedBy>
  <cp:lastPrinted>2012-07-26T10:22:00Z</cp:lastPrinted>
  <dcterms:modified xsi:type="dcterms:W3CDTF">2012-07-26T07:22:00Z</dcterms:modified>
  <cp:revision>14</cp:revision>
  <dc:subject/>
  <dc:title/>
</cp:coreProperties>
</file>