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4409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09/ 08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 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szCs w:val="28"/>
          <w:lang w:val="en-US"/>
        </w:rPr>
        <w:t xml:space="preserve"> 186 </w:t>
      </w:r>
      <w:r>
        <w:rPr>
          <w:szCs w:val="28"/>
        </w:rPr>
        <w:t>длъжници. Проверени са 367 лица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ри лица </w:t>
      </w:r>
      <w:r>
        <w:rPr>
          <w:bCs/>
          <w:szCs w:val="28"/>
        </w:rPr>
        <w:t>не подлежат на проверка по силата на чл. 26, ал. 4 от Закона.</w:t>
      </w:r>
      <w:r>
        <w:rPr>
          <w:szCs w:val="28"/>
        </w:rPr>
        <w:t xml:space="preserve"> За </w:t>
      </w:r>
      <w:r>
        <w:rPr>
          <w:szCs w:val="28"/>
          <w:lang w:val="en-US"/>
        </w:rPr>
        <w:t xml:space="preserve">429 </w:t>
      </w:r>
      <w:r>
        <w:rPr>
          <w:szCs w:val="28"/>
        </w:rPr>
        <w:t>длъжници по бюлет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(Приложение № 2) липсват необходимите данни</w:t>
      </w:r>
      <w:r>
        <w:rPr>
          <w:color w:val="000000"/>
          <w:szCs w:val="28"/>
        </w:rPr>
        <w:t xml:space="preserve"> за идентификацията им и за тях проверката продължава. </w:t>
      </w:r>
      <w:r>
        <w:rPr>
          <w:bCs/>
          <w:color w:val="000000"/>
          <w:szCs w:val="28"/>
        </w:rPr>
        <w:t>За 14 лица (Приложение № 3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анайот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ня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 на 27.06.1986 г., регистриран на 03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; о. р. Ив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у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Боту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ЕСОКОМБИНАТ ВРАЦ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атол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Масев на 30.09.1988 г., регистриран на 06.10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Мас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>.; лично дело IА-37289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 ХОЛИДЕЙЗ ИНТЕРНЕШЪНЪЛ" ЕА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натоли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ва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дър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мен Друмев Матеев на 17.10.1974 г., регистриран на 25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мен Друм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41 (Рз) МФ; рег. дневник; картони – обр. 4 – 3 бр. и обр. 6; писмо рег. № 299/ 04.05.1990 г. и протокол с предложение за унищожаване работно дело IР-848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БИБ БОРИС ИВ. БОРИСОВ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КАР ХОЛДИНГ" ЕАД /</w:t>
            </w:r>
            <w:r>
              <w:rPr>
                <w:szCs w:val="28"/>
              </w:rPr>
              <w:t>преобразувана Държавна фирма „Балканкар“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ЕМОС" ЕАД /с последваща правноорганизационна форма АД/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Б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 на 10.10.1984 г., регистриран на 18.10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ИДАХИМ" ЕАД/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- длъжник (от 24.07.1990г. до 20.12.1991г.) – "ПЪРВА ЧАСТНА БАНКА" АД</w:t>
            </w:r>
          </w:p>
          <w:p>
            <w:pPr>
              <w:pStyle w:val="Normal"/>
              <w:ind w:hanging="0"/>
              <w:rPr/>
            </w:pPr>
            <w:r>
              <w:rPr/>
              <w:t>Член на  контролен орган /Надзорен съвет/ на банка-длъжник (от 20.12.1991г.до 04.06.1996 г.) - "ПЪРВА ЧАСТНА БАНКА" АД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 длъжник (от 24.07.1990 г. до 30.06.1992 г.) – "ПЪРВА ЧАСТНА БАНКА" 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(от 30.06.1992 г. до 04.06.1996 г.) - "ПЪРВА ЧАСТНА БАНКА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ИНКОМ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танасов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1.07.1972 г. е назначен за разузнавач III степен; със заповед № 253/ 29.05.1973 г. е преназначен за разузнавач II степен; със заповед № 418/ 30.05.1977 г. е преназначен за разузнавач I степен; със заповед № 98/ 16.03.1980 г. е преназначен за инспектор; със заповед № 223/ 30.04.1982 г. е преназначен за зам. н-к на отделение; със заповед № 326/ 01.05.1985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ТОРМА“ АД /с предходни правноорганизационни форми ООД И ЕОО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ангел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Дешев на 13.09.1988 г., регистриран на 2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Дешев; о. р. Асе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бе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40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 ХОЛИДЕЙЗ ИНТЕРНЕШЪНЪЛ" ЕА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Рангелов Ранге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7.12.1987 г., регистриран на 15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IА-30394 и работно дело IР-161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ГЕОПЕТ М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Славов Костадинов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0 г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ец, обл. Кюстенди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2/ 06.02.1965 г. е назначен за мл. разузнавач; със заповед № 194/ 31.12.1966 г. е преназначен за разузнавач; със заповед № 136/ 17.10.1968 г. е преназначен за разузнавач VI степен; със заповед № 47/ 07.03.1969 г. е преназначен за разузнавач V степен; със заповед № 610/ 05.02.1970 г. е преназначен за инспектор IV степен; със заповед № 132/ 01.07.1970 г. е преназначен за зам. н-к отделение; със заповед № 3218/ 08.06.1971 г. е преназначен за н-к отделение; със заповед № 64/ 14.01.1974 г. е изпратен на 5 месечен контраразузнавателен курс в СССР; със заповед № 1442/ 26.04.1978 г. е преназначен за зам. н-к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"СИДИ МАРКЕТИНГ КОСТАДИНОВ" С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Ра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. Панов на 26.06.1985 г., регистриран на 12.07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. Панов; о. р. Вл. Бож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25/ 21.06.1990 г. за определяне за унищожаване с протокол от 12.04.1990 г. делата на аг. "Кънч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ТЕО ИНТЕРНАЦИОНАЛ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Димитр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ьо Маринов Иванов 04.10.1974 г., регистриран на 10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ьо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27 (Сс); рег. дневник; картони – обр. 4 – 5 бр.; протокол рег. № 20/ 20.03.1990 г. за отделяне за унищожаване работно дело IР-313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РЕБЪРНА 95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оро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21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IА-26840 и работно дело IР-121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 /Съвет на директорите/ на фирма-длъжник – "ЧЕРНОМОРСКИ БРЯГ" АД  (до 1994 г. с наименование "Перла Фриз" АД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Чанков Хардалов</w:t>
            </w:r>
          </w:p>
        </w:tc>
      </w:tr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5 г.</w:t>
            </w:r>
          </w:p>
        </w:tc>
      </w:tr>
      <w:tr>
        <w:trPr>
          <w:trHeight w:val="2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>
          <w:trHeight w:val="88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 на 11.01.1974 г., регистриран на 18.01.1974 г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; лейт. Свилен Нинков Стефанов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>
          <w:trHeight w:val="86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лев</w:t>
            </w:r>
          </w:p>
        </w:tc>
      </w:tr>
      <w:tr>
        <w:trPr>
          <w:trHeight w:val="175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3291; рег. дневник; картони – обр. 1 – 2 бр. и обр. 3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АРТА 8" ЕАД   (с предходна правноорганизационна форма ЕООД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Любомиров Или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 на 15.12.1986 г., регистриран на 20.12.1986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 "БАЛКАНКАР ХОЛДИНГ"  ЕАД /</w:t>
            </w:r>
            <w:r>
              <w:rPr>
                <w:szCs w:val="28"/>
              </w:rPr>
              <w:t>преобразувана Държавна фирма „Балканкар“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амен Любомиров Ил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 - принадлежност към органите по чл. 1 от Закона н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Александр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 на 20.10.1980 г., регистриран на 18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3-02; ДС, управление VI-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 и обр. 6; работно дело IР-14047; писмо вх. № 2185/ 08.05-1990 г. за унищожаване с протокол № 346/ 28.02.1990 г. личното и работното дело (налично) на аг. "Светослав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ОМНИКОРН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КАР ХОЛДИНГ"  ЕАД /</w:t>
            </w:r>
            <w:r>
              <w:rPr>
                <w:szCs w:val="28"/>
              </w:rPr>
              <w:t>преобразувана Държавна фирма „Балканкар“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а Тодорова Мар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ко Костадинов на 10.01.1986 г., регистрирана на 18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к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90/ 13.04.1990 г. с предложение за унищожаване личното дело на Я/К "Вер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 - длъж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ИДАХИМ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Петков Нинк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7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нянци, обл. Видин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 на 07.01.1957 г., регистриран на 26.01.1957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мич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18/ 1962 г. с предложение за унищожаване лично и работно дело IА-31934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ИДАХИМ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Тарасие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Бонев на 24.09.1986 г., регистриран на 0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Х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лично дело IА-29717 и работно дело IР-154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– "СТОРМА " ООД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тк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05.03.1964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17 (Бс); рег. дневник; картони – обр. 4 – 2 бр.; протокол рег. № С 194/ 09.04.1990 г. с предложение за унищожаване работно дело IР-160 (Б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ТМТ ИНВЕС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Хрис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Василев  на 24.10.1983 г., регистриран на 08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Василев; о. р. Иван Д. Стайков; о. р. Б. Ж. Георгиев; о. р. Николай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623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ЛУКСПЕЙПЪ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Иванов 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Желязков Илиев на 22.08.1976 г., регистриран на 03.09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Желязков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на лично дело IА-2387 (Бс); протокол рег. № С 194/ 09.04.1990 г. с предложение за унищожаване на работно дело IР-823 (Б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ИНКОМ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Филип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вян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Иванов Пенев на 31.03.1977 г., регистриран на 30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Иванов Пенев; о. р. Янчо Гроздев; о. р. Любомир Неделев; о. р. Миролюб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V; СГУ на МВР-ДС; ДС, управление IV-I-III, управление IV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47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ДЪБ" ЕАД (с последваща правноорганизационна форма А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Филипов Сто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 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асилев Бог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, регистриран на 13.04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; Симеон Ив. Симеонов; Хр.    Стронгелов; М. Коларов; Станчо Кр. Иванов; Румен Сотиров; Борислав Ге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V, отдел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3; дело Ф1, а. е. 7118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Общо събрание/ - съдружник във фирма –длъжник – "ЛУКСПЕЙПЪ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Кузманов Филипов на 05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Кузма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д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неархивирано лит. дело с рег. № 6975, том II; картони – обр. 1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ДЪБ" ЕАД (с последваща правноорганизационна форма А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3 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Йорданов Косаш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енев  на 20.02.1979 г., регистриран на 30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енев; о. р. Александър  Маринов; о. р. Любомир Банков; о. р. Валентин Кирилов; о. р. Валери Калафатов; о. р. Румен Трифонов; о. р. Николай Бъчваров; о. р. Огнян Бох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и го щатни служители, рег. бланка, съдържащи се в дело Ф1, а.е. 6205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"СТОРМА" О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но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 на 27.05.1986 г., регистриран на 29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съдържащи се в лично дело IА-359 (Вд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ИДИЯ В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Цено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еоргиев Авг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77 г., регистриран на 13.06.1977 г.; регистриран в ПГУ на 05.01.1983 г.; възстановен от о. р. Маргарит Лишков на 27.10.1986 г. и регистриран на 03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гарит Лишков; ст. лейт. 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I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, документи от ръководили го щатни служители, рег. бланка, съдържащи се в работно дело IР-11750 и в лично и в работно дело Ф1, а.е. 5310; рег. дневник – 3 бр.; картони – обр. 1 – 2 бр., обр. 3, обр. 4 – 2 бр. и обр. 6; писмо вх. № 2287/ 18.05.1990 г. с искане "да бъдат заличени от всички картотеки данните за” "Гор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 ХОЛИДЕЙЗ ИНТЕРНЕШЪНЪЛ" ЕА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Янев 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жидар Димитров Тодоров  на 05.10.1982 г., регистриран в ПГУ на 13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жидар Дими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ПГУ; 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дело Ф1, а.е. 7973 – 4 тома; рег. дневник; картони – обр. 1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– "ИЗВОР" АД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анайот Янев Ли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Чуб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Иванов Цанков на 13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Ива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съдържащи се в работно дело IР-7191; рег. дневник; картон обр. 4; протокол № 95/ 1990 г. с предложение за унищожаване лично дело IО-1589 и работно дело IР-719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МЕТАЛКОМ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сенов Дук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еоргиев Иванов на 27.09.1985 г., регистриран на 23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еоргиев Иванов; о. р. До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9942 и в работно дело IР-1567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– "ЕЛПИДА 3" ООД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Т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 на 17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10-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05 и в работно дело IР-145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Управителен съвет/ на фирма-длъжник – "ЧЕРНОМОРСКИ БРЯГ" АД</w:t>
            </w:r>
            <w:r>
              <w:rPr>
                <w:color w:val="FF0000"/>
              </w:rPr>
              <w:t xml:space="preserve">   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ванов 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 на 06.02.1974 г., регистриран на 19.02.1974 г. г.; ст. лейт. Христо Стефанов Тутеков, регистриран повторно на 01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; о. р. Любен Левичаров; ст. лейт. Христо Стефанов Тутеков; о. р. Маргарит Цеков Лишков; о. р. Венцислав Де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на МВР-ДС, отдел I, отделение V; ДС, управление II-V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-2 бр.; рег. дневник-2 бр.; картони обр. 4 - 2 бр. и обр. 6; лично дело IА-29675; работно дело IР-9024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 ХОЛИДЕЙЗ ИНТЕРНЕШЪНЪЛ" ЕА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53/ 13.11.2008 г. –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Петров Ц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Дочев и майор Лаков на 07.06.1979 г., регистриран на 1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Боте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54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– "ЕЛПИДА 3" ООД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Петров Ц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ойче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32/ 01.03.1978 г. е преназначен за разузнавач III степен към ПГУ; със заповед № 319/ 26.06.1979 г. е изпратен за 10 месеца и 10 дни в разузнавателната школа на КГБ-СССР; със заповед № 524/ 06.10.1980 г. е преназначен за разузнавач; със заповед № 464/ 15.06.1985 г. е преназначен за ст. разузнавач; със заповед № 1063/ 31.12.1989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СЛАВЧО КИСЬОВ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Братанов Шук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Терзиянов на 15.12.1970 г., регистриран на 31.12.1970 г.; </w:t>
            </w:r>
            <w:r>
              <w:rPr>
                <w:b/>
              </w:rPr>
              <w:t>регистриран в ПГУ на 05.04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Терзиянов; о. р. Добри Василев Божилов; о. р. Стефан Руменов Енев; о. р. Начо Димитров Петличков; о. р. Стефан Маджаров; о. р. Румен Трифонов; о. р. Иван Гьонов; о. р. Емил Минков; о. р. Личко Личев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; управление II-Х-I;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- 2 бр., обр. 3, обр. 4 – 2 бр. и обр. 6; лично дело IА-26242; работно дело IР-11453; дело Ф1, а.е. 4619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/Общо събрание/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– съдружник във фирма – длъжник – "БИ ЕЛ СИ ТРЕЙДИНГ" ООД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Кръс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 на 17.10.1985 г., регистриран на 30.10.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 по линия на управление 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ен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Еренбург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ЕЛПИДА 3" ООД  /става ЕООД - 96г.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АЛКАН ХОЛИДЕЙЗ ИНТЕРНЕШЪНЪЛ" ЕА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ньо Петк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люб Димитров Симеонов на 10.11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люб Димитр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440/ 14.10.1991 г. за унищожаване с протокол № 239/ 14.03.1991 г. материалите на "Цен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– "КУРИЛО" ЕООД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Филип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иков на 03.02.1967 г., регистриран на 1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иков; о. р. Енчо Дълбоков; о. р. Кирил Вангелов; о. р. Петър Ал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-I; ДС, управление II-IХ-III, управление 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ТМТ ИНВЕСТ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ома Филипов Том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</w:t>
      </w:r>
      <w:r>
        <w:rPr/>
        <w:t xml:space="preserve"> 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с Василис Лафч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 на 21.02.1981 г., регистриран на 30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; о. р. Евтим Гандев; о. р. Т.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; СГУ на МВР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со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185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РАТОЛА МОТОРС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Илие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рис Борисов; кап. Ангел Бозев; полк. Любен Марковски; полк. Никола Кривлев; о. р. Николай Даскалов; о. р. Чавдар Аврамов; о. р. Кунчо Куманов; о. р. Илия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нов; Алекс; Андри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съдържащи се в дело № 12064 и в дело Ф8, а.е. 170 – 3 тома; картони – обр. 1 – 2 бр., обр. 2, обр.9, обр. 1 – 2 бр. от ПГУ и обр. 3 от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ТМТ ИНВЕС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Илие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ОРОН със заповед № 36/ 17.09.1987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 "Андрианов"</w:t>
            </w:r>
          </w:p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ТМТ ИНВЕСТ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парев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 на 29.10.1975 г.,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с предложение за унищожаване работно дело IР-1338 (Бл); протокол № 4/ 1990 г. за унищожаване лично дело IА-173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"Марта 8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69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Добрудж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2" w:name="OLE_LINK7"/>
            <w:bookmarkStart w:id="3" w:name="OLE_LINK6"/>
            <w:r>
              <w:rPr>
                <w:b/>
              </w:rPr>
              <w:t>Христо Маринов Маринов</w:t>
            </w:r>
            <w:bookmarkEnd w:id="2"/>
            <w:bookmarkEnd w:id="3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Стоянов Костадинов на 29.05.1987 г., регистриран на 0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Стоя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907 (Вн) и в работно дело IР-427 (В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ИНТОЕЛ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Маринов Ма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50/ 20.09.1984 г. е пре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ВАНТО ЛИЗИНГ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"/>
        <w:gridCol w:w="4606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одоров Маринов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28 г.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 на 22.01.1971 г., регистриран на 21.02.1971 г.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лично дело IА-24516 и работно дело IР-9421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Управителен съвет/ на банка - длъжник - "ПЪРВА ЧАСТНА БАНКА " АД  (от 24.07.1990г. до 20.12.1991г.)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Член на  контролен орган /Надзорен съвет/ на банка-длъжник – "ПЪРВА ЧАСТНА БАНКА " АД (от 20.12.1991г. до 30.06.1992г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Първа частна банка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134"/>
        <w:gridCol w:w="993"/>
        <w:gridCol w:w="1134"/>
        <w:gridCol w:w="708"/>
        <w:gridCol w:w="2552"/>
        <w:gridCol w:w="1276"/>
        <w:gridCol w:w="1134"/>
      </w:tblGrid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856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АГАР ПАБЛИШ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856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АГАР ПАБЛИШ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1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7098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ОС 21 Б.МА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9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16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 В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8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7,9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16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 В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3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2307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ФЛОРА ЙО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4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5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2119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АИВ АНИ МИХАЙ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2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905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ДРАГО.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9028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ИЯ НИКОЛОВА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6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6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ИАНА М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4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17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6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ИАНА М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2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6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ИАНА М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1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1086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ЕН ЙОРДАНОВ А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4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5210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4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210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ОВ ЖИВКО АТАН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4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15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ИНОР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5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03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 ХОЛИДЕЙЗ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2,5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.55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5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КАР ХО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90,1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23,81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240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АКЧИЕВ КОМЕPC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3,3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60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ПР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9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222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Т Л ЛЕНКО ВЕСЕЛ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5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 ЕЛ СИ ТРЕИ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0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8085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 БОРИС ИВ. БОРИ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16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0130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И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4266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 БОЯНОВ АТАН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6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88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 СИСТЕ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5,7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78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5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Я ГЕОРГИЕ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6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00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5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79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О КОЛЕ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2207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КС ОГНЯН ВЪ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3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3067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 ЙОСИФОВ ДА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61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 КЬНЧЕВ ВИ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8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61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 КЬНЧЕВ ВИ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0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НТО ЛИЗ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2200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ЧКА ЛИ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АХ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54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АХ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8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24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АХ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6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Я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7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28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Я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3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3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Я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2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3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 ГЕЧЕВ МИ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7,7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56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3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7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2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3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32,8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5,27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7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0,5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21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80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ЛНА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17,5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,65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80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ЛНА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17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3,68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86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13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П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9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2264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ДЪН Г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7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2264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ДЪН Г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9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3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0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ША ТОП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17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910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ЕВ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7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2280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М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7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6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А 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8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33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0743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ЕВД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67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,8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18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67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,0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0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67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3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24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ЗАЙНЕРСКА КЪЩА ПЛ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5,7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60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0056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МАР В.ДИМИТ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8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Ъ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037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КУС АНГЕЛ БАБУ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5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49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 БОТЪ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82,5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5,67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49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 БОТЪ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,2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5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24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СПРЕС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2136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СПРЕС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3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53,4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09,55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ПИД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65,6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3,91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 ЕФ АЙ 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92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09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 ЕФ АЙ Б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65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65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64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ЛИКА 6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691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14 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69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6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891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1,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41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482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ЯНА МАЛА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3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856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НАЦИОНАЛ ТОМ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410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ТРАНС ЕЛЕФТ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2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87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209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О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51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30469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ИНА Б. МУТАФЧ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428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КС 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4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4236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У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39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36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У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0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91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36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У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4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63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72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1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81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72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4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66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8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ТОР ГЕНЧЕВ КОЛ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2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.65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552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ЛИНА КАТЯ КРАЙН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4,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55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7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60405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Я АНДРЕЕВА ДИМИТ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9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2975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ДЪР Ц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8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40406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РА ГЕОРГ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1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856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КОСТА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6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22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2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094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Е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3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29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2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538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Л КАЛИБ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8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859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9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5113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ИМИР МУСИЕ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8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16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ИМИРА Т. МАР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8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37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0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2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1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3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+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6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14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1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3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+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73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50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40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СПЕЙП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7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54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360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ЛИН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9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29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397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И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52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68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ЕЛ 5 ЦВЕТАН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1.1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66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3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68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ЕЛ 5 ЦВЕТАН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7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2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А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0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7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1976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Я ДИМИТРИНА ЙОН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748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ЖИК ЛЮБОМИР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8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76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5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08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3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5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8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3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39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3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04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ОКОМБИНАТ ВРА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5,8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3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ОКОМБИНАТ ВРА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710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1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34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84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ЕВ И БОРИ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7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84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ЕВ И БОРИ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7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4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ЕНА М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8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09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Н ТАК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1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8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58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РОКОПСКО МЛЯ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1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9136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НЕНКОВ ПО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1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8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3246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ЦОЛОВ КО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10 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6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 ШОУ ТЕАТ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62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48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Ю Ш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8.91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,94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74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МНИКО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3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3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1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ИС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35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20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55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ЧЕВ 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1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40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ЛАМ 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8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3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288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ХРОН МИХАЙ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0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9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0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9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1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9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1,4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29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9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2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0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9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2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90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9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Е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2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15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ОЛА МОТО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3,5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9,024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90208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31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1110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СТЕЛ 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1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530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О ЕНЧЕВ РАДИ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7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5300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КО ЕНЧЕВ РАДИ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5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1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Т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5,52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089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ЕН АНДРЕЕВ САТ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1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44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И МАРК ИНГ КОСТА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9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55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ВЕРАДО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5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ОТЕХ БУ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0,2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10187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ПИОН КРАСЕН НО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9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106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ЧО КИСЬ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4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01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БЪРНА 95 ЗАЛИЧ ОТ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41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4020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ЛИЖАН ПРОДАН СЛА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3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90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ФАНИ ВИОЛИН КАМ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3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44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Р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4,9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5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4266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НИ СТЕФЧО ЗАХАР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НИТ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9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24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 ИНТЕРНАЦИ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22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09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 БИ ЕС ХО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7,5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4,17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293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А КОНТАКТ СТ. П 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78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293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А КОНТАКТ СТ. П 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36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93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А КОНТАКТ СТ. П 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1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4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С КЪМП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27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84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МТ ИНВ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2,6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,70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71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 ИНТЕРНЕША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1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04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409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ТС АЛЕКС САШО ФИЛИ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6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0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МИНГО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1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95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26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МИНГО ЕКСПРЕС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0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001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МИНГО ЕКСПРЕС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43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43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Й ПОЙ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2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03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Л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1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0265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Д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1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ЛИОС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62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604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ХРИСТОВ ЗЛАТЕН КЛ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9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ПРЕ ТЕК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,7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7,58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9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ПРЕ ТЕК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5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9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ПРЕ ТЕК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92 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9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ПРЕ ТЕК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1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85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МОРСКИ БРЯ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20,8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4,171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02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ГУН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868.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87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ЪГЛЕН 95 СЪРБ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24,2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1,95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90"/>
        <w:gridCol w:w="993"/>
        <w:gridCol w:w="1134"/>
        <w:gridCol w:w="708"/>
        <w:gridCol w:w="2552"/>
        <w:gridCol w:w="1276"/>
        <w:gridCol w:w="1134"/>
      </w:tblGrid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 неде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 неденоминирани лв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303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В 99 БОЖИДАР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9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0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002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 91 ГАЛИН 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58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ПЛОДОР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ФИН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3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.73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10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 Р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811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РИС ВАНЯ МОРТ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9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0202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335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61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55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БИОН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3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901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ДИ МОДА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3201467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236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ТОНЧЕВ САГИТ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7066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ИМ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5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04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83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ИНА ДИЕВА АЛАР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,4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6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54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ОВ СПИ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3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85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 РАЙЧЕ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3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0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036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ОСТОЛ ГО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8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33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УС КОНСУЛТ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3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С МАРИН ЙОРД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0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057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М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4.7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61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057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М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5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7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20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МО ТОДОР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1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9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00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0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4034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Л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124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ЛАНТ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988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29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РОДИТА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,5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,38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21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9.9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6,60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7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ИНОРА О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10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88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ТО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01758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ИС Ж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4 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60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КО РАДОСТИН ВЪЛ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6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80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035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КОМ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8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26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ЧЕВА И С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006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М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3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0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71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,054 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69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9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403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ОС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04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ДИМ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8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6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НАНЗА БОРИСЛАВ ЩЕ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16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 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60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2211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 НИКОЛОВ Р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01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ЯНА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1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39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И ПРОДЖ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2,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1,98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78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ИЗ 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1,1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55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90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Й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88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НЖ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7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8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7205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ВЕ КО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8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4,8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2,9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53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ДИ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91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04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КАРААРГ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10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М ИНТЕРНЕИ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4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38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ПЕНЧЕВ 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55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6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АТЕКСКОЛ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2087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Я КОМЕРС ЧАЛГАДЖ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1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37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ЕЛИНА И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202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ТОН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8,0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71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6237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АН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2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293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ВАР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1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47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ВОЛОДЯ ДЮЛГ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9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016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КС ВРА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7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80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8145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ПРОМ 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72,3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3,37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4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ЕХП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3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53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7200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 КОР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9157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АПЛ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5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9157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АПЛ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0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212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ОША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8,4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54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41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ХЪР ХРИСТО СМАРАНД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3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53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Г70 МИТКО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2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201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ЛКОВ И СИН В. ВЪ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8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201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ЛКОВ И СИН В. ВЪ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1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3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СПАСОВ ТРАКИЯ М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7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8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137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4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262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ОБ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1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262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ОБ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4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0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262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ОБ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8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13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262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ОБ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8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262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ОБ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6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008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МД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3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150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0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В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518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МОТР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8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518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МОТР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7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518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МОТР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1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040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МЕКСИМ Д.МАСЛИ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40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41685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МАР КРЪСТ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7,0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,30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3160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Е БРЕ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6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31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 КОЛЮ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6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3289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М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3289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М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1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3289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М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6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303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ЦА АНЕЛИЯ МАР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2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207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СЛАВА Ж ЖЕЛЯЗ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7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207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СЛАВА Ж.ЖЕЛЯЗ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79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СЛАВА Ж.ЖЕЛЯЗ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8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20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СЛАВА4107 Й.ПАНАЙО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7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1280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УЛТУМ М. НИКОЛОВ 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8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63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И ЕН 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8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101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МЕНЕС НИКОЛАЙ ИВАНОВ 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2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С Е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1,2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,3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С Е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1,5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3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67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180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67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04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67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 ТИ 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35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10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УЕЛ Н НИКОЛАЙ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1009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НА ИМ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10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ДО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7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13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 ДОБРОМИР ЦА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ОВ И СИ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8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31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 4 ДИМИТЪР ДРА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3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75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3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27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3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ЕКС АГ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5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3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ЕКС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5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30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ЕКС УНИ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2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247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А И СИН 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9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5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ЕВ ДОБРИ ДЕ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3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8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3255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НА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61,9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,31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9049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ЪГА 700 ЮРИИ БАЛ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7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56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А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9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40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2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272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КОМ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9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0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997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ПА НЕДЕ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0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72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54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СТИЛ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0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03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ЗИТА 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8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3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3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4266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СПРЕС ТРАНС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31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В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9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9006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35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4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 ЕФ АИ ИНЖИ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1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33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 ЕФ АИ ТЕЛЕ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28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5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13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2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33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ВИТАНОВ КОМА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,0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73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58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ФИЛИПОВСКИ ФИЛИ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2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7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87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4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1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87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2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33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37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 ЕМ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2,6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,96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37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 ЕМ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6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3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ЕН 2 АКТИВИ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3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ЕН 2 АКТИВИ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7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87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АБЛИШ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63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НСКАИ ВАЛЕНТИН ДЖЕ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2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73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П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88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ДИАК МА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4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9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4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В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4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84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 92 АТАНАС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1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705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КОЧЕВ ИВАН СЕКУ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6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8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114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ТАШЕ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9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1123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И М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608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АР ИВАН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4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Е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,9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7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47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ИСТО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3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24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КО ИЛИЯ Д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7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6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69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И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2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11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АИТ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2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0036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ИТ ЕКО ИВАН СТ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2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301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301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4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20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КОНТАКТ ТИРИЛЬОМ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8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030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ЛАРК 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39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ЛИЗ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1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166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ТРЪ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0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73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7389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7389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1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053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94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053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0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53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8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6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501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,6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3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501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,8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10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83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РИ ИОРДАН ВАРА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9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98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БУ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3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3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О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4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46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9197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РИКО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4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9197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РИКО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9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23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ИОП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72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72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3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72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28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72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6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73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389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ДЪР МЕБЕЛНА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8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226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КО 69 Н.НЕДЯ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1261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ЕН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6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16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 СИРИУС В.ЖЕ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37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16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 СИРИУС В.ЖЕ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4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43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 ТРАНССЕРВ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6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2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400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ОРИТ В ВАЛЕРИ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39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8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804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ИД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44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3140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0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25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МИСОШ 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6283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2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6283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6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3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040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КОСТАДИНОВ ПР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4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2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ЦЕВ КОЦЕВА ЦВ КОВ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04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ЗИМ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5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49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66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СТОФЪР МА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6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3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318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И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4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226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ХО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1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001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0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81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Б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2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9004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РА ТОШКО ГРУД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87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ЪКИ 92 П ЬО КРАЧУ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8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1196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ЪКИ ИВАН АНГ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216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1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,33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1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8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1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8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1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303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Е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15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,7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02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72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АНА АСП АТАНАС П 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209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АНА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2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4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О 5 МАРИН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1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Я СТО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8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ИН 555 МАРТИН ШИ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403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ГА ТРЕИД МИГЛЕНА ИЛ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19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Н.КОМПАНИЯ ЗА ИНВ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6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78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АНИ ТОНЧО СЛАВЧ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6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124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РИЙ 20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4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83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381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ИК ДИМИТЪР ВАСИ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2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90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Ф МБ 91 ЪШЪК НЕДЖ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50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52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57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5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2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ВА 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9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08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ЕН КОМЕРСИАЛ МИЛЕН КР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21448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ОД ДИМИТЪР Т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1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6688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ТЕВ И 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9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75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9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Ч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8293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1,9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69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280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9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62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280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46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280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34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280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9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03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7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ТЕХНИКА ШУ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1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72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АМОР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8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9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24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ЛТИПРОДУ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9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03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02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ВА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1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4020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Н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7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8090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Н ММ МАРИН МА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006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8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322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 НИКОЛАЙ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91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ПО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7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0008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НА ГРАДИНАРОВА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8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01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331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ТЕКС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45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НА 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7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00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'КЕИ БО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18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ИМПИКС ГР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3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5042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МЕГАПЛА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3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9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09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РОН ТЕХНОЛОД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66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8.89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227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ЕЛ КЮЛЬОВСКИ APT ХА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1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7090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 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А ПАВЕЛ МА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3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641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7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290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Ж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4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01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ЕВ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9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76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МАК КАС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6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092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ПИНА 53 АСЕН МИР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092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ПИНА 53 АСЕН МИР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7200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НА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2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0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ПИС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04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К 2001 ИОРДАН КО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8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5276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НГВ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248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НИЯ г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,0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62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5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61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84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ИНСКА ТУРИСТ.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4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719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Ф ПЛАМЕН ЧЕРВЕ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4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2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294 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16,5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57,7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41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7,5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23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1,4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6,36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8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6,1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0376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А КК 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2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МВ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9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69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97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МР ИНТЕРНАЦИ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1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6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97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МР ИНТЕРНАЦИ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1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7882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 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3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535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Ю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42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5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35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8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00002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7 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22808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АП ДИМИТЪР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897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ЕС ИВАНКА ЦАН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6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090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4.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84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307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ЛПУ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6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77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069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И МАИ М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3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8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10765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1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133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Т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1011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ЛИМПЕКС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1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608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НД НИКОЛАЙ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9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7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818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ФА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9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3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39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3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6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205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ЛАМНА АГЕНЦИЯ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7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2305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Т 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5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4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2055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М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8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4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42409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ЛИ ПР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8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81015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132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ЕН ИВАНЧЕВ МАНГУСТА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7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361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СТЕЛ РУМЕН КО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2186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ПИТЕ ФЬОДОР ХАДЖИ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7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9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256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КО РЕНТ А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2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2908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Е 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9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60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7528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ТУРО АНГЕЛИНА С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,1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26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3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369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ЛИН ИСКРА ВЪРГОЛО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9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4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0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РОГОЗ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3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85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ЩОВПЛОД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1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607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ИЛС ЮН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7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591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ЮРИТИ ГР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45 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68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ЕЙ ЛИПЧЕВ ЕКСПОРТ 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,7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44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2086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ПЕКС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4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583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И ТЕХ.ИНЖИ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4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ТИ РЕНТ СЕВДАЛЕНА НЕ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3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866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ПИО СПЕД 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,4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22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890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ПИОН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2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2044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ПИОН Е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88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0601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485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,3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,76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05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С СЪБ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8315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Р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75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ЕНД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1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80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8211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 АТАНАС МИХАЙ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6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8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 ТРАНС ИВАЙЛО Г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20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72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4150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ГА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017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ВСКИ МИРОСЛАВ ПЕ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9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606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ДАНИ 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5 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СТОЙ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44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ОВ С.СТЕФ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27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ЛИ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1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027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ЛИ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6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8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48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БО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9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2124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7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58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12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,3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,2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6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ЦИКОТЕ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4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1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8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03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08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НИ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3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НЯ ДЕЛИВЪЛ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8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41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3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576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8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8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 РА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9,5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,3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0000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ЩИ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3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203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8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3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203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0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557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726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МА МАДЖ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3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9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 КОМЕРС КОНСУЛТ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52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15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 БОРИСЛАВ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2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6131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ЛИНВЕСТ ФЛАМ 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23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ИВ СТА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1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 41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924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 ЛУКС ХР.КАЛОФ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5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28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САГ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82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39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ТА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6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58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1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6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07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ОТСКИ АРСЕНАЛ КР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,5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0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2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ТУНА 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5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200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1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469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 КОМ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35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906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Н АСПАРУ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9,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,77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4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И ХРИСТО МИТ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1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42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НШЕЛ КУЛ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2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42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НШЕЛ КУЛ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40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61676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ЕБАР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2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61676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ЕБАР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276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08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НКО СТЕФАНОВ ЕКСПОРТ 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5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10810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ЙКА ИНЖИНЕРИНГ И МЕНИД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6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6813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4,9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,34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1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30672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Р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24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5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4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МОРСКО ЗЛА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,039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123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73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057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У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68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1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61834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СС+ЧОЧЕВА Ю. МО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55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22169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ГУАР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11.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89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ЕКС ЯНУЛЧО П 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,8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291.00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247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АВАНГА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2,9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0,722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4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 РОЗАЛИНА ВАСИ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1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44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85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712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2085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З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АНЕТА П.НИК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6759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ЕН ЦАНЕ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35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559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БИ ИЛИЯН З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60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Д ДИП.МАГАЗ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5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16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89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ЕК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,3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91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ЕРИАН ВИНТНЕРС КЪМ П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,1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36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2126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НТИНА ВАЛ.СП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72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2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ГАНА 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1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69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.Д ВО ЗА СВ.ТЪРГ.Ц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100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 ЛЕФТЕР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71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60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АК ДИМО ДО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1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29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400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2.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37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301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ЧЖК БРОЙЛЕР КА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45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0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ТИС ЦВ И ЦВ 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2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001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,6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036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4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БЕР БУ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10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6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417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 ПОЛ НАЙДЕН КРЪСТ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21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ВАНГ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48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203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08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201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К ДРАГОМИР ЯНКО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76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016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5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032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05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к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47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16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1,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,57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16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859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16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09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7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19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Н.КОМПАНИЯ ЗА ИНВ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06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96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 СТАРТРЕЙ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0,0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,647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28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С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1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4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2217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БОНЕВ ВОЙ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9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00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 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2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1264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ДОРЛИН АНГ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41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1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ТУ ПО ММС ГР.БЯ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9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0035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БЕР КОМЕРС Г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95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 ТИМ АВТОМОБИЛЕН КЛ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87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КОНТИНЕН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2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53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76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ЛКОН ТРЕЙ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65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РОГ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70 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161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М ПА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4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769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НЧЕСКО ГРА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4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200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ЕНШЕЛ БЪЛГ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66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6167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ЕБАР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53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9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.ЧАСТНО ПАРАХ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,3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913.00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Ч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226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АТА КО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7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Борисов Симеонов – Лице, посочено като длъжник – съдружник във фирма-длъжник – Буларт ОО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танас Стоянов Тасев – Член на контролен орган /надзорен съвет/ на фирма-длъжник – Черноморски бряг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Александров Попов – Член на контролен орган /надзорен съвет/ на фирма-длъжник – Черноморски бряг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ляна Жечева Иванова – Лице, посочено като длъжник – съдружник във фирма-длъжник – Сиди Маркетинг Костадинов С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о Желязков Атанасов – Член на управителен орган /общо събрание/ - съдружник във фирма-длъжник – Интоел ОО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лисавета Стоянова Найденова – Член на управителен орган /съвет на директорите/ на фирма-длъжник – ЦПРЕ Тексим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Димитров Иванов – Член на управителен орган /съвет на директорите/ на фирма-длъжник – Видия В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 Кочева Георгиева - Член на управителен орган /управителен съвет/ на кооперация-длъжник – Братя Георгиеви ПК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Константинов Стоянов – Член на управителен орган /съвет на директорите/ на фирма-длъжник – Видия В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чо Захариев Пенев – Член на управителен орган /общо събрание/ - съдружник във фирма-длъжник – Л+К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ю Иванов Хаджиев – Член на управителен орган /общо събрание/ - съдружник във фирма-длъжник – Елпида 3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ламен Кирилов Димитров – Член на управителен орган /общо събрание/ - съдружник във фирма-длъжник – Ем Еф Ай Брос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оберт Михайлов Райков – Член на управителен орган /съвет на директорите/ на фирма-длъжник – Курило Е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ихомир Иванов Тодоров – Член на управителен орган /общо събрание/ - съдружник във фирма-длъжник – Интоел ОО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09/ 08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9:00Z</dcterms:created>
  <dc:creator>m.boneva</dc:creator>
  <dc:description/>
  <cp:keywords/>
  <dc:language>en-US</dc:language>
  <cp:lastModifiedBy>m.boneva</cp:lastModifiedBy>
  <cp:lastPrinted>2014-10-08T12:59:00Z</cp:lastPrinted>
  <dcterms:modified xsi:type="dcterms:W3CDTF">2016-07-29T11:10:00Z</dcterms:modified>
  <cp:revision>60</cp:revision>
  <dc:subject/>
  <dc:title/>
</cp:coreProperties>
</file>