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2572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08/ 08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Бургаски свободен университет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25 лица.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ректорът на Бургаски свободен университет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ахрам Кизир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ков Йорданов на 21.02.1974 г., регистриран на 01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194/ 09.04.1990 г. с предложение за унищожаване работно дело IР-723 (Бс); протокол рег. № С 193/ 09.04.1990 г. за унищожаване лично дело IА-227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АСД от 01.01.1991 г. до 25.0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Георгие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на 06.02.1976 г., регистриран на 1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-193/ 09.04.1990 г. за унищожаване на лично дело IА-34 (Бс); протокол рег. № 194/ 09.04.1990 г. с предложение за унищожаване на работно дело IР-1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01.01.1991 г. до 31.1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ан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л Божилов на 18.05.1981 г., регистриран на 30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л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V, управление 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01.11.1993 г. до 31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Ганчев Стоя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7/ 13.01.2010 г. - Национална агенция за оценяване и акредитац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Викторов Голов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4.04.1966 г., регистриран на 13.04.1966 г.; възстановен от о. р. Трайчо Траянов на 31.03.1978 г., регистриран на 12.04.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чо Траянов; о. р. Георги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II, управление 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й; Ерн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 – 2 бр.; картони – обр. 4 – 2 бр. и обр. 6; работно дело IР-4605; писмо вх. № 2532/ 13.06.1990 г. с искане "да бъдат заличени от всички картотеки данните" за аг. "Ерн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ктор от 01.09.1993 г. до 13.0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0/ 09.0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адино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 на 31.08.1984 г., регистриран на 2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69/ 27.04.1990 г. за унищожаване с протокол № 11/ 1990 г. делата на аг.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08.03.1996 г. до 21.01.2000 г.</w:t>
            </w:r>
          </w:p>
          <w:p>
            <w:pPr>
              <w:pStyle w:val="Normal"/>
              <w:ind w:hanging="0"/>
              <w:rPr/>
            </w:pPr>
            <w:r>
              <w:rPr/>
              <w:t>Зам. декан от 22.01.2000 г. до 05.0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Христов Карабун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ко Грудов на 02.11.1989 г., регистриран на 04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ко Г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891/ 13.04.1990 г. с предложение за унищожаване личното дело на аг. "Вален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01.12.1991 г. до 31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Христов Карабунар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Иван Анастасов Иванов - декан от 01.09.1991 г.  до  31.12.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08/ 08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3:00Z</dcterms:created>
  <dc:creator>m.boneva</dc:creator>
  <dc:description/>
  <cp:keywords/>
  <dc:language>en-US</dc:language>
  <cp:lastModifiedBy>comdos</cp:lastModifiedBy>
  <cp:lastPrinted>2014-10-08T11:55:00Z</cp:lastPrinted>
  <dcterms:modified xsi:type="dcterms:W3CDTF">2014-10-08T08:55:00Z</dcterms:modified>
  <cp:revision>9</cp:revision>
  <dc:subject/>
  <dc:title/>
</cp:coreProperties>
</file>