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4269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02/ 24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 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162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348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  <w:r>
        <w:rPr>
          <w:color w:val="000000"/>
          <w:szCs w:val="28"/>
        </w:rPr>
        <w:t xml:space="preserve"> За </w:t>
      </w:r>
      <w:r>
        <w:rPr>
          <w:color w:val="000000"/>
          <w:szCs w:val="28"/>
          <w:lang w:val="en-US"/>
        </w:rPr>
        <w:t>480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>За 14 лица (Приложение № 3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анайот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ня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 на 27.06.1986 г., регистриран на 03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; о. р. Ив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у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860/ 11.04.1990 г. за унищожаване делото на Я/К "Боту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ЕСОКОМБИНАТ ВРАЦА 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Христов Б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Дим. Стефанов и полк. Бояджиев на 06.03.1973 г., регистриран на 17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Дим. Стефанов; о. р. Енчо Геветски; о. р. Цветан То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-Ботевград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аф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202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ИМКО" АД (</w:t>
            </w:r>
            <w:r>
              <w:rPr>
                <w:szCs w:val="28"/>
              </w:rPr>
              <w:t>с първоначална правноорганизационна форма ЕО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Василев Медник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Хр. Христов на 23.01.1959 г., регистриран на 02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Йордан Хр.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Рег. дневник; картон обр. 4; протокол  1512/ 1962 г. с предложение за унищожаване лично и работно дело IА-41365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банка– длъжник – "БАЛКАНСКА УНИВЕРСАЛНА БАНК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  Сон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4.03.1975 г.; възстановен на 20.03.1985 г. и регистриран на 27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гнат Илиев Чупетловски; кап. Вълчо Янакиев Колев; о. р. Иван Димов; полк. Адриян Дойчинов; кап. Валентин Ив. Величков лейт. Димитър Иванов Ро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ПГУ-IV; СГУ на МВР-ДС-II-IV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ор; Асенов;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дело Ф1, а.е. 4238 – 3 тома, в лично дело IА-36932 и в работно дело IР-17858 – 3 тома; рег. дневник – 2 бр.; картони – обр. 1 – 3 бр., обр. 3 – 2 бр.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СОНЕР И СИНОВЕ АХМЕД COHEP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мед  Сонер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. Димов на 18.02.1988 г., регистриран на 01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. Димов; о. р. Иван Ку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 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11-А/ 18.06.1990 г. за отделяне за унищожаване папки на действащ агент "Со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КЛУБ 777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Иван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75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1/ 23-05.1979 г. е назначен за разузнавач III степен; със заповед № 193/ 04.09.1980 г. е преназначен за ст. разузнавач; със заповед № 18/ 17.01.1984 г. е преназначен за инспектор; със заповед № 98/ 12.06.1987 г. е преназначен за ст. инспектор; със заповед № 93/ 31.05.1989 г. е преназначен за главен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ИЛИЕВ СТОЯНОВА  КАЛОЯН" АД (</w:t>
            </w:r>
            <w:r>
              <w:rPr>
                <w:szCs w:val="28"/>
              </w:rPr>
              <w:t>предходни правноорганизационни форми СД и ООД)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Я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Драганов на 12.06.1981 г., регистриран на 1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IА-25828 и работно дело IР-110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  - "АГРОМЕТАЛ 94"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Марков Кърп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 на 20.02.1976 г.; възстановен от Веселин С. Павлов на 29.10.1985 г., регистриран на 23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еликов Иванов; полк. Йото Пашов; о. р. Кръстьо Кръстев; Веселин С. Павлов; подп. Марин Н. Маринов; ст. лейт. Пламен Г. Гиргинов; кап. Кирил Желяз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 и обр. 3; дело Ф1, а. е. 4203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 /Съвет на директорите/ на банка– длъжник – "БАЛКАНСКА УНИВЕРСАЛНА БАНК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к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Христо Лазаров Бонев и ст. лейт. Николай Стефанов Чавдаров на 21.05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Лазаров Бонев; полк. Васил Мирчев Цочев; ст. лейт. Николай Стефанов Чавдаров; ст. лейт. Иво Димитров К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о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а № 20451 и 20451-А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ВЕЛЕКС ЕНТЕРПРАЙСИЗ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Велков Са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Денкова Го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лфа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 на 06.06.1988 г., регистрирана на 1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осла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Иванова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ЗММ СОФ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Цанк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Румен Славов  на 11.07.1985 г.,  регистриран на 24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 Румен Слав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по линия на 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14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АЛУМИНА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латко Цанков Ц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Дан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8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9.04.1990 г. за изключване на Я/К "Мес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– "КРИОИНВЕС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а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78 г., регистриран на 26.06.1978 г.; възстановен от о. р. Станислав Ненов и регистриран на 24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сла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375/ 19.03.1990 г. за унищожаване материалите на "Пе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 "ГЛОБИМЕКС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Ганче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Бачев на 06.07.1977 г., регистриран на 19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Баче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65/ 16.07.1990 г. с искане "да бъдат заличени от всички картотеки на МВР данните за" аг. "Драго"; писмо вх. № 1029/ 27.02.1990 г. за унищожаване с протокол № 235/ 07.01.1990 г. личното и работното дело на "Драг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АЙ ДЖИ ЕР" ЕООД/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вгени Владимиров Грънчаров на 10.10.1978 г., регистриран на 2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вгени Владимиров Грънчаров; о. р. Славчо Иванов; подп. Стефан Димитров Маджар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, съдържащи се в дело Ф1, а.е. 563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ВТОТРЕЙД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оян Стефанов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зач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Николов на 01.06.1973 г., регистриран на 18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4/ 1985 г. за унищожаване дело I-ПВ-8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ВН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Личе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амен Влъчков на 08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амен Влъ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нков; Александъ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 го щатен служител, документи от ръководил го щатен служител, съдържащи се в дело № 10989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"ИВА КОНТАКТ" С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Личе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24.06.1981 г. е назначен за разузнавач V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"ИВА КОНТАКТ" 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тояно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 на 24.03.1987 г., регистриран на 27.03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Петров Пелов; о. р. Радослав Ми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II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184; рег. дневник; картони –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ЮНИЪН КА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Стоя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а Минкова Сто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Петков на 30.03.1972 г., регистрирана на 05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работно дело IР-6431; рег. дневник; картони – обр. 4 – 2 бр.; протокол № 95/ 1990 г. с предложение за унищожаване лично дело IО-1095 и работно дело IР-643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- "УНИВЕРСАЛНО ФИНАНСОВО И ТЪРГОВСКО КОНСУЛТИРАНЕ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color w:val="000000"/>
          <w:szCs w:val="28"/>
        </w:rPr>
        <w:t xml:space="preserve">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хайлов на 12.05.1988 г., регистриран на 25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рег. бланка, съдържащи се в лично дело IА-513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/по решение от 08.02.1993г./; Едноличен собственик и управител на фирма – длъжник /по решение от 06.01.1994г./ - "НЕДЛИНК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Иванов Неде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й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на 25.07.1986 г., регистриран на 29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59/ 28.05.1990 г. за унищожаване с протокол рег. № 001278/ 18.05.1990 г. личното дело на Я/К "Кана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КАМО Н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27.02.1984 г., регистриран на 16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94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юридическо лице (ПФ "Труд и капитал") - член на управителен орган /Съвет на директорите/ на фирма – длъжник – "ХАРМОНИЯ –ТМ" АД (с първоначална правноорганизационна форма „ДП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Александр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7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ипиев Младенов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37 г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Озирово, обл. Монтан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 на 26.09.1970 г., регистриран на 01.10.1970 г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чк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исмо вх. № 3494/ 06.08.1999 г. с опис за унищожаване на лично дело IА-2335 (Вр).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– "МЕСОКОМБИНАТ ВРАЦА" </w:t>
            </w:r>
            <w:r>
              <w:rPr>
                <w:color w:val="000000"/>
              </w:rPr>
              <w:t>ЕООД</w:t>
            </w:r>
            <w:r>
              <w:rPr>
                <w:color w:val="FF0000"/>
              </w:rPr>
              <w:t xml:space="preserve"> </w:t>
            </w:r>
            <w:r>
              <w:rPr/>
              <w:t>(с последващи правноорганизационни форми „ЕАД и АД“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7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ра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ъжг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28/ 13.12.1988 г. е назначен за н-к ОбУ на МВР-Беле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ВЕКТОР 7 - ПЕТЪР РЪЖГЕВ" 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Тодоров Лефт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Стойков на 04.02.1985 г., регистриран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Стойков; о. р. Данчо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АВТОСЕРВИЗ ВАРНА 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Тодоров Лефте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Ста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880/ 15.02.1975 г. е преназначен за инспектор IV степен; със заповед № 1528/ 21.04.1986 г. е преназначен за инспектор в управление IV; със заповед № 44/ 05.09.1986 г. е преназначен за ст. инспектор; със заповед № 46/ 11.06.1987 г. е преназначен за зам. н-к на отделение; със заповед № 76/ 16.10.1989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ИНКОМ 95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Неделч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мар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Стойков Марков на 21.10.1975 г., регистриран на 25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лия Стойков Марков; о. р. </w:t>
            </w:r>
          </w:p>
          <w:p>
            <w:pPr>
              <w:pStyle w:val="Normal"/>
              <w:ind w:hanging="0"/>
              <w:rPr/>
            </w:pPr>
            <w:r>
              <w:rPr/>
              <w:t>О. Янков; кап. Тодор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33 (Шн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АЛУМИНА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и Неделчев Д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Димитров Анг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 на 24.11.1967 г., регистриран на 09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Димитров Начев; майор Борисла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, управление I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25122 и в работно дело IР-10143 – 3 тома; рег. дневник; картони – обр. 4 – 2 бр.; протокол № 93/ 1990 г. за унищожаване лично дело IА-25122 (налично) и работно дело IР-10143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МЕРИКАН КОНТИНЕНТАЛ КАРС" ООД /"АМЕРИКАН КРАЙСЛЕР КАРС" ООД - до 30.09.93г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7/ 27.03.2013 г. – </w:t>
      </w:r>
      <w:r>
        <w:rPr>
          <w:szCs w:val="28"/>
        </w:rPr>
        <w:t>"</w:t>
      </w:r>
      <w:r>
        <w:rPr>
          <w:b/>
          <w:szCs w:val="28"/>
        </w:rPr>
        <w:t>Тексим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Райнов Керемидч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 на 16.08.1976 г., регистриран на 19.08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; подп. Огнян Трайков Сто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, ВГУ-VI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лично дело IА-31789; рег. дневник; картони – обр. 4 – 2 бр. и обр. 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банка – длъжник – "БАЛКАНСКА УНИВЕРСАЛНА БАНК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обр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ая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1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сен Тодоров Киров; о. р. Ради Банков; о. р. Никола Простов; подп. Любомир Сандов Бан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ПГУ; ОУ на МВР-Смоля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съдържащи се в дело Ф1, а.е. 7709 – 4 тома; рег. дневник; картони – обр. 1 – 3 бр. и обр. 3; предложение рег. № 1774/ 20.03.1991 г. с предложение за унищожаване делата на СС "Монев" рег. № 87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– "КРИОИНВЕС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в и ст. лейт. Иво Йорданов Иванов на 26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о Йорданов Иванов; майор Димитър Люб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ни документи, отчетени от ръководили го щатни служители, документи от ръководил го щатен служител, съдържащи се в дело № 19332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ЗММ СОФИЯ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с Василис Лафч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; о. р. Евтим Гандев; о. р. Т.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; СГУ на МВР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со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185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РАТОЛА МОТОРС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69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Добрудж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2" w:name="OLE_LINK7"/>
            <w:bookmarkStart w:id="3" w:name="OLE_LINK6"/>
            <w:r>
              <w:rPr>
                <w:b/>
              </w:rPr>
              <w:t>Христо Маринов Маринов</w:t>
            </w:r>
            <w:bookmarkEnd w:id="2"/>
            <w:bookmarkEnd w:id="3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Стоянов Костадинов на 29.05.1987 г., регистриран на 0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стантин Стоя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907 (Вн) и в работно дело IР-427 (Вн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"ХРИСТО МАРИНОВ 54 ЗП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Маринов Мар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Иванов П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зирян и полк. Бахчеванов на 09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зирян; ст. лейт. Кр. Янев; майо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№ 10226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ВТОТРЕЙД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анко Иванов Пено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Димитров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Цветанов Генчев на 02.07.1974 г., регистриран на 16.07.1974 г.; полк. Александров на 01.07.1981 г. към 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 Цветанов Генчев; о. р. Рангел Томов; полк. Александров; полк. Алексиев; полк. Сот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V; 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; Промет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1 – 2 бр., обр. 2 и обр. 4 – 2 бр.; лично дело IА-23691; работно дело IР-8511; дело № 16589; доклад на Служба "Военна информация" рег. № 1066/ 01.04.201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– "КРИОИНВЕС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Биохим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54"/>
        <w:gridCol w:w="1014"/>
        <w:gridCol w:w="1296"/>
        <w:gridCol w:w="604"/>
        <w:gridCol w:w="2297"/>
        <w:gridCol w:w="1134"/>
        <w:gridCol w:w="992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51241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МАЙ Г.Г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482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8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54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ЕРВИЗ ВА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6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54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СЕРВИЗ ВА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5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26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 ВА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435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АНСПОРТ СЛИВ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7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668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ТРЕ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0,4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53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М АЛ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318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66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509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И ДЖИ 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7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5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 СИ 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5,4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45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939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ИС ВАНЯ МОРТ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4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307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 АНТОАН А АЛЕКС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663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УМ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3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241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РИКАН КОНТИНЕНТАЛ КА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,94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044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Я КРЪСТ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124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3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3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124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4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50895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ТР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0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98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686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СЪ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6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8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067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ИЧ БОРИСЛАВ КИРИ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9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452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О ТО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452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О ТО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52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94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838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ВЕ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77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197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243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ДО ДЕМИР СЛА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0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793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5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226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Д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3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403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 К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1058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2540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ТОР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1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122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ЕКС ЕНТЪРПРАЙС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1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10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78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 ИНВ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311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В ДЕКОР ВЕСЕЛИН РУСЧУ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9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26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8,2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27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605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В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356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АК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000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7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4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000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55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1000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И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9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33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ЙТС ГС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7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47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6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7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018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 БИ ТИ АКУ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1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2486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ДИМИТРОВ ДУ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32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314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ТО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4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7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8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441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ИТА ХРИСТО ГРОЗ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29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ЕХ ПИ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0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3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29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ЕХ ПИ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2,5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6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633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И ВЕРОНИКА ФАЛЦ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3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00987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А ЮРИ ЙОРД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5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642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Г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642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Г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0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80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22164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 МЛАДЕНОВА ИГНА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5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201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М СО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4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92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КОНТ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61022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НИК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263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В АУ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263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В АУ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263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В АУ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3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05263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В АУ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40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ЕВ СТОЯНОВА КАЛО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274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ЕФАНОВ И.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0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542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ОМ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9,7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5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536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КАТ Р.ЗАФ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6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2730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БА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7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702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1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302133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О 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3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0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2511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РИДА СТАНИМИР АНГ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738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НИКОЛОВ БЕ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06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.0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6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627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7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607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ОИНВ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0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6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6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2966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И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1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82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УР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214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ЪЛ ГЕНО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8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84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1555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20904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С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397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7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6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2040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А БОГД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4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518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НКА РАИ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374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Т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202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7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0894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ВРА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15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0302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ЗУХАР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1015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187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СТР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4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4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15 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2611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1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9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92463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И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407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 ЛИ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407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 ЛИ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407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 ЛИ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9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71064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НИК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1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71064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НИКО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247 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138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ЦО 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097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О П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4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078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ЦА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944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ПЛАМЕН Т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81110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 11 ПЕТЪР КО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42788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ЕНЧЕВ ТОП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369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ЕР ЛАРЖ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2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9046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НВ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84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061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3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ЛА МОТО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7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5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57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ЛА МОТО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6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9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99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2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11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Л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9,3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9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11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Л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25,4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0,13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2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ОВПЛОДКОМЕРС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92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ЩОВПЛОДКОМЕРС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118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ВЕСТЪР 58 СЛАВЕЙКО В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461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1 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3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461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461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3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461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3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И ДИЗАЙН ЦЕНТЪ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7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6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153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8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82764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APTEK П.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9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3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91866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ЕР И СИ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6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6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1630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СТЕФ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771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АШУ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65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955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 ТРЕЙ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6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8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1122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1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3021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7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550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ЕВ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7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759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ТИЛ КОНСУЛ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3,3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54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39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А ЛЕКС ГАЛИНА СТЕФ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39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А ЛЕКС ГАЛИНА СТЕФ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7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39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А ЛЕКС ГАЛИНА СТЕФ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7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39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А ЛЕКС ГАЛИНА СТЕФ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9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39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А ЛЕКС ГАЛИНА СТЕФА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6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993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ХИ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33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 КОНТАКТ СТ. П 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33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 КОНТАКТ СТ. П 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8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779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1205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 КОМЕРС А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/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72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Т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088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ВОРИТ П.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82110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ОМ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1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82110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ОМ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1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025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УС ИНТЕРНАЦИ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9/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4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26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779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 В ТР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2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911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ОНИЯ Т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91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554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ТАР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18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6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566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МАРИНОВ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62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20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ХРИСТОВ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8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033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ЛИЯ 90 1 В.ВЕЛИЧ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35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В ЙОРДАН КЪ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9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9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65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АСТИЕ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13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3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ЪН К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18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497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9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62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4.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ХИ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/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16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17"/>
        <w:gridCol w:w="850"/>
        <w:gridCol w:w="1134"/>
        <w:gridCol w:w="567"/>
        <w:gridCol w:w="2126"/>
        <w:gridCol w:w="1276"/>
        <w:gridCol w:w="1134"/>
      </w:tblGrid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тат от проверк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ица </w:t>
            </w:r>
            <w:r>
              <w:rPr>
                <w:rFonts w:cs="Arial" w:ascii="Arial" w:hAnsi="Arial"/>
                <w:sz w:val="18"/>
                <w:szCs w:val="18"/>
              </w:rPr>
              <w:t>в хил. неде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ихва       </w:t>
            </w:r>
            <w:r>
              <w:rPr>
                <w:rFonts w:cs="Arial" w:ascii="Arial" w:hAnsi="Arial"/>
                <w:sz w:val="18"/>
                <w:szCs w:val="18"/>
              </w:rPr>
              <w:t>в хил. неденоминирани лв.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61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К ПЕТЪР КАС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25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22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ЕЛ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50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МА В.МАН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65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ГР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4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 АЛ ИВАНО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4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 АЛ ИВАНО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3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8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62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ТРЕ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4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ЮГ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4,6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 32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098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66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23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У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У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2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ФАМ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0,1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3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51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 ТРАЯН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ИС ХРИСТОПУ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ИС ХРИСТОПУ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421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1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А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5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ЕНТУ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29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УДА К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1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20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О ТОДОР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23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М ВИ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04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ИКА КАТЯ МАР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6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 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7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7,94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47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31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Я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 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85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ОВ МЕД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74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3,6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26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08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МЕЛА ГЕОРГИЕ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2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ОКОМЕРС Г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73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НОРА ТЕМЕНУГА АЛЕКС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5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5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7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185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ИЯНО АНГЕЛ СТО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ГЕОРГИЕВ БОБИ Б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7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95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 ИМ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55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1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 ХО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7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1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КАР ХО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2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5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БУ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,4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5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БУ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4,6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4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9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9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9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65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С ЮНИОН ТРАНС КЛ.Б 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2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15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 СОФ СТОЙНИЧ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8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33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84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ЕР 99 ПЛАМЕН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8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94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Й СТОЙКОВ ЕМ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53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 СИР РАДОСТИНА ДОБ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37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3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4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44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РТ КЪМП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94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СТРОИИНВ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6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1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36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ЕХНОЛО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8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ТРАНС Г.ВЕСЕЛ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СОЛА ВАЛЕРИ ГЪЛЪБ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 ЗЕМЕД.И ПРОМИШЛ.Б/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О КАНАДСКИ ТЕХН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Р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2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266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ДИС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6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АРЕЛМА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4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1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КИРИЛО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063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57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М ОДИЕВ СКУМ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90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3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А МАРИ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И ВАСИЛ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8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33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НА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1,4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3 98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0322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И ВЕНЕЛИН ЧОБ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87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63 В.ТУП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50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2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25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ОНТР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4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5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25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ОНТР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1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188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И МАРИЯ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03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Я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2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479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ХР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4 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59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ОБ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08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 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7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70131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72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ГАНА 666 ИВАН 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26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РИЯ Ш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19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ДЪН БЪ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1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4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9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23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И ЖЕ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2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ИТ ЦЕЦКА ВАСИ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8/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4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ГОРИ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690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МИС ЕЛЕКТР.КЪМП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292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МЕКС ХОЛДИНГ ГР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6,2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1,93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192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76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137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 ВАЛ МАТ АРНАУ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2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6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36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 БОЖИДАР МАДЖИ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4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133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Л 92 Б. БОРИ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16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3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2468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ВЪР КОРПОРЕИ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3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6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51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ЕЛИНА Т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9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55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НА МАН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29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9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63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 ЕН 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3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63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И ЕН 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9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6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И КЕИ 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8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77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00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И ПИ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/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953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ОЯ KO МИТКО ДИМИ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2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02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ЛТ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8/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391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П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7/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23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ЕИ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/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939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К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5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3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ЬР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0246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Н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9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5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3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07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АР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69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38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ТЕЛ АГ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1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1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ДО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2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3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ЕВ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8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ЪЛ ПРЕС А.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81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7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8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ЪЛ ПРЕС А.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ГА ФИ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Е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60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ТУР СТОЙЧО Я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18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ЩИТЗ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08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3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ЕР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8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9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4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ПРЕС 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62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 ДИМИТЪР МИРЧЕ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6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3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 ЖЕЛЪО П 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2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9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69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Т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8,7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1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8,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6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8,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6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0,9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3,96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4,0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8,49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3146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ПИД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88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6247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Т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5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15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6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 НИКОЛАЙ АНГ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22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И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1164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 ВИ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54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МИРАЛ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09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Н КР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71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 ДЕ ЦЕ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02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 ТРАВ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6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ИГ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058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ПАНТОФ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1066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03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6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9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43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87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ХЛЕБАР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87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ХЛЕБАР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5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001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НА ИВАЙЛО КО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ПАС ИВО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ТИМ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0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0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ЕВ СТОЯНОВА КАЛО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88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86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ЗГАЛЕВСКИ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20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ОРТ ЕК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4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С КОНТ. ЕЛЕМЕН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С КОНТ. ЕЛЕМЕН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0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ЛЕКТ ИНО ПРОДУ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ИМ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5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308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МИКС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8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48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ТОН ФЕНИ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79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ТРА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1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ШАНС Г.СТЕФ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218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С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1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69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ПА ПЪРВАН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29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КИМПЕКС СТ.СТО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2092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ли 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МАВ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4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32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МАВ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4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Я ИСТАМБУЛ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4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Я ИСТАМБУЛ ТАКАВ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17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КАЛ ТОМОВ И С 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844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КУ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7056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ГОТРАНС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ЪР МЕБЕЛНА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3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ЪР МЕБЕЛНА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7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37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ДЪР МЕБЕЛНА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4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03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ЗС ПОДГУ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5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9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ИК М.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6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ЕН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28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47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7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23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68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62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АН ДОР П 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8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01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8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РИТ В ВАЛЕРИ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0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ОР 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8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 ТЕКНОЛОД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 ТЕКНОЛОД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3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54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 ТЕХНОЛОД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9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ЕНТЪЛ ИНФОРМЕИ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3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09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ИНЕНТЪЛ ИНФОРМЕИ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4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4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4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6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О ЧЕСТЕМЕН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51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 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58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В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8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2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8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БАН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3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11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М КЪМП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955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16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А 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501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КО ДРЪМДЖ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0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25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Я П 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2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МИ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08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А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3,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227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Я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227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я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6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И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6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И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51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Б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419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ЦОЛОВ КОМПАКТ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6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8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ЖА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3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3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ИНО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79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 Г.ГЕОРГ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5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04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КОМ ХОЛ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8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3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46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ТИЯ А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57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81 СТЕФК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15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ИН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1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2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 ОР.ИЛ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8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7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ТР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45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Г МОМЧИЛ ГО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40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ТА М.ГЕОРГ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86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РИЙ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30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ОКОМБИНАТ 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2 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8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ХМЕ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7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ИТЕКС СИЛИ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7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ИТЕКС СИЛИ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 КРАСИМИР ЙОРД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94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,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88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КЪЛ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5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882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КЪЛ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002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Т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29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 5 МАРИЯНА ВЛА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2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 МАРИ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7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М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6,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23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ЛОВ М.МО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023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ЛОВ М.МОЛ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175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ТЕХНИКА СЛИ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35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МП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23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И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290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02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 АБ Н.БАНИ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47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 Б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1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44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 НИКОЛАЙ КИРЯ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24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ЗЪР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7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25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5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45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79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И СИМЕОН Я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2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23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НА ЕЛЕНА КО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68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23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73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С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96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126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ЕВ 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2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7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400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С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084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ЕВ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9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87,0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6,0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5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СКИ НОВ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3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ЛЕДЕЦ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35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ЛЕДЕЦ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31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5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3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4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ЦИЗ М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21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ЛОГ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7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6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ЛАВ ГАДЖЕВ ГАДЖ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15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ПИЛИЩ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92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Д.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5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Д.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071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118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УС ТРАНС АВ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КИ М АЛИ 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4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КИ М АЛИ 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3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КИ М АЛИ 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9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БА И ДЕЛИКАТЕ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0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ВЕРА ИМПОРТ ЕК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1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10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ВЛ ИМП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71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ЛА КЪМП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05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 С.СТЕФ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3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ПА ШУ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1,5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11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206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А Б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01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4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К И С 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0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1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99 ХО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1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99 ХОЛД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18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96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ГОРЯНОВ РУМИ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4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11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ОБРЕШ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4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4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67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РА ВИОЛ А КИР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67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РА ВИОЛ А КИРИ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8091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22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34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ТА П ЕР Е.ЕВТ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59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Я СЕВЕРИН МАЛ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5086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 ДЖИЙ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4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5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Н ЛОВЕ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5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Н ЛОВЕ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О АНГЕЛИНА С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6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О АНГЕЛИНА С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2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1,0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УРО АНГЕЛИНА СОН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,7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4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ЖЕН БАГАЛИИ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5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И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67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47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Ф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3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МА ЕЛЕКТРО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7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МА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6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ЖИ БЪЛГАРИЯ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8,5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,6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6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ЖИ БЪЛГАРИЯ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7166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ЖИ БЪЛГАРИЯ ИНЖЕНЕ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6,8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8,50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100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ЕР 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6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31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В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8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К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69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ИУС И СИ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1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3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07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ПИОН 13 АНТ.А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18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ОИЧЕВ КИСЬ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0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4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 БОЛ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МЮЗИК ЕНТЪРПРАЙС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3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 МЮЗИК ЕНТЪРПРАЙС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0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70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КТ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8315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АЛА КИРЯ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25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ЕНДИТ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5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9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ИН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40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А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4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НИКОЛОВА ТРАНС ЕМ 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4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НИКОЛОВА ТРАНС ЕМ 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7210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ЕВ 61 КРЪСТЬО СТАВ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2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08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РАНС И.Г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1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221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 ГЕОРГИЕ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09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БУ ИВАН РАЙ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3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55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3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55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2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7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15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Т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9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26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НО ЕКСП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86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9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9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86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5,96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48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.КООПЕРАЦИЯ СТЮБ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ЗИ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6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6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Г.ЦАН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28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ИС А АНГЕЛ ШОП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 СЛАВЯ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2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 СЛАВЯ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8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1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 СЛАВЯ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4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8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21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40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4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120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БА ХО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54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ЖКА 94 Т.СИМЕО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6155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8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 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 1 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8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 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28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ЕВ КОМЕРСИ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3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5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6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ТРО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5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6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ТРО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7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63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2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РМ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266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Е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151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ИВАНОВА И СИЕ Д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11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ОВ 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5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73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УМ ТОДОР СТОЯ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26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Н ЦОНКО ТОД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4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8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ТОНИЕЛА Г.СТОИМЕ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6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022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 Ш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85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3 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05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 ЙОРДАН 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42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КО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0,1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6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42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КО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6,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7,2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58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А КОМП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3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СНАБКОМЕ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5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5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0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24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 ЛУКС ХР.КАЛОФ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41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К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9,2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226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КС КОРПОРЕИШ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1,0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2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216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ПРОИНКО 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46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ТЕ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286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СТРО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51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Т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93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 ЛЕВСКИ 1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160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 ГРА СЕН ВЕНС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1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02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ТУНА 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44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ВЕКОМ МИРАЗЧ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6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44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ВЕКОМ МИРАЗЧИ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4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82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ЖИ РАДЕВ БЪЛГ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5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10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ИО КИРИЛ ДИМ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ЛИОС С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3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ОПС НИКОЛАЙ АНД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49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ППИ ПЕЕВ И С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3 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19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МЕС И ХЕРМ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78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5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05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КА С.СА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5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92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РЛИ СХ ЧАВДАР ФРАНЦ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7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 МЕ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7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0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ТА КОТКА Л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3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З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7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58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756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РИН ИВАН ЧУБР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3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МС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01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ПАЗОВ ГЕОРГИ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45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4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294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 ХРИСТОВА ГЕОРГИ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3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7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49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 ТИ 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74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 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ФА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96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М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6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65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К БРИД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65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К БРИД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065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ЛАНТИК БРИД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7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271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Ч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70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8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4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01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 СЕРВИЗИНТЕРНЕШЪНЪ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7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9115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А ФЕДЕРАЦИЯ ПО 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031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Й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5.3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3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СТАН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80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ОЙ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4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Я МА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52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ВСКО ПАРАХ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Б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5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9,5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9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 КАНАР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8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 КАНАР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221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ИЦА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2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 П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95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0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ОМ ЕЛЕКТРОАКУС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7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ТЕХНОЛОД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3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 Е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8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504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Я ТАГ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30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5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1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 КОЛЮ КО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3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20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1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ФИЧ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26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 Й.ФИЛ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4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5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РЕЙ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РЕЙ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9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6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РЕЙД СТОЯН БЛАЖ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58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ХРИ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30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ЗТ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8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6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2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1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306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.КИБЕРНЕТИЧНИ С 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ЛА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0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Ч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98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66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А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2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266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А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1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56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ИВЕН КОМПЛЕКС БУ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7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НКО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0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4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1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266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ПМ ИЗГР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55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6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3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МИЛИ ЛОРД КЛОН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2,7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,173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36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37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У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9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8211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6.00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ХИ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та продълж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809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.ХРИСТОВ АЛФА 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6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ко Николов Коларов – член на управителен орган /управителен съвет/ на фирма-длъжник – Агротехник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Иванов Драгоев - член на управителен орган /управителен съвет/ на фирма-длъжник – Агротехник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Неделчев Неделчев - член на управителен орган /управителен съвет/ на фирма-длъжник – Агротехник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ка Цветкова Гетова - член на контролен орган /контролен съвет/ на фирма-длъжник – Агротехника АД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Зоя Димитрова Неделчева - член на контролен орган /контролен съвет/ на фирма-длъжник – Агротехник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нко Минков Минков - член на управителен орган /съвет на директорите/ на фирма-длъжник – Алумин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вгения Георгиева Игнатова - член на управителен орган /съвет на директорите/ на фирма-длъжник – Алумина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Петков Терзиев - член на управителен орган /съвет на директорите/ на фирма-длъжник – Форчън Комерс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Георгиев Попов - член на управителен орган /съвет на директорите/ на фирма-длъжник – Форчън Комерс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Минчев Иванов – член на контролен орган /надзорен съвет/ на фирма-длъжник – Глобимекс А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рдан Борисов Ташев – лице, посочено като едноличен търговец с фирма-длъжник – Ташев 91 ЕТ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Илиев Бакалов – член на управителен орган /общо събрание/ - съдружник във фирма-длъжник – Юниън кар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иузепи Самуил Бивас - член на управителен орган /общо събрание/ - съдружник във фирма-длъжник – Италимпекс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ламен Асенов Тачев - лице, посочено като едноличен търговец с фирма-длъжник – ПАТ Пламен Тачев ЕТ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02/ 24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6:00Z</dcterms:created>
  <dc:creator>m.boneva</dc:creator>
  <dc:description/>
  <cp:keywords/>
  <dc:language>en-US</dc:language>
  <cp:lastModifiedBy>comdos</cp:lastModifiedBy>
  <cp:lastPrinted>2014-09-24T12:45:00Z</cp:lastPrinted>
  <dcterms:modified xsi:type="dcterms:W3CDTF">2014-09-24T09:45:00Z</dcterms:modified>
  <cp:revision>34</cp:revision>
  <dc:subject/>
  <dc:title/>
</cp:coreProperties>
</file>