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044182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00/ 24.09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във връзка с изменение и допълнение на Закона (ДВ от 28.12.2012 г.)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szCs w:val="28"/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Национална музикална академия "Проф. Панчо Владигеров". </w:t>
      </w:r>
      <w:r>
        <w:rPr>
          <w:szCs w:val="28"/>
        </w:rPr>
        <w:t>Прове</w:t>
      </w:r>
      <w:r>
        <w:rPr>
          <w:color w:val="000000"/>
          <w:szCs w:val="28"/>
        </w:rPr>
        <w:t xml:space="preserve">рени са 24 лиц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вел Иванов Гердж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5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Янко Борисов Янков на 18.01.1973 г., регистриран на 13.02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Янко Борисов Янков; о. р. Валентин Николов; о. р. Василев; о. р. Г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, управление II-II-IV, ВГУ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и – обр. 4 – 2 бр. и обр. 6; лично дело IА-35356; работно дело IР-1330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ъководител катедра </w:t>
            </w:r>
            <w:r>
              <w:rPr>
                <w:szCs w:val="28"/>
              </w:rPr>
              <w:t>"Музикално-сценично изкуство и оперна режисура" от 01.01.1990 г. до 14.12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авел Иванов Герджи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ско Василев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2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етоди Велков Живков на 13.03.1964 г., регистриран на 22.03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етоди Велков Живков; о. р. Янко Кутелов; о. р. Борис Чобанов; о. р. Валентин Николов; о. р. Петър Митов; о. р. Янко Янков; о. р. Георги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III-IV; ДС, управление VI-I-II, управление VI-I-III, управление VI-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ер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14771 – 2 тома; рег. дневник; картони – обр. 4 – 2 бр. и обр. 6; предложение вх. № 763/ 1990 г. с предложение за унищожаване личното и работното дело на аг. "Семерджи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екан на ВФ от </w:t>
            </w:r>
            <w:r>
              <w:rPr>
                <w:szCs w:val="28"/>
              </w:rPr>
              <w:t>17.12.1993 г. до 01.09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00/ 24.09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09:00Z</dcterms:created>
  <dc:creator>m.boneva</dc:creator>
  <dc:description/>
  <cp:keywords/>
  <dc:language>en-US</dc:language>
  <cp:lastModifiedBy>comdos</cp:lastModifiedBy>
  <cp:lastPrinted>2014-09-24T11:32:00Z</cp:lastPrinted>
  <dcterms:modified xsi:type="dcterms:W3CDTF">2014-09-24T08:32:00Z</dcterms:modified>
  <cp:revision>8</cp:revision>
  <dc:subject/>
  <dc:title/>
</cp:coreProperties>
</file>