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2398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0/ 18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и университет - Габр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0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шка Малчева Мар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той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й Радев  на 18.08.1982 г., регистрирана на 30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й Радев; ст. лейт. Георги Пенев Георгиев; о. р. Бойко С. Пешев; о. р. Росен Лазар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я щатни служители, рег. бланка, съдържащи се в дело Ф1, а.е. 5215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до </w:t>
            </w:r>
            <w:r>
              <w:rPr>
                <w:szCs w:val="28"/>
              </w:rPr>
              <w:t>10.12.200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ктор от 11.12.2007 г. до 13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Костадинов 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Христо Тенев </w:t>
            </w:r>
            <w:r>
              <w:rPr>
                <w:lang w:val="en-US"/>
              </w:rPr>
              <w:t xml:space="preserve"> </w:t>
            </w:r>
            <w:r>
              <w:rPr/>
              <w:t>на 18.02.1969 г., регистриран в ПГУ на 23.05.1969 г.; възстановен от о. р. Николай Томов Колев на 22.03.1976 г., регистриран на 0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одп. Христо Тенев; о. р. Величко Николов Атанасов; о. р. Костадин Атанасов; о. р. Минко Генов; о. р. Илия Недев; кап. Антон Петков Антонов; о. р. Стефан Дончев; о. р. Людмил Тончев; о. р. Николай Том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; 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съдържащи се в лично и в работно дело Ф1, а.е. 2506 – 3 тома; рег. дневник – 2 бр.; картони – обр. 1 – 2 бр., обр. 3, обр. 4 – 3 бр. и обр. 6; писмо вх. № 1408/ 16.03.1990 г. за унищожаване с протокол № 32/ 08.03.1990 г. материалите на рез. "Влад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ъководител катедра от 22.12.2006 г. до 21.01.2008 г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 ректор от 22.01.2008 г. до 30.0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г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омов на 02.11.1976 г., регистриран на 29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08/ 16.03.1990 г. за унищожаване с протокол № 32/ 08.03.1990 г. материалите на аг. "Го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до </w:t>
            </w:r>
            <w:r>
              <w:rPr>
                <w:szCs w:val="28"/>
                <w:lang w:val="en-US"/>
              </w:rPr>
              <w:t>15.04.2008</w:t>
            </w:r>
            <w:r>
              <w:rPr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0/ 18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0:00Z</dcterms:created>
  <dc:creator>m.boneva</dc:creator>
  <dc:description/>
  <cp:keywords/>
  <dc:language>en-US</dc:language>
  <cp:lastModifiedBy>Zasedatelna</cp:lastModifiedBy>
  <cp:lastPrinted>2012-07-13T07:07:00Z</cp:lastPrinted>
  <dcterms:modified xsi:type="dcterms:W3CDTF">2012-07-19T07:13:00Z</dcterms:modified>
  <cp:revision>6</cp:revision>
  <dc:subject/>
  <dc:title/>
</cp:coreProperties>
</file>