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434220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99/ 24.09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във връзка с изменение и допълнение на Закона (ДВ от 28.12.2012 г.)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szCs w:val="28"/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Национална художествена академия. </w:t>
      </w:r>
      <w:r>
        <w:rPr>
          <w:szCs w:val="28"/>
        </w:rPr>
        <w:t>Прове</w:t>
      </w:r>
      <w:r>
        <w:rPr>
          <w:color w:val="000000"/>
          <w:szCs w:val="28"/>
        </w:rPr>
        <w:t>рени са 33 лиц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Георгиев Гон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0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йчо Влайчев Делевласов на 24.02.1953 г., регистриран на 02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йчо Влайчев Делевласов; о. р. Р. Николов; о. р. Ат.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 – III 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1705/ 1962 г. с предложение за унищожаване дело IА-3474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ктор до 10.11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-49/ 01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31, ал. 1, т. 2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Нишов Вардж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1.194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ашо Узунов на 18.12.1981 г., регистриран на 21.12.198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ашо Узу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I-I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. Георг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едложение рег. № 393/ 1990 г. за унищожаване личното и работното дело на аг. "М. Георгиев"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ректор от 14.11.1989 г. до 01.05.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99/ 24.09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06:00Z</dcterms:created>
  <dc:creator>m.boneva</dc:creator>
  <dc:description/>
  <cp:keywords/>
  <dc:language>en-US</dc:language>
  <cp:lastModifiedBy>comdos</cp:lastModifiedBy>
  <cp:lastPrinted>2014-09-24T11:23:00Z</cp:lastPrinted>
  <dcterms:modified xsi:type="dcterms:W3CDTF">2014-09-24T09:45:00Z</dcterms:modified>
  <cp:revision>3</cp:revision>
  <dc:subject/>
  <dc:title/>
</cp:coreProperties>
</file>