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9039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98/ 24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ационална академия за театрално и филмово изкуство "Кръстьо Сарафов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23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Кирило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Тенев Тенев на 06.12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Тен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3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2.01.2000 г. до 21.09.2000 г.</w:t>
            </w:r>
          </w:p>
          <w:p>
            <w:pPr>
              <w:pStyle w:val="Normal"/>
              <w:ind w:hanging="0"/>
              <w:rPr/>
            </w:pPr>
            <w:r>
              <w:rPr/>
              <w:t>Ректор от 21.09.2000 г. до 04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а Кирилова Гер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 на 11.12.1984 г., регистриран на 18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16/ 1990 г. за унищожаване материалите на "Зарева"; писмо вх. № 700/ 09.02.1990 г. за унищожаване с протокол № 144/ 30.01.1990 г. материалите на "Заре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01.02.1990 г. до 28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СЕМ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д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 на 27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2 по линия на управление 06 и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5/ 1990 г. за унищожаване на лично дело IА-29073 и работно дело IР-147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1.10.2000 г. до 04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ефан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улов на 17.04.1974 г., регистриран на 19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7/ 1990 г. за унищожаване работно дело IР-83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01.11.1995 г. до 1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98/ 24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7:00Z</dcterms:created>
  <dc:creator>m.boneva</dc:creator>
  <dc:description/>
  <cp:keywords/>
  <dc:language>en-US</dc:language>
  <cp:lastModifiedBy>comdos</cp:lastModifiedBy>
  <cp:lastPrinted>2014-09-24T11:18:00Z</cp:lastPrinted>
  <dcterms:modified xsi:type="dcterms:W3CDTF">2014-09-24T09:45:00Z</dcterms:modified>
  <cp:revision>7</cp:revision>
  <dc:subject/>
  <dc:title/>
</cp:coreProperties>
</file>