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2018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7/ 24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Университет по библиотекознание и информационни технологии. </w:t>
      </w:r>
      <w:r>
        <w:rPr>
          <w:szCs w:val="28"/>
        </w:rPr>
        <w:t>Прове</w:t>
      </w:r>
      <w:r>
        <w:rPr>
          <w:color w:val="000000"/>
          <w:szCs w:val="28"/>
        </w:rPr>
        <w:t>рени са 8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тров Мане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4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лавчев Иванов на 16.03.1977 г., регистриран на 29.03.1977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лавчев Иван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634/ 01.11.1990 г. за унищожаване с протокол № 511/ 25.10.1990 г. личното дело на аг. "Попов"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Национална сигурност" от 03.12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оенна академия "Георги Стойков Раков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7/ 24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4:00Z</dcterms:created>
  <dc:creator>m.boneva</dc:creator>
  <dc:description/>
  <cp:keywords/>
  <dc:language>en-US</dc:language>
  <cp:lastModifiedBy>comdos</cp:lastModifiedBy>
  <cp:lastPrinted>2014-09-24T11:13:00Z</cp:lastPrinted>
  <dcterms:modified xsi:type="dcterms:W3CDTF">2014-09-24T08:13:00Z</dcterms:modified>
  <cp:revision>3</cp:revision>
  <dc:subject/>
  <dc:title/>
</cp:coreProperties>
</file>