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132025" r:id="rId2"/>
        </w:object>
      </w:r>
      <w:r>
        <w:rPr>
          <w:b/>
          <w:szCs w:val="28"/>
        </w:rPr>
        <w:t xml:space="preserve">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95а/ 19.09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обявяване на решение № 2-395/ 17.09.2014 г. не е публикувано решение на Комисията за обявяване на установена принадлежност на едно лице.</w:t>
      </w:r>
    </w:p>
    <w:p>
      <w:pPr>
        <w:pStyle w:val="Normal"/>
        <w:rPr/>
      </w:pPr>
      <w:r>
        <w:rPr/>
        <w:t>Комисията  след като установи липсата на информация за това лице в посоченото реш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4/ 24.07.2008 г. - министри и заместник-министр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он Василев Поп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24/ 26.09.1970 г. е назначен за младши оперативен работник; през 1971-1972 г. е изпратен на 10 месечен курс в СССР; със заповед № Р-034/ 10.11.1972 г. е преназначен за пом. н-к отдел; със заповед № Р-07/ 09.05.1978 г. е преназначен за секретар на военен аташе; със заповед № Р-050/ 20.09.1984 г. е преназначен за пом. н-к на отдел; със заповед № Р-021/ 12.08.1986 г. е преназначен за военен аташе; със заповед № Р-022/ 15.09.1989 г. е преназначен за разузнавач V степен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3 НС, издигнат от политическа партия "Нова алтернатива" в 27-и 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 на Радион Василе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95а/ 19.09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4:00Z</dcterms:created>
  <dc:creator>m.boneva</dc:creator>
  <dc:description/>
  <cp:keywords/>
  <dc:language>en-US</dc:language>
  <cp:lastModifiedBy>m.boneva</cp:lastModifiedBy>
  <cp:lastPrinted>2014-09-19T11:58:00Z</cp:lastPrinted>
  <dcterms:modified xsi:type="dcterms:W3CDTF">2014-09-19T09:01:00Z</dcterms:modified>
  <cp:revision>7</cp:revision>
  <dc:subject/>
  <dc:title/>
</cp:coreProperties>
</file>