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8487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2/ 10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ърши проверка на </w:t>
      </w:r>
      <w:r>
        <w:rPr>
          <w:rFonts w:cs="Times New Roman" w:ascii="Times New Roman" w:hAnsi="Times New Roman"/>
          <w:sz w:val="28"/>
          <w:szCs w:val="28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/респ. датата на регистрация на фирмата-длъжник в съответствие с </w:t>
      </w:r>
      <w:r>
        <w:rPr>
          <w:rFonts w:cs="Times New Roman" w:ascii="Times New Roman" w:hAnsi="Times New Roman"/>
          <w:sz w:val="28"/>
          <w:szCs w:val="28"/>
          <w:lang w:val="bg-BG"/>
        </w:rPr>
        <w:t>чл.1, ал.1, т. 2 от ЗИОН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25.11.1997 г.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/в съответствие с § единствен от ДР на ЗИОНК/,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cs="Times New Roman" w:ascii="Times New Roman" w:hAnsi="Times New Roman"/>
          <w:sz w:val="28"/>
          <w:szCs w:val="28"/>
        </w:rPr>
        <w:t>1 януари 1987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е необслужван съгласно дефиницията на § единствен от </w:t>
      </w:r>
      <w:r>
        <w:rPr>
          <w:rFonts w:cs="Times New Roman" w:ascii="Times New Roman" w:hAnsi="Times New Roman"/>
          <w:sz w:val="28"/>
          <w:szCs w:val="28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ИОНК</w:t>
      </w:r>
      <w:r>
        <w:rPr>
          <w:rFonts w:cs="Times New Roman" w:ascii="Times New Roman" w:hAnsi="Times New Roman"/>
          <w:sz w:val="28"/>
          <w:szCs w:val="28"/>
          <w:lang w:val="bg-BG"/>
        </w:rPr>
        <w:t>).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Хеброс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 xml:space="preserve">91 длъжници. </w:t>
      </w:r>
      <w:r>
        <w:rPr>
          <w:color w:val="000000"/>
          <w:szCs w:val="28"/>
        </w:rPr>
        <w:t xml:space="preserve">Проверени </w:t>
      </w:r>
      <w:r>
        <w:rPr>
          <w:szCs w:val="28"/>
        </w:rPr>
        <w:t>са 221 лица</w:t>
      </w:r>
      <w:r>
        <w:rPr>
          <w:color w:val="000000"/>
          <w:szCs w:val="28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  <w:r>
        <w:rPr>
          <w:color w:val="000000"/>
          <w:szCs w:val="28"/>
        </w:rPr>
        <w:t xml:space="preserve"> За </w:t>
      </w:r>
      <w:r>
        <w:rPr>
          <w:szCs w:val="28"/>
        </w:rPr>
        <w:t xml:space="preserve">272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(Приложение № 2) липсват необходимите данни за идентификацията им и за тях проверката продължава. </w:t>
      </w:r>
      <w:r>
        <w:rPr>
          <w:bCs/>
          <w:color w:val="000000"/>
          <w:szCs w:val="28"/>
        </w:rPr>
        <w:t>За 3 лица (Приложение № 3) не са открити всички необходими данни и за тях проверката 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ПЪРВА ЧАСТНА БАНК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банка – длъжник – "ПЪРВА ЧАСТНА БАНКА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Кузм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Панчев на 12.07.1989 г., регистриран на 2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ШУГАР ЕНД МОЛАСЕС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ълчо Кузмов Арабадж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ълчо Кузмов Араб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Кац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78/ 30.08.1973 г. е назначен за разузнавач III степен; със заповед № 72/ 24.02.1977 г. е преназначен за разузнавач II степен; със заповед № 41/ 07.02.1978 г. е преназначен за инспектор IV степен; със заповед № 249/ 04.09.1978 г. е преназначен за зам. н-к отделение; със заповед № К-1712/ 04.06.1979 г. е изпратен на 3 месечен курс в Москва; със заповед № К-4458/ 13.11.1984 г. е преназначен за н-к отделение; със заповед № К-1374/ 26.03.1990 г. е преназначен за зам. директор РДВ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ЛЕЧНА ПРОМИШЛЕНОС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отиров Мантър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Иванов Христов на 20.03.1975 г., регистриран на 31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4395 (Пд) МФ; рег. дневник; картони – обр. 4 – 5 бр.; писмо вх. № И 2027/ 12.10.2007 г. за унищожаване работно дело IР-1236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кооперация – длъжник - ТПК ИНТЕРАБ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90"/>
      </w:tblGrid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Аврамов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>
          <w:trHeight w:val="3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>
          <w:trHeight w:val="97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 на 08.05.1987 г., регистриран на 18.05.1987 г.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Иванов Болчев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>
          <w:trHeight w:val="9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>
          <w:trHeight w:val="32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дор</w:t>
            </w:r>
          </w:p>
        </w:tc>
      </w:tr>
      <w:tr>
        <w:trPr>
          <w:trHeight w:val="12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447; рег. дневник; картон обр. 4.</w:t>
            </w:r>
          </w:p>
        </w:tc>
      </w:tr>
      <w:tr>
        <w:trPr>
          <w:trHeight w:val="6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 /Съвет на директорите/ на банка – длъжник – "ЕЛИТБАНК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Тодоров Авр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68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7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>– "</w:t>
      </w:r>
      <w:r>
        <w:rPr>
          <w:b/>
          <w:szCs w:val="28"/>
        </w:rPr>
        <w:t>Елит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 </w:t>
      </w:r>
      <w:r>
        <w:rPr>
          <w:szCs w:val="28"/>
        </w:rPr>
        <w:t xml:space="preserve">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8/ 17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а агенция за бежанц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т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н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Ботев Станчев на 14.03.1967 г., регистриран на 17.03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Ботев Станчев; о. р. Петър Шопов; о. р. Антон Анев; о. р. Маргарит Лишков; о. р. Веселин Вутов; о. р. Стоян Куз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; ДС, управление II-VIII-III; ДС, управление 06-05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; 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аботно дело IР-6337 – 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6/ 17.05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ПТИКОМ" Д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Венков Ку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;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УК-3148/ 23.09.1987 г. е назначен за пом. н-к на разузнавателно отделение; със заповед № 11/ 22.01.1990 г. е преназначен за разузнавач в отдел IV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ПИРИН КОРП" ООД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ей Асено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Христов Велинов на 23.06.1988 г., регистриран на 03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Христов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27 (Кн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– "ЕЛКО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лавче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на 14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87/ 19.06.1990 г. за унищожаване с протокол № 36/ 16.04.1990 г. делата на агент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"МИРАЖ МАРКОВА И СИЕ" 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Стефанов Главан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 на 03.08.1968 г.; майор Радослав Станев на 31.10.1975 г., регистриран на 04.11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; полк. Ганчев; майор Радослав Ст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Подписани агентурни сведения; документи от ръководилите го щатни служители; рег. дневник; картон обр. 1-2 бр., обр. 2, обр. 9; лично и работно дело № 627; рег. бланка; рег. дневник; картон обр. 4 – 2 бр.; лично дело IА-25141 МФ; работно дело IР-10175-2 тома; доклад на Сл. "Военна информация" </w:t>
            </w:r>
            <w:r>
              <w:rPr>
                <w:szCs w:val="28"/>
              </w:rPr>
              <w:t xml:space="preserve">изх. № 2994/ 28.12.2007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; 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– "МЛЕЧНА ПРОМИШЛЕНО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Българска търговско-промишлена палат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color w:val="000000"/>
          <w:szCs w:val="28"/>
        </w:rPr>
        <w:t xml:space="preserve"> </w:t>
      </w:r>
      <w:r>
        <w:rPr>
          <w:b/>
        </w:rPr>
        <w:t>длъжници към банка "МИНЕРАЛ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 на 12.05.1988 г., регистриран на 2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IА-513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; Член на управителен орган /Общо събрание/ - съдружник във фирма –длъжник /по решение от 08.02.1993г./; Едноличен собственик и управител на фирма – длъжник /по решение от 06.01.1994г./ - "НЕДЛИНК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Ивано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Араб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  на 22.09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; майор Благой Илиев; полк. Иван Нинов; ст. лейт. Владимир Йорданов; лейт. Илко Ши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17012; доклад на служба "Военна информация" рег. № 3142/ 29.11.201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ИПС" 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рлин Ризов Риз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дп Добри Тодоров Тодоров на 14.04.1971 г.;</w:t>
            </w:r>
            <w:r>
              <w:rPr/>
              <w:t xml:space="preserve"> кап. Параскев Ангелов Параскевов на 14.09.1978 г., регистриран на 19.09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дп. Добри Тодоров Тодоров; подп. Стефан Клинчев; кап. Анчев</w:t>
            </w:r>
            <w:r>
              <w:rPr/>
              <w:t>; кап. Параскев Ангелов Параскевов; ст. лейт. Красимир Нед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У-ГЩ</w:t>
            </w:r>
            <w:r>
              <w:rPr/>
              <w:t>; Второ главно управление-ДС, ІV, І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узнавач</w:t>
            </w:r>
            <w:r>
              <w:rPr/>
              <w:t>; 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мал (Джамал); Павл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41</w:t>
            </w:r>
            <w:r>
              <w:rPr/>
              <w:t xml:space="preserve">; рег. бланка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картони – </w:t>
            </w:r>
            <w:r>
              <w:rPr>
                <w:b/>
              </w:rPr>
              <w:t>обр. 1 – 2 бр., обр. 2, обр. 4 – 3 бр., обр. 6 и обр. 9</w:t>
            </w:r>
            <w:r>
              <w:rPr/>
              <w:t>; рег. дневник; лично дело ІА-34961; работно дело ІР-17188-2 том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ЧЕРНОМОРСКО ЗЛАТО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остов Бояджие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9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-о управление-ДС; Първо главно управление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-716 е назначен за разузнавач и му е присвоено звание лейтенант; със заповед № І-330 е изпратен за седем месеца и половина на обучение в Разузнавателната школа при КГБ-СССР; със заповед № І-296/ 04.02.1966 г. е преназначен за старши разузнавач в управление І-КДС;  със заповед № 150/ 04.08.1967 г. е преназначен за н-к група; със заповед № 268/ 12.10.1968 г. е преназначен за инспектор ІV степен; със заповед № 624/ 15.11.1972 г. е преназначен за зам. н-к отделение; със заповед № 150/ 27.03.1973 г. е преназначен за зам. н-к VІІ отдел; със заповед № 373/ 31.07.1975 г. е изпратен на преподготовка за два месеца в Разузнавателната школа на КГБ-СССР; със заповед № 718/ 24.12.1981 г. е преназначен за зам. н-к на ПГУ; с указ 159 на Държавния съвет е уволнен от действителна военна служб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МЛЕЧНА ПРОМИШЛЕНОСТ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каларов на 21.05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Чека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48/ 11.07.1990 г. за унищожаване с протокол № 40/ 1990 г. делата на агент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фирма – длъжник – "ЗЗУ ПТ" ООД - Дъщерна фирма на Държавна фирма „Периферна техника“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Минков Мермер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3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ево, обл. Врац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Цветков Баров на 25. 07.1973 г., регистриран  на 24.08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 Димитър Цветков Баров; о. р. Серафим Софрониев; о. р. Здравко Ал. Свещарски; о. р. Петко Дачев Власковски; о. р. Костадин Атанасов; о. р. Ангел Ангелов; о. р. Николай Цанов; Борис Несторов; о. р. Борислав Георги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лично дело Ф1, а.е. 4705-3 тома; </w:t>
            </w:r>
            <w:r>
              <w:rPr>
                <w:b/>
              </w:rPr>
              <w:t>рег. дневник;</w:t>
            </w:r>
            <w:r>
              <w:rPr/>
              <w:t xml:space="preserve"> </w:t>
            </w:r>
            <w:r>
              <w:rPr>
                <w:b/>
              </w:rPr>
              <w:t>картони</w:t>
            </w:r>
            <w:r>
              <w:rPr/>
              <w:t xml:space="preserve"> – </w:t>
            </w:r>
            <w:r>
              <w:rPr>
                <w:b/>
              </w:rPr>
              <w:t>обр. 1 – 2 бр. и обр. 3</w:t>
            </w:r>
            <w:r>
              <w:rPr/>
              <w:t xml:space="preserve">; доклад на НРС рег № </w:t>
            </w:r>
            <w:r>
              <w:rPr>
                <w:lang w:val="en-US"/>
              </w:rPr>
              <w:t>RB</w:t>
            </w:r>
            <w:r>
              <w:rPr/>
              <w:t>102101-001-04/12-1026/ 18.05.200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фирма – длъжник – "РОДОПА В.ТЪРНОВО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Цветков Кара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3/ 09.02.1962 г. е назначен за мл. разузнавач; със заповед № 107/ 09.05.1964 г. е преназначен за разузнавач; със заповед № 294/ 04.11.1965 г. е преназначен за ст. разузнавач; със заповед № 4586/ 14.11.1966 г. е изпратен на 7 месечна школа в СССР;  със заповед № 44/ 29.04.1967 г. е назначен за н-к група; със заповед № 80/ 14.10.1968 г. е преназначен за инспектор IV степен; със заповед № 511/ 01.09.1973 г. е преназначен за инспектор III степен; със заповед № 3602/ 26.10.1974 г. е преназначен за н-к отделение; със заповед № 1008/ 28.03.1979 г. е преназначен за н-к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ЧЕРНОМОРСКО ЗЛАТО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Хеброс"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54"/>
        <w:gridCol w:w="1014"/>
        <w:gridCol w:w="1384"/>
        <w:gridCol w:w="604"/>
        <w:gridCol w:w="2720"/>
        <w:gridCol w:w="1082"/>
        <w:gridCol w:w="992"/>
      </w:tblGrid>
      <w:tr>
        <w:trPr>
          <w:trHeight w:val="1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268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8896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РАКОВС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67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4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923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ЕЛОВ ИНКО БУРГЕЛ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923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ГЕЛОВ ИНКО БУРГЕЛ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56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 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03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ЕСТ И. БУДЕ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3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0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952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ТБАН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12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364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816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.БОГДА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27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ЗУ П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27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ЗУ П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2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27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ЗУ П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45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1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8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2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219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ЙЛ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9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71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/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94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ОМС ЕЛЕКТР.И МЕХАНИ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5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391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ДЕ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34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239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109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ДА 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9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078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Н ИВАН НИКОЛ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40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ТОР ГЕНЧЕВ КОЛАР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0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ЕСЯ МОДИШ БАНКОВ И С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КЯ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1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КЯ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6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КЯ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40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К Я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7,57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69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К Я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5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27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ФОРТ Р ЖЕГО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7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261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ЦИЯ ТРЕЙД ОЙ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85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7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4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3261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ПЕРАЦИЯ ТРЕИД ОИ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0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852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ТРЕЙДИН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7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6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147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ЬОКИ НИКОЛА БУНДР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164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 ЗО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6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9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619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МЕК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449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РЧЕЛИ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В.ИВА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3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852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А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9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110475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БЛАГОЕВГРА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4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475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БЛАГОЕВГРА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1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9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3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СОФ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2,97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36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1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3145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Н ЗАВОД ПЛОВДИ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5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9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03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 ПИРИ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9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03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 ПИРИ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9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7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662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Ж МАРКОВА И С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,56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8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475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ЕЧНА ПРОМИШЛЕНОС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99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</w:t>
            </w:r>
            <w:r>
              <w:rPr>
                <w:rFonts w:cs="Arial" w:ascii="Arial" w:hAnsi="Arial"/>
                <w:sz w:val="18"/>
                <w:szCs w:val="18"/>
              </w:rPr>
              <w:t>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5407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ЛИН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0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5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965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БА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8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18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ДЖУЛЮНИЦ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78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  <w:r>
              <w:rPr>
                <w:rFonts w:cs="Arial" w:ascii="Arial" w:hAnsi="Arial"/>
                <w:sz w:val="16"/>
                <w:szCs w:val="16"/>
              </w:rPr>
              <w:t>,861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3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 ПАНАЙОТ ПАНАЙОТ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8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8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5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317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 ПАНАЙОТ ПАНАЙОТ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5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1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207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 КОР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4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5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/28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207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Н КОР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9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5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35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БОР П 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7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370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ИШЛЕНИ СТОК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0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18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КО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8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94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ЪРВА ЧАСТНА БАН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2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0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А В.ТЪРН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3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7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0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ОПА В.ТЪРН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4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027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АРИ ВАЛЕНТИН БЕЖК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7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3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МЕ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22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92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0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30/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55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39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3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7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3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44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30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8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30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2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МАНОЛ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30/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918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БРЪШЛЕ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89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442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НИКОЛО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684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849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ЮДЕЛНИ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7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57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314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 СТОЯН ГЕОРГИЕ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6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206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НИ ОЙ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1,4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1,179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206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НИ ОЙЛ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8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996 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07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А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5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070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СИМА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5 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07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 ИНТЕРАБА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0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9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07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 ИНТЕРАБА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4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КО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2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4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КО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4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42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КО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2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761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54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О ЗЛАТ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4,69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600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54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О ЗЛАТ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5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6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154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МОРСКО ЗЛАТ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9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8.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2/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950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ГАР ЕНД МОЛАСЕ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3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38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ъжници по бюлетина, за които липсват необходимите данни з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2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62"/>
        <w:gridCol w:w="1014"/>
        <w:gridCol w:w="1060"/>
        <w:gridCol w:w="604"/>
        <w:gridCol w:w="2612"/>
        <w:gridCol w:w="1233"/>
        <w:gridCol w:w="1233"/>
      </w:tblGrid>
      <w:tr>
        <w:trPr>
          <w:trHeight w:val="11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оминирани лв.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733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5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1779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 99 БОЖИДАР ИВ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8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/12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87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 ХР.МИЛЕВО ВЕЛИЧ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7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6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ИОТЕХН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5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5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ГАНГЕЛ ГРИГО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1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619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ЙОКОН 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7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513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ЛИТ ПАНЧО ЗАПРЯ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157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БЕНА НАЙДЕН ТАС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4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ГОР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61100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ОН МИЛ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МАЛ ИМП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МАЛ ИМП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723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6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КУС ИНЖЕ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624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1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10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КОС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776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4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057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АП 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1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5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63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ГУСТА ТРАЯ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48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2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20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ГЕОРГИЕВ БОБИ БА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5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3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5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803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ПРОГРЕ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1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МЦ КАРАИВ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95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4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751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ОНЧЕВДИ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91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6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42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 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2 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3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МЕКС 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3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806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ЕКСПРЕС В.ТРИН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9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Е ВЕЛИНГРА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8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Е ВЕЛИНГРА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8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8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РЦВ Е ВЕЛИНГРА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6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766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ДИ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8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00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ЕЛИ Д.ЧУ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1672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М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4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100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ГА 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1705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ЦИСЛАВ СТА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11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А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644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МИ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39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МА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5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ОГОВОРИТЕ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9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ОКОГОВОРИТЕ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907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8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3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361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У ВАЛЕРИ УР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7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71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2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498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А МА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5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36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И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66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МЯ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0482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 ГЕОРГИ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3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АМЕНОВ РОСИ 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8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886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Ц ГЕОРГИИ ПЕШ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704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Б2001 ГЕОРГИ БОГОЙС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3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/14</w:t>
            </w:r>
            <w:r>
              <w:rPr>
                <w:rFonts w:cs="Arial" w:ascii="Arial" w:hAnsi="Arial"/>
                <w:sz w:val="14"/>
                <w:szCs w:val="14"/>
              </w:rPr>
              <w:t>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787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ВИТАЦ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4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550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0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7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088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КСУ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3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8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495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6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83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Arial" w:ascii="Arial" w:hAnsi="Arial"/>
                <w:sz w:val="14"/>
                <w:szCs w:val="14"/>
              </w:rPr>
              <w:t>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3300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ФИНАС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0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1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90983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Ф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3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0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630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ЖЕСИКА </w:t>
            </w:r>
            <w:r>
              <w:rPr>
                <w:rFonts w:cs="Arial" w:ascii="Arial" w:hAnsi="Arial"/>
                <w:sz w:val="14"/>
                <w:szCs w:val="14"/>
              </w:rPr>
              <w:t xml:space="preserve">51 </w:t>
            </w:r>
            <w:r>
              <w:rPr>
                <w:rFonts w:cs="Arial" w:ascii="Arial" w:hAnsi="Arial"/>
                <w:sz w:val="16"/>
                <w:szCs w:val="16"/>
              </w:rPr>
              <w:t>РОСЕН ИВ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3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7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819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ЮРУ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5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5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6868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КОНСУЛ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0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3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14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4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14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П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78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1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5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0609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ОР САМАРДЖИЕВ РА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7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2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836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УДЖАНСКО ЗЪР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1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0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15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АНДЛНС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0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3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28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ЪГА </w:t>
            </w:r>
            <w:r>
              <w:rPr>
                <w:rFonts w:cs="Arial" w:ascii="Arial" w:hAnsi="Arial"/>
                <w:sz w:val="14"/>
                <w:szCs w:val="14"/>
              </w:rPr>
              <w:t xml:space="preserve">700 </w:t>
            </w:r>
            <w:r>
              <w:rPr>
                <w:rFonts w:cs="Arial" w:ascii="Arial" w:hAnsi="Arial"/>
                <w:sz w:val="16"/>
                <w:szCs w:val="16"/>
              </w:rPr>
              <w:t>ЮРИИ БАЛ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8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930057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 Б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3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5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35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ЕЛВАЙ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5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11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ЕЛИН КОМЕР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0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87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2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303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И ДЖИ ТРЕИД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40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22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303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И ДЖИ ТРЕИД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5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4239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БЕЛ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42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8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2818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И ЛАЛЕВ КРЪСТЮ ЛАЛ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2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2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4100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ВОД 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z w:val="16"/>
                <w:szCs w:val="16"/>
              </w:rPr>
              <w:t>ПОД.НА ЕОМ 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6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4100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5 ПОД.НА ЕОМ 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43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ВЪЗЛИ И ДЕТАЙ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437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 ЗА РЕЛ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18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ИРС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415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ИЧЕНА КООП.КРУС 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9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8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788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ВС ЕВТИМ ЗАХАРИ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6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43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ИТ 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857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ФИ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3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396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ТРАВ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5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92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4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СУ СЕНЗОРНА ЕЛЕКТРОН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44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8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829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239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 А 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Л ГРАМО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0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Л ГРАМО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3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51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ЦОВ РО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9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РАМАТА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7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2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ФИЛИП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4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04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Т.ЕВРОП.П Р.КОМП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9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8,59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04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Н ТАСЕВ АЛИС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10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И МАРИЯ НИКОЛ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2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13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1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0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4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994323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ПРОДУК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1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743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ИКС А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9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3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6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3905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СПОРТКОМЕР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7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8866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1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3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213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8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64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1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5304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3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М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7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4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М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5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1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ОНТАЖНИ ТЕХНОЛИГ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2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9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6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МОНТАЖНИ ТЕХНОЛОГ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ОП ИНОВ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4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ОП ИНОВ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96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7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4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2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 ПЛ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7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3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1835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9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3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102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ЧИЯ МЕБ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128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 СТАР 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4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8060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Л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,02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4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885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БОРИС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1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9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Ю0445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8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2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 ЛОТОС Л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3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7202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п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 ЛОТОС Л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2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153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П 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5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10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7225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АКО Д ДИМ.КРЪСТ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3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5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443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ЕПЛА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1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28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1453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ОР Т 2 БОЯН ТРЕН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5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/1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275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КИ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6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5866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ДУРА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2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237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7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9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25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0010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ЕА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68,78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48,63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2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1517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ЪЧЕЗАР СЕ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6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2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102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НЕЛ И САН МОНТА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8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1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29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Л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5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,6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5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 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7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1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ЖЕСТИК РОСЕНКА ПОП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9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ДОНИЯ 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1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51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ТРАН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7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7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ЧЕВ СИН ГЕОРГИ МАЛЧ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6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8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0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409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ГИ ИВАН ТОДО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51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ЖИК MX 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6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73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 ОРАНЖЕР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06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О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8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3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ИХТИМ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9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8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КАРЛ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2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04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603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КОМБИНАТ ТЪРГОВИЩ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5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2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5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ОПРОМИШЛЕНО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6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1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7237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КАРАШО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00 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404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ЕН МЛАДЕНОВ МОНИ 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748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 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6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24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 КЪМПАНИ Х.ДЕЛИ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39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ФОНТ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8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912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ПОПОВ 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62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9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001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 X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62 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0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299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И НАДЯ АДЖЕМЯ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9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61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 ЦАЛАПИ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3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353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КО КАЛЕОВ НЕВИ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4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3884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Е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4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7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6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 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67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КАЧАК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3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6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488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СТАН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54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КО 84 ПЕТКО ЧИРПАНЛИ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6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064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 АЙ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7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НО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410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Н ЕДИН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8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24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389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ОП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8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ЕГА 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6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1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7,84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12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3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47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АНЖЕРИИ П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7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00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ПОП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5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731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 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4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5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72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МА 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6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 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8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4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3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ПЕЛИШ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512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УН КРИ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АТНО СЛ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55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МИПЕКС ИНЖЕ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7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687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ОЛ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9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ДИВСКА КОНСЕР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72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072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К ЛЮЛЯК С. ТАБАЧ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7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481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Т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80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 А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0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73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 90 В ЛИКВИДАЦ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G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7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480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П ИМПЕКС ИНЖЕ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5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1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9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5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2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75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6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07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ПУ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84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20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9499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В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3520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СК И С КАРЛ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5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ТОПЛАС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2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502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А РУС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 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4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4 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242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УНДЖИ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1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3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717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ЕЛИТ ДАЙ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5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МИЛАДИНОВ ШИШ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КО МИЛАДИНОВ ШИШ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4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12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ШО МИЛАДИНОВ ШИША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709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.РМД АВРОРА Д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5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848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БОР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5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4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КОМПЛЕКС НОРД"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3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670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КС МАРИЦА ИМПОР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1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3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3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1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213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УЛ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236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АФИМОВ Х.СЕРАФИМ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4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6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78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ФЕР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9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897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КО ИНЖИНЕРИН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244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 МАРИ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3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73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МА КУНД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9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2100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ПИОН ПАЗАРДЖИ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6 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2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МИ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0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МИ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9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772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 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8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6606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ОВ СРЕБЪР СТЕФ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0814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А ПЕРНИ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82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6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67,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МАНОЛЕЕ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3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М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6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1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9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3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5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5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917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ИКОМ ДЯНК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1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53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ИНКС З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3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220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БИ 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46 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8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345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ЗС СЕКИРО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3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9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6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 ОН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2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74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ПК ОРАНЖК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96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25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56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56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6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1308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ОГУ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7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7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19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Е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39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04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2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704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6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600 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30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8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501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9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3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9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861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 ВАСИЛЕ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544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Т 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6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04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ДОНЧЕВ 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677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6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2586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СЛАВ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2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4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04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ИЛА Ш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7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35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АН ЛАЗОВ ЕДЕЛВАЙ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5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454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МЕК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7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51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РУДСКИ БО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8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852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Д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5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62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2886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ЯНКА ГЕОРГИЕ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2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20.00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БРОС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та продължа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0/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257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И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нстантин Димитров Ковачев – Член на контролен орган/контролен съвет/ на фирма-длъжник – Кооперация Трейд Ойл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й Петров Петров - Член на контролен орган/контролен съвет/ на фирма-длъжник – Кооперация Трейд Ойл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Златка Кръстева Тодорова - Член на контролен орган/контролен съвет/ на фирма-длъжник – ТПК Интерабак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2/ 10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1:00Z</dcterms:created>
  <dc:creator>m.boneva</dc:creator>
  <dc:description/>
  <cp:keywords/>
  <dc:language>en-US</dc:language>
  <cp:lastModifiedBy>comdos</cp:lastModifiedBy>
  <cp:lastPrinted>2014-09-10T12:20:00Z</cp:lastPrinted>
  <dcterms:modified xsi:type="dcterms:W3CDTF">2014-09-10T09:20:00Z</dcterms:modified>
  <cp:revision>20</cp:revision>
  <dc:subject/>
  <dc:title/>
</cp:coreProperties>
</file>