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7584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91/ 10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Лесотехнически университет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37 лица. </w:t>
      </w:r>
      <w:r>
        <w:rPr>
          <w:bCs/>
          <w:color w:val="000000"/>
          <w:szCs w:val="28"/>
        </w:rPr>
        <w:t>За 2 лица (Приложение 1) органът по чл. 21, ал. 2 (</w:t>
      </w:r>
      <w:r>
        <w:rPr>
          <w:szCs w:val="28"/>
        </w:rPr>
        <w:t>ректорът на Лесотехническия университет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Неделч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Бонев на 03.03.1985 г., регистриран на 14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 Х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77/ 28.03.1990 г. за унищожаване с протокол № 79/ 20.02.1990 г. материалите на Я/К "Град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„Екология, опазване и възстановяване на природната среда“ през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дж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аринов Каменов на 02.07.1973 г., регистриран на 10.07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арин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7019; рег. дневник; картони – обр. 4 – 2 бр.; протокол № 95/ 1990 г. с предложение за унищожаване лично дело IО-1424 и работно дело IР-701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по УР във факултет "Горска промишленост"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проф. д-р  Зарко Попов  - Ръководител на катедра до 1993 г. във факултет "Горска промишленост"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доц. д-р Йордан Мишев  - Ръководител на катедра от 1996 г. до 1997 г. във факултет "Горска промишленост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91/ 10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7:00Z</dcterms:created>
  <dc:creator>m.boneva</dc:creator>
  <dc:description/>
  <cp:keywords/>
  <dc:language>en-US</dc:language>
  <cp:lastModifiedBy>comdos</cp:lastModifiedBy>
  <cp:lastPrinted>2014-09-10T11:47:00Z</cp:lastPrinted>
  <dcterms:modified xsi:type="dcterms:W3CDTF">2014-09-10T08:48:00Z</dcterms:modified>
  <cp:revision>5</cp:revision>
  <dc:subject/>
  <dc:title/>
</cp:coreProperties>
</file>