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34898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90/ 10.09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Национална спортна академия "Васил Левски". </w:t>
      </w:r>
      <w:r>
        <w:rPr>
          <w:szCs w:val="28"/>
        </w:rPr>
        <w:t>Прове</w:t>
      </w:r>
      <w:r>
        <w:rPr>
          <w:color w:val="000000"/>
          <w:szCs w:val="28"/>
        </w:rPr>
        <w:t>рени са 49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Димитров на 06.05.1970 г., регистриран на 21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Иванов Димитров; о. р. Борис Ангелов; о. р. Иван Шапчев; о. р. Веселин Петков; о. р. Александър С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, управление VI-II-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168; рег. дневник; картони – обр. 4 – 2 бр. и обр. 6; писмо вх. № 1015/ 27.02.1990 г. за унищожаване с протокол № 130/ 1990 г. личното и работното (налично) дело на "Пирин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анев К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 на 25.02.1986 г., регистриран на 2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Танев Кай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ръс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лия Т. Дочев  на 08.06.1971 г., регистриран на 22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лия Т. Д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338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ан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ар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Стайков Тасев на 11.04.1973 г., регистриран на 09.05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Стайко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ъгъл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0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от 1990 г. до 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90/ 10.09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7:00Z</dcterms:created>
  <dc:creator>m.boneva</dc:creator>
  <dc:description/>
  <cp:keywords/>
  <dc:language>en-US</dc:language>
  <cp:lastModifiedBy>comdos</cp:lastModifiedBy>
  <cp:lastPrinted>2014-09-10T11:39:00Z</cp:lastPrinted>
  <dcterms:modified xsi:type="dcterms:W3CDTF">2014-09-10T08:40:00Z</dcterms:modified>
  <cp:revision>8</cp:revision>
  <dc:subject/>
  <dc:title/>
</cp:coreProperties>
</file>