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3660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87/ 12.08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Виктор Георгиев Вълков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Виктор Георгиев Вълков</w:t>
      </w:r>
      <w:r>
        <w:rPr>
          <w:szCs w:val="28"/>
        </w:rPr>
        <w:t xml:space="preserve"> е проверяван от Комисията като народен представител във Великото народно събрание, като зам.-министър председател и министър на външните работи, като извънреден и пълномощен посланик, като </w:t>
      </w:r>
      <w:r>
        <w:rPr/>
        <w:t xml:space="preserve">член на Надзорния съвет на </w:t>
      </w:r>
      <w:r>
        <w:rPr>
          <w:szCs w:val="28"/>
        </w:rPr>
        <w:t>"Интернешънъл Асет Банк" АД, като ч</w:t>
      </w:r>
      <w:r>
        <w:rPr/>
        <w:t>лен на управителен орган /управителен съвет/ на предприятие, посочено като длъжник</w:t>
      </w:r>
      <w:r>
        <w:rPr>
          <w:b/>
        </w:rPr>
        <w:t xml:space="preserve"> </w:t>
      </w:r>
      <w:r>
        <w:rPr/>
        <w:t>към "Стопанска банка"</w:t>
      </w:r>
      <w:r>
        <w:rPr>
          <w:szCs w:val="28"/>
        </w:rPr>
        <w:t xml:space="preserve">. Неустановяването на принадлежност към органите по чл. 1 от Закона се дължи на обстоятелството, че МВР с писмо вх. № КВ-07-1683/ 15.08.2007 г. не изпрати документи по чл. 25, т. 3 за установяване на принадлежност към органите по чл. 1 от Закона, отнасящи се за </w:t>
      </w:r>
      <w:r>
        <w:rPr>
          <w:b/>
        </w:rPr>
        <w:t>Виктор Георгиев Вълков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 предаване на архива на МВР в Комисията през 2008 г. и систематизирането на документите в Централизирания архив бяха открити такива, отнасящи се за </w:t>
      </w:r>
      <w:r>
        <w:rPr>
          <w:b/>
        </w:rPr>
        <w:t>Виктор Георгиев Вълков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всички документи, отнасящи се до  </w:t>
      </w:r>
      <w:r>
        <w:rPr>
          <w:b/>
        </w:rPr>
        <w:t>Виктор Георгиев Вълков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Георгие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асов на 24.10.1957 г., регистриран на 29.10.1957 г.; пререгистриран на 12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асов; о. р. Славчо Цонев; о. р. Й. Чавдаров; кап. Бл. Плачков; о. р. Светосла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о;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- 2 бр.; картон обр. 4; в архивно дело IVК-2307, т. 1 и т. 2 се намират сведения от аг. "Пенчев"; в лично дело IА-30765 т. 1 се намира сведение от аг. "Пенчев". В регистрационния дневник за рег. № 2515 - аг. "Пенчев" - е записано: "Ун. 1990 г. по заповед на зам. министъ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ен представител във Великото народно събрание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-министър председател и министър на външните работи;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нкара от 27.12.1993 г.  до 11.07.1998 г.  и в Загреб от 27.11.2002 г. до 31.12.2006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Член на Надзорния съвет на </w:t>
            </w:r>
            <w:r>
              <w:rPr>
                <w:szCs w:val="28"/>
              </w:rPr>
              <w:t>"Интернешънъл Асет Банк" АД от 23.02.200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предприятие, посочено като длъжник – "МАШИНОЕКСПОРТ"  АД - към "Стопанска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87/ 12.08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7:00Z</dcterms:created>
  <dc:creator>m.boneva</dc:creator>
  <dc:description/>
  <cp:keywords/>
  <dc:language>en-US</dc:language>
  <cp:lastModifiedBy>comdos</cp:lastModifiedBy>
  <cp:lastPrinted>2014-08-12T11:52:00Z</cp:lastPrinted>
  <dcterms:modified xsi:type="dcterms:W3CDTF">2014-08-12T08:52:00Z</dcterms:modified>
  <cp:revision>13</cp:revision>
  <dc:subject/>
  <dc:title/>
</cp:coreProperties>
</file>