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389392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86/ 12.08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е чл. 26, ал. 1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ърши проверка на </w:t>
      </w:r>
      <w:r>
        <w:rPr>
          <w:rFonts w:cs="Times New Roman" w:ascii="Times New Roman" w:hAnsi="Times New Roman"/>
          <w:sz w:val="28"/>
          <w:szCs w:val="28"/>
        </w:rPr>
        <w:t xml:space="preserve"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 /ЗИОНК/, като проверката обхваща периода от отпускане на кредита </w:t>
      </w:r>
      <w:bookmarkStart w:id="0" w:name="OLE_LINK2"/>
      <w:bookmarkStart w:id="1" w:name="OLE_LINK3"/>
      <w:r>
        <w:rPr>
          <w:rFonts w:cs="Times New Roman" w:ascii="Times New Roman" w:hAnsi="Times New Roman"/>
          <w:sz w:val="28"/>
          <w:szCs w:val="28"/>
        </w:rPr>
        <w:t xml:space="preserve">/респ. датата на регистрация на фирмата-длъжник в съответствие с </w:t>
      </w:r>
      <w:r>
        <w:rPr>
          <w:rFonts w:cs="Times New Roman" w:ascii="Times New Roman" w:hAnsi="Times New Roman"/>
          <w:sz w:val="28"/>
          <w:szCs w:val="28"/>
          <w:lang w:val="bg-BG"/>
        </w:rPr>
        <w:t>чл.1, ал.1, т. 2 от ЗИОНК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25.11.1997 г.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/в съответствие с § единствен от ДР на ЗИОНК/,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ъй като за да фигурира даден длъжник в бюлетина са били налице предпоставките на ЗИОНК (посочения кредит е отпуснат след </w:t>
      </w:r>
      <w:r>
        <w:rPr>
          <w:rFonts w:cs="Times New Roman" w:ascii="Times New Roman" w:hAnsi="Times New Roman"/>
          <w:sz w:val="28"/>
          <w:szCs w:val="28"/>
        </w:rPr>
        <w:t>1 януари 1987г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е необслужван съгласно дефиницията на §единствен от </w:t>
      </w:r>
      <w:r>
        <w:rPr>
          <w:rFonts w:cs="Times New Roman" w:ascii="Times New Roman" w:hAnsi="Times New Roman"/>
          <w:sz w:val="28"/>
          <w:szCs w:val="28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ИОНК</w:t>
      </w:r>
      <w:r>
        <w:rPr>
          <w:rFonts w:cs="Times New Roman" w:ascii="Times New Roman" w:hAnsi="Times New Roman"/>
          <w:sz w:val="28"/>
          <w:szCs w:val="28"/>
          <w:lang w:val="bg-BG"/>
        </w:rPr>
        <w:t>).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банка "Експрес"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 суми над 1 милион неденоминирани лева (по критерий дължима главница) съгласно Приложение № 1 –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</w:rPr>
        <w:t>17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длъжници. </w:t>
      </w:r>
      <w:r>
        <w:rPr>
          <w:color w:val="000000"/>
          <w:szCs w:val="28"/>
        </w:rPr>
        <w:t xml:space="preserve">Проверени </w:t>
      </w:r>
      <w:r>
        <w:rPr>
          <w:szCs w:val="28"/>
        </w:rPr>
        <w:t>са 36 лица</w:t>
      </w:r>
      <w:r>
        <w:rPr>
          <w:color w:val="000000"/>
          <w:szCs w:val="28"/>
        </w:rPr>
        <w:t>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а </w:t>
      </w:r>
      <w:r>
        <w:rPr>
          <w:szCs w:val="28"/>
        </w:rPr>
        <w:t xml:space="preserve">121 </w:t>
      </w:r>
      <w:r>
        <w:rPr>
          <w:color w:val="000000"/>
          <w:szCs w:val="28"/>
        </w:rPr>
        <w:t>длъжници по бюлетин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(Приложение № 2) липсват необходимите данни за идентификацията им и за тях проверката продължава. </w:t>
      </w:r>
      <w:r>
        <w:rPr>
          <w:bCs/>
          <w:color w:val="000000"/>
          <w:szCs w:val="28"/>
        </w:rPr>
        <w:t>За 1 лице (Приложение № 3) не са открити всички необходими данни и за него проверката 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ко Георгиев Кър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. Стоилков на 15.09.1988 г., регистриран на 26.09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. Сто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КА-18(1)/ 04.06.1990 г. за унищожаване лично дело IА-1176 (Кн); протокол рег. № КА-18/ 04.06.1990 г. за унищожаване работно дело IР-947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РУЕН П РОЛ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Василев К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5/ 02.08.1979 г. за ОРОН.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Еди; Витя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- КСК ПОПУЛЯРНА БА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и Добре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ълъб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, Управление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2/ 02.02.1965 г. е назначен за мл. разузнавач; със заповед № 83/ 07.09.1967 г. е преназначен за разузнавач; със заповед № 89/ 17.10.1968 г. е преназначен за разузнавач V степен; със заповед № 4984/ 08.09.1969 г. е преназначен за разузнавач IV степен; със заповед № I-3156/ 07.06.1970 г. е изпратен за 5 месеца и 12 дни в контраразузнавателната школа на КГБ-СССР; със заповед от 26.04.1971 г. е преназначен за разузнавач IV степен към управление I; със заповед № 430/ 03.09.1975 г. е преназначен за инспектор IV степен; със заповед № 744/ 24.11.1976 г. е преназначен за зам. н-к на отделение; със заповед № 144/ 29.03.1979 г. е преназначен за н-к на отделение; със заповед № 195/ 16.03.1987 е преназначен за зам. н-к на отдел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Контролен съвет/ на фирма – длъжник - КСК ПОПУЛЯРНА БА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75/ 04.12.201</w:t>
      </w:r>
      <w:r>
        <w:rPr>
          <w:b/>
          <w:sz w:val="32"/>
          <w:szCs w:val="32"/>
        </w:rPr>
        <w:t xml:space="preserve">3 </w:t>
      </w:r>
      <w:r>
        <w:rPr>
          <w:b/>
          <w:szCs w:val="28"/>
        </w:rPr>
        <w:t xml:space="preserve">г. – </w:t>
      </w:r>
      <w:r>
        <w:rPr>
          <w:b/>
        </w:rPr>
        <w:t>длъжници към "Банка за земеделски кредит</w:t>
      </w:r>
      <w:r>
        <w:rPr/>
        <w:t>"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Борис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Георгиев на 09.02.1962 г., регистриран на 08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Георгиев; о. р. Георги Ташев; о. р. Енчо Велинов; о. р. Г. Андонов; о. р. Неделчо Димитров; о. р. Мадж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VI, управление II-VI-III, управление II-Х-III; СГУ на МВР-ДС - V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ефан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8947 – 2 тома; рег. дневник; картони – обр. 4 – 2 бр.; протокол № 81/ 1990 г. за унищожаване лично дело IА-27303 и работно дело IР-8947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HAK НАМКО БЪЛГАРИЯ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75/ 04.12.201</w:t>
      </w:r>
      <w:r>
        <w:rPr>
          <w:b/>
          <w:sz w:val="32"/>
          <w:szCs w:val="32"/>
        </w:rPr>
        <w:t xml:space="preserve">3 </w:t>
      </w:r>
      <w:r>
        <w:rPr>
          <w:b/>
          <w:szCs w:val="28"/>
        </w:rPr>
        <w:t xml:space="preserve">г. – </w:t>
      </w:r>
      <w:r>
        <w:rPr>
          <w:b/>
        </w:rPr>
        <w:t>длъжници към "Банка за земеделски кредит</w:t>
      </w:r>
      <w:r>
        <w:rPr/>
        <w:t>"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Тодоров Ш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Павлов Симов на 13.05.1986 г., регистриран на 19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Павлов 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V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тъ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IА-30382 и в работно дело IР-16164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HAK НАМКО БЪЛГАРИЯ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75/ 04.12.201</w:t>
      </w:r>
      <w:r>
        <w:rPr>
          <w:b/>
          <w:sz w:val="32"/>
          <w:szCs w:val="32"/>
        </w:rPr>
        <w:t xml:space="preserve">3 </w:t>
      </w:r>
      <w:r>
        <w:rPr>
          <w:b/>
          <w:szCs w:val="28"/>
        </w:rPr>
        <w:t xml:space="preserve">г. – </w:t>
      </w:r>
      <w:r>
        <w:rPr>
          <w:b/>
        </w:rPr>
        <w:t>длъжници към "Банка за земеделски кредит</w:t>
      </w:r>
      <w:r>
        <w:rPr/>
        <w:t>"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иколов Кън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т. Гърлянски на 28.01.1976 г., регистриран на 03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т. Гърлянски; о. р. Нечо Недев Ковачев; о. р. Йордан Йорданов; о. р. Любомир Драганов; о. р. Цап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021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HAK НАМКО БЪЛГАРИЯ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Василев Ти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ен Димитров Асенов на 17.10.1985 г., регистриран на 17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ен Димитров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 "И"-10-А-II, управление IV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28905 и в работно дело IР-14529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- КСК ПОПУЛЯРНА БАН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Косев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62/ 01.12.1989 г. и се води на отчет от кап. Ст. Балев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- КСК ПОПУЛЯРНА БА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банка "Експрес"</w:t>
      </w:r>
      <w:r>
        <w:rPr/>
        <w:t xml:space="preserve">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tbl>
      <w:tblPr>
        <w:tblW w:w="98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4"/>
        <w:gridCol w:w="1014"/>
        <w:gridCol w:w="1060"/>
        <w:gridCol w:w="604"/>
        <w:gridCol w:w="2360"/>
        <w:gridCol w:w="1410"/>
        <w:gridCol w:w="1410"/>
      </w:tblGrid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21628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58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60760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 КАРДАШЕ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4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22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61568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 ДИМИТР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55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08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1/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81409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В 9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5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69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4/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970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КОИМПЕКС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65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62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4/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970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КОИМПЕКС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9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97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4/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970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КОИМПЕКС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93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61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4/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970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КОИМПЕКС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81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69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8981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К ПОПУЛЯРНА БАН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47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1/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266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ВАС 90 ФРЕНКЕВИ И С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101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3781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БЕЛ 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66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6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3781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БЕЛ 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33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1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492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 НАМКО БЪЛГАР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87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04086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ВЕВА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10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0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90208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51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30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2/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00199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ЕН ЛЮБЕНОВ ДЪЛГОТ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1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3630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ЕН П РО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05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ъжници по бюлетина, за които липсват необходимите данни з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дентификацията им</w:t>
      </w:r>
    </w:p>
    <w:tbl>
      <w:tblPr>
        <w:tblW w:w="101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62"/>
        <w:gridCol w:w="1014"/>
        <w:gridCol w:w="1142"/>
        <w:gridCol w:w="604"/>
        <w:gridCol w:w="2507"/>
        <w:gridCol w:w="1487"/>
        <w:gridCol w:w="1410"/>
      </w:tblGrid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 неденоминирани лв.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195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9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15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0/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09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ИНАС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49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1/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5088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ЕС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79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0014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ЕЛОЙ АХЕЛО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497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77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006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О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16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0/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09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О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98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0011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ВИ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933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30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10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НА АВТОТРАНСПОР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57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7/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0003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БЪЖД З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65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1/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0003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БЪЖД З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5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/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0003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БЪЖД З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43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/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0003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БЪЖД З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80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1/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2167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ИН ДЖУРКОВ ИМП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24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0/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1006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И ТОДО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1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0669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ЪБНИЦ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51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1/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11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А ХОЛДИНГ КОМПАН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3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17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/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705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МА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324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2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7/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705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МА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484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806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964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С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3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56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001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ВЕЛ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5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85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0/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3031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ОНИСИИ 5 РАДЕВ И С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09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11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8154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ОС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71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3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А AP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7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52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31479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С ДИМО РУСЕ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32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686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ГА ФИЛ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7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64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1001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 И Е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4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0/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42962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БИ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74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1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02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КО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78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42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0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02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КО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134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839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5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02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КО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34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00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КО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56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1/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0000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 ЕФ АЙ БРОС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63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872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АБЛИШ КОМЕРС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2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9/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09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Н АНДОНОВА ЛУСО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82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92668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Д ЗА МЕТАЛОРЕЖЕЩИ 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16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64 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8/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5026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И ГИРИТЛИЕВ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96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23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457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ИЦА С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96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/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25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 ПО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322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61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022558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ИВАН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8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28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1001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4 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69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КОМПЛЕКТ 8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64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1466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комс ис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5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75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0/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1006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ОВ ЦАНЕ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34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/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03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Я МЕНТЕШ ДОНЧО ДИМ 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2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83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40238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ГЕОРГИЕВ МИРОВО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2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9/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87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ТЕ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24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0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/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017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МАС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4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84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0/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9044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КА 91 АНДРЕЙ ЯКО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16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2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2656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ИЛХАР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3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0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2656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ИЛХАР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8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74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2656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ИЛХАР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12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98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08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ИК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4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17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72265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АРИТА ПЪРВАНОВ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31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5/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0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 ИВАН ИВАН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57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0/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038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П ВЪЗХО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4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/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000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КОМ 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7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5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5/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000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КОМ 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7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18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2/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000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КОМ 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9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8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1/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166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СМОЛЯ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7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4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3/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01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ПРОМИШЛЕНОС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77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2/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15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ЮНОМКОО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88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8/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093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 6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16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2/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244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К ЕО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6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31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2/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244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К ЕО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82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1/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00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О МЕХАНИЧЕН ЗАВО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5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1/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ЕЛ ЕА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6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99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0/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13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С ЕКСПРЕС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5/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13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С ЕКСПРЕС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722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ЕЛ КАРДАШЕ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85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07 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2/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100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ЕВ 9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5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54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289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ЛИ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0.770 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391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29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УН КОМЕРС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9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29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УН КОМЕРС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35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72460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С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5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9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/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ИНСКИ БУ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74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1/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ИНСКИ БУ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0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0/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1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6,968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694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1193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ОР ХОЛДИНГ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67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2863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ОСЛАВ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1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8/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05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М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5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61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5/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53663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ФЛЕКС ННД СТ.ЗАГОР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68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09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1/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00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Н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21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02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ОПИ АВТОТРАНСПОР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15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1/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040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ОПИ 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12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1/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040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ДОПИ 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5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981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2560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ДОПИ 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6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08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9/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002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ОПСКА ТЪКА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94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921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1/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002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ОПСКА ТЪКА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30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30/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002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ОПСКА ТЪКА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70123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А БЕЛ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71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9/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42144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И МАРКОВ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4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6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0870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К НАРКООП БАНК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5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22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1/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0870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К НАРКООП БАНК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2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1860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ПИТЕ ФЬОДОР ХАДЖИОЛ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1/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008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 РАЗГРА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69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0/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008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 РАЗГРА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6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73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ВАРН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7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73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ВАРН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60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73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ВАРН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73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73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ВАРН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23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73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ВАРН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57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43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73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ВАРН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8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73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ВАРН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5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116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0/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7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КУБРА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9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04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/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30262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ЪН СТАРС ПЛАМЕН ТИМЕ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28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8/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0002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ЕОН АЛЕКСАНДРОВ МАР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2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62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455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ТОМ АЛСТА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4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8/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04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ЛА 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19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0/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09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ИКОМ ДЯНКОВО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28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7/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0008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ЕРБИЛДИНГ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15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96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244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О 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45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3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0/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31401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ЕКС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36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27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/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193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КОНТИНЕНТА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5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11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000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ЪРГОВИЯ НА ЕДРО Ч.БРЯГ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1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31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9/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08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Е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80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9/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08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Е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38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/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003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СТАНКОВ ПОЛИНЕ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24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7/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00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ЪРМС ИНТЕРНЕИШЪНЪЛ БЪ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2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31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0020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.ЧАСТНО ПАРАХОДСТВО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34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45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3/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28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МОРСКА ХАР.БОРС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64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РЕ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9/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0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О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009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050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Александър Дянков Александров – член на управителен орган /Съвет на директорите/ на фирма – длъжник - "Намко България" АД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86/ 12.08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m.boneva</dc:creator>
  <dc:description/>
  <cp:keywords/>
  <dc:language>en-US</dc:language>
  <cp:lastModifiedBy>comdos</cp:lastModifiedBy>
  <cp:lastPrinted>2014-08-12T11:39:00Z</cp:lastPrinted>
  <dcterms:modified xsi:type="dcterms:W3CDTF">2014-08-12T08:39:00Z</dcterms:modified>
  <cp:revision>11</cp:revision>
  <dc:subject/>
  <dc:title/>
</cp:coreProperties>
</file>