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1004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85/ 12.08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улбан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суми над 1 милион неденоминирани лева (по критерий дължима главница) съгласно Приложение № 1 –</w:t>
      </w:r>
      <w:r>
        <w:rPr>
          <w:color w:val="FF0000"/>
          <w:szCs w:val="28"/>
          <w:lang w:val="en-US"/>
        </w:rPr>
        <w:t xml:space="preserve"> </w:t>
      </w:r>
      <w:r>
        <w:rPr>
          <w:color w:val="000000"/>
          <w:szCs w:val="28"/>
        </w:rPr>
        <w:t>9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лъжници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75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28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color w:val="000000"/>
          <w:szCs w:val="28"/>
        </w:rPr>
        <w:t>За 1 лице (Приложение № 3) не са открити всички необходими данни и за него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Цветков Поп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асилев Николов на 29.11.1974 г., регистриран на 12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асилев Николов; о. р. Александър Обесников; о. р. В.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067; рег. дневник; картон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ИНТЕРКВАРЦ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 дол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Ангелинков на 29.11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Ангелинков; о. р. Пе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ФУРАЖЕН ЗАВОД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итко Иванов Стоя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Ян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 на 05.05.1983 г., регистриран на 27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А-I;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85/ 08.05.1990 г. за унищожаване с протокол № 346/ 28.02.1990 г. личното и работното дело на аг. "Чо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ИНТЕРКВАРЦ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улбанк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tbl>
      <w:tblPr>
        <w:tblW w:w="85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054"/>
        <w:gridCol w:w="1014"/>
        <w:gridCol w:w="941"/>
        <w:gridCol w:w="604"/>
        <w:gridCol w:w="1600"/>
        <w:gridCol w:w="1233"/>
        <w:gridCol w:w="1233"/>
      </w:tblGrid>
      <w:tr>
        <w:trPr>
          <w:trHeight w:val="11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 недоминирани лв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905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НИ ЗАВО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9,18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2,791.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508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КВАР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891.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849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ИН ДИ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1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13.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/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Т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4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66.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/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672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ЕН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6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38.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9/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672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ЕН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2.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9/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672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ЕН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11.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86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76.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627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АЖЕН ЗАВ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7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3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tbl>
      <w:tblPr>
        <w:tblW w:w="98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062"/>
        <w:gridCol w:w="1014"/>
        <w:gridCol w:w="1030"/>
        <w:gridCol w:w="604"/>
        <w:gridCol w:w="2760"/>
        <w:gridCol w:w="1233"/>
        <w:gridCol w:w="1233"/>
      </w:tblGrid>
      <w:tr>
        <w:trPr>
          <w:trHeight w:val="11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 недоминирани лв.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768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34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85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3,91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515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Е 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8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21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506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6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71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.КОЖУХАРСКА ИНДУСТР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5,50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253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457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ЦА 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3,02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441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46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ГРАФС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5,00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977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ХТИАНДЪР ЙОСИФ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Ч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2063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7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ЛЮБ.ДОБР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6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801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С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8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801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С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6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33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ПА ИФ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36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В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78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АИМП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2908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 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4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3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ЧИРПА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6 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26 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92704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52 ТОД.ГЕОРГ.АТАН 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68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778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АК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6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53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44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К 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9,25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32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62979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05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23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9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3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92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23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78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23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63.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БАН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23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БРИДНО СВИНЕВЪ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Филип Иванов Филипов – член на управителен орган /съвет на директорите/ на фирма-длъжник – Интеркварц ЕА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85/ 12.08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m.boneva</dc:creator>
  <dc:description/>
  <cp:keywords/>
  <dc:language>en-US</dc:language>
  <cp:lastModifiedBy>comdos</cp:lastModifiedBy>
  <cp:lastPrinted>2014-08-12T11:31:00Z</cp:lastPrinted>
  <dcterms:modified xsi:type="dcterms:W3CDTF">2014-08-12T08:32:00Z</dcterms:modified>
  <cp:revision>13</cp:revision>
  <dc:subject/>
  <dc:title/>
</cp:coreProperties>
</file>