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124374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84/ 12.08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Медицински университет - Пловдив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42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За 2 лица (Приложение 1) органът по чл. 21, ал. 2 (</w:t>
      </w:r>
      <w:r>
        <w:rPr>
          <w:szCs w:val="28"/>
        </w:rPr>
        <w:t>ректорът на МУ-Пловди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Господинов Бойк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4.1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рендафил Щерев Янев; ст. лейт. Божидар Константин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, ПГУ-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ев;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ръководил го щатен служител, документи от ръководили го щатни служители, съдържащи се в дело Ф1, а.е. 2181 – 3 тома; рег. дневник; картони – обр. 1 – 2 бр. и обр. 3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Лефтеров Са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ърън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Недев на 05.06.1979 г., регистриран на 20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2123/ 20.04.1991 г. за унищожаване секретни материали на "Игнат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н Борисов Лу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1.1964 г. и регистриран на 17.12.1964 г.; възстановен от кап. Атанас Мирчев Стамов на 11.09.1980 г., регистриран на 23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Мирчев Стамов; о. р.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4540 (Пд) МФ и в работно дело IР-6829; рег. дневник – 2 бр.; картони – обр. 4 – 5 бр.; опис за унищожаване на работно дело IР-1383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Люба Стоянова Костова - Ръководител на катедра до 1993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Тодор Георгиев Бакърджиев - Ръководител на катедра до 1992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84/ 12.08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4:00Z</dcterms:created>
  <dc:creator>m.boneva</dc:creator>
  <dc:description/>
  <cp:keywords/>
  <dc:language>en-US</dc:language>
  <cp:lastModifiedBy>comdos</cp:lastModifiedBy>
  <cp:lastPrinted>2014-08-12T11:21:00Z</cp:lastPrinted>
  <dcterms:modified xsi:type="dcterms:W3CDTF">2014-08-12T08:22:00Z</dcterms:modified>
  <cp:revision>5</cp:revision>
  <dc:subject/>
  <dc:title/>
</cp:coreProperties>
</file>