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8079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0/ 06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едицински университет "Проф. д-р Параскев Стоянов"- Варна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3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а Гарабед Капре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исмо рег. № 47/ 05.03.1990 г. с искане за заличаване секретния сътрудник "Декин" с рег. № 18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по нервни болести от 28.06.2012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Димитров Пап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ду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Стоянов Манастиров на 12.08.1970 г., регистриран на 20.08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Манастиров; о. р. Михаил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805 (Вн) МФ; рег. дневник; картони – обр. 4 – 4 бр.; протокол рег. № С КА 94/ 27.03.1990 г. за унищожаване работно дело IР-1086 (Вн); протокол рег. № С КА 92/ 27.03.1990 г. за унищожаване лично дело IА-2805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по УНГ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еранов Ст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38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Георгиев на 15.05.1968 г., регистриран на 27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Георгиев; о. р. Стоян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934 (Вн) МФ и в работно дело IР-6122; рег. дневник; картони – обр. 4 – 4 бр.; протокол рег. № С КА 92/ 27.03.1990 г. за унищожаване лично дело IА-2934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по УНГ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0/ 06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3:00Z</dcterms:created>
  <dc:creator>m.boneva</dc:creator>
  <dc:description/>
  <cp:keywords/>
  <dc:language>en-US</dc:language>
  <cp:lastModifiedBy>comdos</cp:lastModifiedBy>
  <cp:lastPrinted>2014-08-06T11:22:00Z</cp:lastPrinted>
  <dcterms:modified xsi:type="dcterms:W3CDTF">2014-08-06T08:22:00Z</dcterms:modified>
  <cp:revision>4</cp:revision>
  <dc:subject/>
  <dc:title/>
</cp:coreProperties>
</file>