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665116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379/ 06.08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и във връзка с изменение и допълнение на Закона (ДВ от 28.12.2012 г.)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– </w:t>
      </w:r>
      <w:r>
        <w:rPr>
          <w:szCs w:val="28"/>
          <w:lang w:val="en"/>
        </w:rPr>
        <w:t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</w:t>
      </w:r>
      <w:r>
        <w:rPr>
          <w:szCs w:val="28"/>
        </w:rPr>
        <w:t xml:space="preserve"> – </w:t>
      </w:r>
      <w:r>
        <w:rPr>
          <w:b/>
          <w:szCs w:val="28"/>
        </w:rPr>
        <w:t xml:space="preserve">Медицински университет - София. </w:t>
      </w:r>
      <w:r>
        <w:rPr>
          <w:szCs w:val="28"/>
        </w:rPr>
        <w:t>Прове</w:t>
      </w:r>
      <w:r>
        <w:rPr>
          <w:color w:val="000000"/>
          <w:szCs w:val="28"/>
        </w:rPr>
        <w:t xml:space="preserve">рени са 72 лица. Две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8 лица (Приложение 1) органът по чл. 21, ал. 2 (</w:t>
      </w:r>
      <w:r>
        <w:rPr>
          <w:szCs w:val="28"/>
        </w:rPr>
        <w:t>ректорът на МУ-София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ма Невенов То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1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 Ангелов на 10.02.1977 г., регистриран на 23.02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 Ангелов; о. р. Нешо Нешев; о. р. Георги Георгиев; о. р. Методи Александров; о. р. Иван Лазар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II, управление VI-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, документи от ръководил го щатен служител, съдържащи се в работно дело IР-15566; рег. дневник; картони – обр. 4 – 2 бр. и обр. 6; писмо вх. № 1015/ 27.02.1990 г. за унищожаване с протокол № 130/ 02.1990 г. личното и работното дело на "Рачев"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ъководител катедра </w:t>
            </w:r>
            <w:r>
              <w:rPr>
                <w:szCs w:val="28"/>
              </w:rPr>
              <w:t>от 01.10.2002 г. до 25.03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8"/>
        <w:gridCol w:w="2325"/>
        <w:gridCol w:w="3726"/>
      </w:tblGrid>
      <w:tr>
        <w:trPr>
          <w:trHeight w:val="45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Иван Георгиев Михайлов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Зам. председател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от ноември 1989 г. до декември 1990 г.</w:t>
            </w:r>
          </w:p>
        </w:tc>
      </w:tr>
      <w:tr>
        <w:trPr>
          <w:trHeight w:val="45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Михайл Стоянов Гаврилов 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Зам. председател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от ноември 1989 г. до декември 1990 г.</w:t>
            </w:r>
          </w:p>
        </w:tc>
      </w:tr>
      <w:tr>
        <w:trPr>
          <w:trHeight w:val="45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Петко Димитров Узунов 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Председател МА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от януари 1991 г. до декември 1993 г.</w:t>
            </w:r>
          </w:p>
        </w:tc>
      </w:tr>
      <w:tr>
        <w:trPr>
          <w:trHeight w:val="45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Васил Асенов Василев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Зам. председател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от януари 1991 г. до декември 1993 г.</w:t>
            </w:r>
          </w:p>
        </w:tc>
      </w:tr>
      <w:tr>
        <w:trPr>
          <w:trHeight w:val="45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Иван Цветков Николов 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Зам. председател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от 01.10.1992 г. до 22.12.1999 г. </w:t>
            </w:r>
          </w:p>
        </w:tc>
      </w:tr>
      <w:tr>
        <w:trPr>
          <w:trHeight w:val="45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Георги Йорданов Георгиев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Зам. председател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от 01.10.1992 г. до 22.12.1999 г. </w:t>
            </w:r>
          </w:p>
        </w:tc>
      </w:tr>
      <w:tr>
        <w:trPr>
          <w:trHeight w:val="45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ф. Емил Илиев Янев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тел катедра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 1992 г. до 1996 г.</w:t>
            </w:r>
          </w:p>
        </w:tc>
      </w:tr>
      <w:tr>
        <w:trPr>
          <w:trHeight w:val="45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ф. Петко Димитров Узунов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тел катедра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 1990 г. до 1995 г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379/ 06.08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10:00Z</dcterms:created>
  <dc:creator>m.boneva</dc:creator>
  <dc:description/>
  <cp:keywords/>
  <dc:language>en-US</dc:language>
  <cp:lastModifiedBy>comdos</cp:lastModifiedBy>
  <cp:lastPrinted>2014-08-06T11:17:00Z</cp:lastPrinted>
  <dcterms:modified xsi:type="dcterms:W3CDTF">2014-08-06T08:19:00Z</dcterms:modified>
  <cp:revision>8</cp:revision>
  <dc:subject/>
  <dc:title/>
</cp:coreProperties>
</file>