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23640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78/ 29.07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Минно-геоложки университет "Св. Иван Рилски"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66 лица. </w:t>
      </w:r>
      <w:r>
        <w:rPr>
          <w:bCs/>
          <w:color w:val="000000"/>
          <w:szCs w:val="28"/>
        </w:rPr>
        <w:t>За 1 лице (Приложение 1) органът по чл. 21, ал. 2 (</w:t>
      </w:r>
      <w:r>
        <w:rPr>
          <w:szCs w:val="28"/>
        </w:rPr>
        <w:t>ректорът на МГУ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имеонов Б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36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6.0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Николов Георгиев; о. р. Орлин Симеонов; лейт. Димитър Г. Азлалиев; лейт. Иван Димов; кап. Бранимир Гроз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дневник; картони – обр. 1 – 2 бр. и обр. 3; дело Ф1, а.е. 35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от 1990 г. до 199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катедра „Петролна геология“ през 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рбан Петров Ари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Мишев на 18.02.1964 г., регистриран на 25.02.1964 г.; регистриран в ПГУ на 20.05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Мишев; подп. Димитър Стойчев  Илиев; кап. Милчо Гачев; о. р. Георги Георгиев; о. р. Димитър Василев; о. р. Ангел Емилов Ангелов; лейт. Димитъ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ДС, управление II-VI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мпел; Винкел; Техн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лично дело IА-24246, в работно дело IР-9070, в лично и в работно дело Ф1, а.е. 3307; рег. дневник – 2 бр.; картони – обр. 1 – 2 бр., обр. 3 и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Ръководител катедра „СДНГ“ от 1990 г. до 1995 г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Зам. декан от 1992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Ла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лису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Вълчанов на 20.12.1958 г., регистриран на 31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Въл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н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/ 1975 г. за унищожаване лично дело IА-1910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катедра "АМП"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Александ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Христов на 26.01.1984 г., регистриран на 22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Христов; о. р. Е.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35/ 28.02.1990 г. за унищожаване с протокол № 103/ 1990 г. материалите на "Пет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катедра „ХИГ“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Йорданов Ба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гор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Въртигов на 12.10.1964 г., регистриран на 13.11.1964 г.; възстановен от о. р. Мирослав Ал. Генов на 16.12.1986 г., регистриран на 03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Въртигов; о. р. Мирослав Ал.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II-III; 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ец; М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и обр. 6; протокол № 56/ 1985 г. за унищожаване лично дело IА-20202; писмо вх. № 1035/ 28.02.1990 г. за унищожаване с протокол № 103/ 1990 г. материалите на Я/К "М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катедра „Машинознание“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Димитър Стойнев Стоянов – ръководител на катедра от 1993 г. до 199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78/ 29.07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12:00Z</dcterms:created>
  <dc:creator>m.boneva</dc:creator>
  <dc:description/>
  <cp:keywords/>
  <dc:language>en-US</dc:language>
  <cp:lastModifiedBy>m.boneva</cp:lastModifiedBy>
  <cp:lastPrinted>2014-07-29T11:32:00Z</cp:lastPrinted>
  <dcterms:modified xsi:type="dcterms:W3CDTF">2014-07-29T09:23:00Z</dcterms:modified>
  <cp:revision>13</cp:revision>
  <dc:subject/>
  <dc:title/>
</cp:coreProperties>
</file>