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612328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77/ 23.07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Химикотехнологичен и металургичен университет. </w:t>
      </w:r>
      <w:r>
        <w:rPr>
          <w:szCs w:val="28"/>
        </w:rPr>
        <w:t>Прове</w:t>
      </w:r>
      <w:r>
        <w:rPr>
          <w:color w:val="000000"/>
          <w:szCs w:val="28"/>
        </w:rPr>
        <w:t xml:space="preserve">рени са 134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врам Георгиев Авр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Величко Илчев Иванов  на 28.12.1971 г., регистриран на 29.1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Величко Илчев Иванов; о. р. Гошо Г. Гочев; кап. Асен Соколов; о. р. Ангел Йосиф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съдържащи се в дело Ф1, а.е. 3989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ъководител катедра до 16.04.1993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рей Радев 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ян Тодоров Тричков  на 29.07.1976 г., регистриран на 21.09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ян Тодоров Тричков; кап. Иван Стоянов Щъ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съдържащи се в дело Ф1, а.е. 3698; рег. дневник; картони – обр. 1 -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16.04.1993 г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Любомиров Д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 Любенов Коцев на 27.09.1978 г., регистриран на 26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 Любенов Коцев; о. р. Пламен Денев; о. р. Ива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29766 и в работно дело IР-15500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01.07.2000 г. до 20.07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у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ъчваров на 10.10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ъчв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у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картони обр. 1-2 бр. и обр. 2; рег. дневник; дело № 10575; доклад на Служба "Военна информация"  изх. № 2374/ 28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7.11.1995 до 17.08.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>
          <w:trHeight w:val="29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Чанков Хардалов</w:t>
            </w:r>
          </w:p>
        </w:tc>
      </w:tr>
      <w:tr>
        <w:trPr>
          <w:trHeight w:val="29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35 г.</w:t>
            </w:r>
          </w:p>
        </w:tc>
      </w:tr>
      <w:tr>
        <w:trPr>
          <w:trHeight w:val="27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>
          <w:trHeight w:val="88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ихаил Петков Бозаров на 11.01.1974 г., регистриран на 18.01.1974 г.</w:t>
            </w:r>
          </w:p>
        </w:tc>
      </w:tr>
      <w:tr>
        <w:trPr>
          <w:trHeight w:val="57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ихаил Петков Бозаров; лейт. Свилен Нинков Стефанов</w:t>
            </w:r>
          </w:p>
        </w:tc>
      </w:tr>
      <w:tr>
        <w:trPr>
          <w:trHeight w:val="57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>
          <w:trHeight w:val="86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>
          <w:trHeight w:val="29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лев</w:t>
            </w:r>
          </w:p>
        </w:tc>
      </w:tr>
      <w:tr>
        <w:trPr>
          <w:trHeight w:val="175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, съдържащи се в дело Ф1, а.е. 3291; рег. дневник; картони – обр. 1 – 2 бр. и обр. 3.</w:t>
            </w:r>
          </w:p>
        </w:tc>
      </w:tr>
      <w:tr>
        <w:trPr>
          <w:trHeight w:val="57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>
          <w:trHeight w:val="57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04.09.1995 г. до 03.07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чо Николов Ив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5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о Пещен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5.10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Иванов Гамейски; лейт. Бранимир Добрев; о.р. Александър Асенов; лейт. Людмил Борисов Танчев; ст. лейт. Петър Арангелов Павлов; ст. лейт. Николай Владимиров Бъчв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броволен сътрудник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и го щатни служители, документи от ръководили го щатни служители, съдържащи се в дело Ф1, а.е. 3019 – 4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от 1996 г. до 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чо Николов Иван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Благо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етоди Василев Христов на 19.10.1976 г., регистриран на 29.10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етоди Василев Христов; о. р. Валери Гълъбов; о. р. Н. Коцев; о. р. Пламен Денев; о. р. Ива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 – V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2520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2000 г. до 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Йончо Георгиев Пел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ик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аной Владимиров Тошев на 20.09.1979 г., регистриран на 28.09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аной Владимиров Тошев; Костадин Емилов Трайков; Лъчезар Терзиянов; Ангел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07, отделение Х; УНТР, 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 го щатни служители; документи от ръководили го щатни служители; рег. бланка; картони - обр. 1 – </w:t>
            </w:r>
            <w:r>
              <w:rPr>
                <w:b/>
              </w:rPr>
              <w:t>2 бр</w:t>
            </w:r>
            <w:r>
              <w:rPr/>
              <w:t xml:space="preserve">. и обр. и 3; дело Ф1, а. е. 5416-2 тома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тел катедра до 28.12.198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азар Христофоров 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1.05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; Клау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1 – 2 бр. и обр. 3; предложение рег. № 4868/ 18.05.1990 г. за унищожаване дело № 9590-СС "Клау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от 05.05.2000 г. до 31.05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Ангелов Н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3.03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Борисов Иванов; о. р. Панайот Светославов Радков; о. р. Райчо Асенов Йосифов; о. р. Иван Райков Делибалтов; о. р. Милчо Ангелов Натов; о. р. Георги Атанасов; о. р. Илия Иванов Илиев; о. р. Божидар Константинов Антонов; о. р. Николай Николов; о. р. Дочо Цончев; о. р. Илия Въ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, ПГУ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, документи от ръководили го щатни служители, съдържащи се в дело Ф1, а.е. 6267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24.11.1995 г. 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Александров Дев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ниц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ирил Стефанов Милев; на 28.07.1979 г., регистриран на 20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Тенев Митев; кап. Кирил Стефанов Милев; о. р. Чавдар Капитанов; о. р. Георги Георгиев; о. р. Рачко Генов; о. р. Николай Цанов; о. р. Борис Несторов; о. р. Борислав Ж. Георгиев; о. р. Борисла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, съдържащи се в дело Ф1, а.е. 2542 и в дело Ф1, а.е. 4740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до 19.02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йчо Георгиев Р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38 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л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Райков Делибалтов, регистриран на 01.03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Райков Делибалтов; майор Николай Райчев; ст. лейт. Ангел Динев Узунов; майор Райчо Асенов; лейт. Георги Манчев; ст. лейт. Антон Костадинов; лейт. Иван Чорбаджиев; кап. Асен Георгиев Соколов; лейт. Йото Димитров Йотов; о. р. Тодор Иванов Гамийски; о. р. Георги Георгиев; о. р. Борислав Живков Георгиев; о. р. Борислав Димитров; подп. Станой Владимиров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ин (Рейн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бланка; рег. дневник; картони – обр. 1 – 2 бр. и обр. 3; дело Ф1, а.е. 5180-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28.04.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за Петрова Мат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4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лешн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Димитров Георгиев  на 12.06.1970 г., регистрирана на 18.07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Димитров Георгиев; кап. Георги Методиев Тачев; лейт. Стефан Василев; о. р. Чавдар Мирчев; кап. Ив. Бакъ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кси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я щатен служител, документи от ръководили я щатни служители, съдържащи се в дело Ф1, а.е. 2872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от 14.11.1995 г. до 01.07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Кол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ховци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30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5466/ 07.06.1990 г. за унищожаване делото на СС "Секулов" с рег. № 1229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ректор от 1990 г. до 01.10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а Москова Стамбол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Петров Коларов  на 23.07.1970 г., регистрирана на 26.07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Петров Коларов; о. р. Андрей Кирилов Андреев; ст. лейт. Костадин 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я щатен служител, документи от ръководили я щатни служители, съдържащи се в дело Ф1, а.е. 2540; рег. дневник; картони – обр. 1 – 3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4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77/ 23.07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34:00Z</dcterms:created>
  <dc:creator>m.boneva</dc:creator>
  <dc:description/>
  <cp:keywords/>
  <dc:language>en-US</dc:language>
  <cp:lastModifiedBy>m.boneva</cp:lastModifiedBy>
  <cp:lastPrinted>2014-07-22T10:15:00Z</cp:lastPrinted>
  <dcterms:modified xsi:type="dcterms:W3CDTF">2014-07-23T09:40:00Z</dcterms:modified>
  <cp:revision>20</cp:revision>
  <dc:subject/>
  <dc:title/>
</cp:coreProperties>
</file>