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30110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74/ 15.07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Аграрен университет - Пловдив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40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ректорът на Аграрния университет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Пеев 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сп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Иванов Мишонов на 17.01.1967 г., регистриран на 07.03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Иванов Миш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м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1981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латка Георгиева Костова - ръководител катедра до 1991 г. и от  1995 г. до 1999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74/ 15.07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5:00Z</dcterms:created>
  <dc:creator>m.boneva</dc:creator>
  <dc:description/>
  <cp:keywords/>
  <dc:language>en-US</dc:language>
  <cp:lastModifiedBy>m.boneva</cp:lastModifiedBy>
  <cp:lastPrinted>2014-07-15T11:45:00Z</cp:lastPrinted>
  <dcterms:modified xsi:type="dcterms:W3CDTF">2014-07-15T09:51:00Z</dcterms:modified>
  <cp:revision>11</cp:revision>
  <dc:subject/>
  <dc:title/>
</cp:coreProperties>
</file>