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459986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 xml:space="preserve">Р Е Ш Е Н И Е № </w:t>
      </w:r>
      <w:r>
        <w:rPr>
          <w:b/>
          <w:sz w:val="32"/>
          <w:szCs w:val="32"/>
          <w:lang w:val="en-US"/>
        </w:rPr>
        <w:t>2-371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08.07</w:t>
      </w:r>
      <w:r>
        <w:rPr>
          <w:b/>
          <w:sz w:val="32"/>
          <w:szCs w:val="32"/>
        </w:rPr>
        <w:t>.201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cs="Times New Roman" w:ascii="Times New Roman" w:hAnsi="Times New Roman"/>
          <w:sz w:val="28"/>
          <w:szCs w:val="28"/>
        </w:rPr>
        <w:t xml:space="preserve"> на основание чл. 26, ал. 1, т. 4 и чл. 9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върши проверка на </w:t>
      </w:r>
      <w:r>
        <w:rPr>
          <w:rFonts w:cs="Times New Roman" w:ascii="Times New Roman" w:hAnsi="Times New Roman"/>
          <w:sz w:val="28"/>
          <w:szCs w:val="28"/>
        </w:rPr>
        <w:t xml:space="preserve">лица, които са посочени като длъжници или са били членове на управителен или контролен орган на предприятие, посочено като длъжник в бюлетина по чл. 3, ал. 2 от Закона за информация относно необслужвани кредити /ЗИОНК/, като проверката обхваща периода от отпускане на кредита </w:t>
      </w:r>
      <w:bookmarkStart w:id="0" w:name="OLE_LINK2"/>
      <w:bookmarkStart w:id="1" w:name="OLE_LINK3"/>
      <w:r>
        <w:rPr>
          <w:rFonts w:cs="Times New Roman" w:ascii="Times New Roman" w:hAnsi="Times New Roman"/>
          <w:sz w:val="28"/>
          <w:szCs w:val="28"/>
        </w:rPr>
        <w:t xml:space="preserve">/респ. датата на регистрация на фирмата-длъжник в съответствие с </w:t>
      </w:r>
      <w:r>
        <w:rPr>
          <w:rFonts w:cs="Times New Roman" w:ascii="Times New Roman" w:hAnsi="Times New Roman"/>
          <w:sz w:val="28"/>
          <w:szCs w:val="28"/>
          <w:lang w:val="bg-BG"/>
        </w:rPr>
        <w:t>чл.1, ал.1, т. 2 от ЗИОНК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25.11.1997 г. 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/в съответствие с § единствен от ДР на ЗИОНК/,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тъй като за да фигурира даден длъжник в бюлетина са били налице предпоставките на ЗИОНК (посочения кредит е отпуснат след </w:t>
      </w:r>
      <w:r>
        <w:rPr>
          <w:rFonts w:cs="Times New Roman" w:ascii="Times New Roman" w:hAnsi="Times New Roman"/>
          <w:sz w:val="28"/>
          <w:szCs w:val="28"/>
        </w:rPr>
        <w:t>1 януари 1987г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 е необслужван съгласно дефиницията на §единствен от </w:t>
      </w:r>
      <w:r>
        <w:rPr>
          <w:rFonts w:cs="Times New Roman" w:ascii="Times New Roman" w:hAnsi="Times New Roman"/>
          <w:sz w:val="28"/>
          <w:szCs w:val="28"/>
        </w:rPr>
        <w:t xml:space="preserve">ДР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ЗИОНК</w:t>
      </w:r>
      <w:r>
        <w:rPr>
          <w:rFonts w:cs="Times New Roman" w:ascii="Times New Roman" w:hAnsi="Times New Roman"/>
          <w:sz w:val="28"/>
          <w:szCs w:val="28"/>
          <w:lang w:val="bg-BG"/>
        </w:rPr>
        <w:t>).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лицата - </w:t>
      </w:r>
      <w:r>
        <w:rPr>
          <w:b/>
        </w:rPr>
        <w:t>длъжници към Балканска универсална банка</w:t>
      </w:r>
      <w:r>
        <w:rPr>
          <w:b/>
          <w:color w:val="000000"/>
          <w:szCs w:val="28"/>
        </w:rPr>
        <w:t xml:space="preserve"> (БУБ) </w:t>
      </w:r>
      <w:r>
        <w:rPr>
          <w:color w:val="000000"/>
          <w:szCs w:val="28"/>
        </w:rPr>
        <w:t>на суми над 1 милион неденоминирани лева (по критерий дължима главница) съгласно Приложение № 1 –</w:t>
      </w:r>
      <w:r>
        <w:rPr>
          <w:color w:val="000000"/>
          <w:szCs w:val="28"/>
          <w:lang w:val="en-US"/>
        </w:rPr>
        <w:t xml:space="preserve"> </w:t>
      </w:r>
      <w:r>
        <w:rPr>
          <w:szCs w:val="28"/>
        </w:rPr>
        <w:t>4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длъжници. </w:t>
      </w:r>
      <w:r>
        <w:rPr>
          <w:color w:val="000000"/>
          <w:szCs w:val="28"/>
        </w:rPr>
        <w:t xml:space="preserve">Проверени </w:t>
      </w:r>
      <w:r>
        <w:rPr>
          <w:szCs w:val="28"/>
        </w:rPr>
        <w:t>са 24 лица</w:t>
      </w:r>
      <w:r>
        <w:rPr>
          <w:color w:val="000000"/>
          <w:szCs w:val="28"/>
        </w:rPr>
        <w:t>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За </w:t>
      </w:r>
      <w:r>
        <w:rPr>
          <w:szCs w:val="28"/>
        </w:rPr>
        <w:t xml:space="preserve">13 </w:t>
      </w:r>
      <w:r>
        <w:rPr>
          <w:color w:val="000000"/>
          <w:szCs w:val="28"/>
        </w:rPr>
        <w:t>длъжници по бюлетина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 xml:space="preserve">(Приложение № 2) липсват необходимите данни за идентификацията им и за тях проверката продължав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еорги Симеонов Агафон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2.07.1961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. Маринка, обл. Бургас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Николай Плешков на 15.10.1980 г., регистриран на 23.10.1980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Николай Плешк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правление 03-ДС, отдел 10, отделение 04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дравк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бственоръчно написано и подписано обещание; рег. бланка; картони обр. 4 – 3 бр.; рег. дневник; протокол за унищожаване № 14/ 18.04.1990 г. на работно дело ІР-1216 (Бс); лично дело ІА-2733 (Бс) МФ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982 г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банка - длъжник ТБ "СЛАВЯНИ" АД, гр. София</w:t>
            </w:r>
          </w:p>
          <w:p>
            <w:pPr>
              <w:pStyle w:val="Normal"/>
              <w:ind w:hanging="0"/>
              <w:rPr/>
            </w:pPr>
            <w:r>
              <w:rPr/>
              <w:t>Член на контролен орган /Надзорен съвет/ на банка – длъжник ТБ "СЛАВЯНИ" АД, гр. 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72/ 03.08.200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електронни медии – радиа и телевиз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8/ 17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БАЛКАНБАНК</w:t>
      </w:r>
      <w:r>
        <w:rPr/>
        <w:t>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58/ 13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ТБ "Славяни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41/ 15.04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ългарска народна банка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58/ 18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Държавна спестовна каса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Захари Михайлов Захарие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8.1949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Недялков Йотов на 10.10.1969 г., регистриран на 10.10.1969 г.; възстановен от о. р. Васил Стоянов Левенчов на 10.07.1975 г. и регистриран на 15.07.1975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Недялков Йотов; Васил Стоянов Левенчо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-III; Второ главно управление-ДС, І, ІІІ; ІІІ, І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ов; Ивано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ег. бланка – 2 бр.; документ за получено възнаграждение; разходни документи, отчетени от оперативния работник; документи от ръководилите го щатни служители; картони - обр. 4 – 2 бр. и обр. 6; рег. дневник; лично дело ІА-28482 МФ; работно дело ІР-6465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6 г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банка - длъжник ТБ "СЛАВЯНИ" АД, гр. 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58/ 13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ТБ "Славяни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58/ 18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Държавна спестовна каса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88/ 05.06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 xml:space="preserve"> "</w:t>
      </w:r>
      <w:r>
        <w:rPr>
          <w:b/>
          <w:szCs w:val="28"/>
        </w:rPr>
        <w:t>УниКредит Булбанк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рчо Минков Пейковск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2.195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роя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Сотиров на 16.05.1986 г., регистриран на 27.05.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Соти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Х-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тош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040/ 28.02.1990 г. с решение за унищожаване делото на Я/К "Витоша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банка - длъжник  - ТБ "СЛАВЯНИ" АД, гр. 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58/ 13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ТБ "Славяни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58/ 18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Държавна спестовна каса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58/ 13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ТБ "Славяни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Недков Кол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6.195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07.06.198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Сав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II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рг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съдържащи се в дело Ф1, а.е. 4614; рег. дневник; картони – обр. 1 – 2 бр. и обр. 3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2" w:name="OLE_LINK7"/>
            <w:bookmarkStart w:id="3" w:name="OLE_LINK6"/>
            <w:r>
              <w:rPr/>
              <w:t>Член на управителен орган /Съвет на директорите/ на банка – длъжник - ТБ "СЛАВЯНИ" АД, гр. София</w:t>
            </w:r>
            <w:bookmarkEnd w:id="2"/>
            <w:bookmarkEnd w:id="3"/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Недков Коле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6.1956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17/ 01.07.1986 г. е назначен за разузнавач; със заповед № 401/ 01.06.1989 г. е преназначен за ст. разузнавач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банка – длъжник - ТБ "СЛАВЯНИ" АД, гр. 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61/ 20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ТБ "Славяни" АД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41/ 15.04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ългарска народна банка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58/ 18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Държавна спестовна каса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1/ 31.05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Асоциация на индустриалния капитал в Българ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Нейчев Нейч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8.194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Недеков на 26.09.1989 г., регистриран на 04.10.198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Неде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 ДС-IV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кет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</w:t>
            </w:r>
            <w:r>
              <w:rPr>
                <w:szCs w:val="28"/>
              </w:rPr>
              <w:t xml:space="preserve">; </w:t>
            </w:r>
            <w:r>
              <w:rPr>
                <w:color w:val="000000"/>
                <w:szCs w:val="28"/>
              </w:rPr>
              <w:t>писмо изх. № 20/ 01.04.1994 г. за снемане от отчет и унищожаване делото на "Ракета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банка - длъжник  ТБ "СЛАВЯНИ", гр. 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258/ 13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ТБ "Славяни" АД 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313/ 19.02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Агробизнесбанк" АД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41/ 15.04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ългарска народна банка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58/ 18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Държавна спестовна каса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Панчев Смолено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8.1954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н Йорданов Недялков на 06.05.1983 г., регистриран на 28.05.1983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н Йорданов Недялко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есто управление-ДС, 09, 02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рей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; агентурни сведения от агент "Андрей"; документи за получени възнаграждения; разходни документи, отчетени от оперативния работник; документи от ръководилия го щатен служител; картон - обр. 4 – 2 бр. и обр. 6; рег. дневник; лично дело ІА-29519; работно дело ІР-15271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банка - длъжник  ТБ "СЛАВЯНИ" АД, гр. 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58/ 13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ТБ "Славяни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58/ 18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Държавна спестовна каса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</w:rPr>
        <w:t>длъжници към БУБ</w:t>
      </w:r>
      <w:r>
        <w:rPr/>
        <w:t xml:space="preserve"> </w:t>
      </w:r>
      <w:r>
        <w:rPr>
          <w:b/>
          <w:color w:val="000000"/>
          <w:szCs w:val="28"/>
        </w:rPr>
        <w:t>на суми над 1 милион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еденоминирани лева (по критерий дължима главница) съгласно бюлетина на БНБ</w:t>
      </w:r>
    </w:p>
    <w:p>
      <w:pPr>
        <w:pStyle w:val="Normal"/>
        <w:rPr/>
      </w:pPr>
      <w:r>
        <w:rPr/>
      </w:r>
    </w:p>
    <w:tbl>
      <w:tblPr>
        <w:tblW w:w="888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54"/>
        <w:gridCol w:w="1014"/>
        <w:gridCol w:w="1180"/>
        <w:gridCol w:w="604"/>
        <w:gridCol w:w="1600"/>
        <w:gridCol w:w="1410"/>
        <w:gridCol w:w="1410"/>
      </w:tblGrid>
      <w:tr>
        <w:trPr>
          <w:trHeight w:val="11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нк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ултат от проверкат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ледна дата на обслужван е на креди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КПО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ме на фирмат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лавница </w:t>
            </w:r>
            <w:r>
              <w:rPr>
                <w:rFonts w:cs="Arial" w:ascii="Arial" w:hAnsi="Arial"/>
                <w:sz w:val="16"/>
                <w:szCs w:val="16"/>
              </w:rPr>
              <w:t>в хил. неденоминирани лв.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Лихва       </w:t>
            </w:r>
            <w:r>
              <w:rPr>
                <w:rFonts w:cs="Arial" w:ascii="Arial" w:hAnsi="Arial"/>
                <w:sz w:val="16"/>
                <w:szCs w:val="16"/>
              </w:rPr>
              <w:t>в хил. неденоминирани лв.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Б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17/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70918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ЛД КЪМПАН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741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542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Б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62803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П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99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525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Б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164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ИНА ЗО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3,300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,049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Б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0381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Б СЛАВЯН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 000 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Приложение № </w:t>
      </w:r>
      <w:r>
        <w:rPr>
          <w:b/>
          <w:lang w:val="en-US"/>
        </w:rPr>
        <w:t>2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лъжници по бюлетина, за които липсват необходимите данни з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дентификацията им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01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62"/>
        <w:gridCol w:w="1014"/>
        <w:gridCol w:w="1180"/>
        <w:gridCol w:w="604"/>
        <w:gridCol w:w="1720"/>
        <w:gridCol w:w="1410"/>
        <w:gridCol w:w="1410"/>
      </w:tblGrid>
      <w:tr>
        <w:trPr>
          <w:trHeight w:val="11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нк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ултат от проверкат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ледна дата на обслужван е на креди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КПО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ме на фирмат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лавница </w:t>
            </w:r>
            <w:r>
              <w:rPr>
                <w:rFonts w:cs="Arial" w:ascii="Arial" w:hAnsi="Arial"/>
                <w:sz w:val="16"/>
                <w:szCs w:val="16"/>
              </w:rPr>
              <w:t>в хил. неденоминирани лв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Лихва       </w:t>
            </w:r>
            <w:r>
              <w:rPr>
                <w:rFonts w:cs="Arial" w:ascii="Arial" w:hAnsi="Arial"/>
                <w:sz w:val="16"/>
                <w:szCs w:val="16"/>
              </w:rPr>
              <w:t>в хил. неденоминирани лв.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6/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99913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И ЕИД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99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34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1/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5900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ТАНКО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430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829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5/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1372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ЛЪР Е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88,317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83,173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0/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1822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ИМПИКС ГРУП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798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816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6/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1822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ИМПИКС ГРУП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52,893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,878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0/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1822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ИМПИКС ГРУП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,988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,536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1822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ИМПИКС ГРУП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1822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ИМПИКС ГРУП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62,800 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30968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МЕН ДИКО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19,000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94.628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61778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ИПРО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18,973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6 565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61778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ИПРО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90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9.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/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3490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ФБК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669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00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3490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ФБК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10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 xml:space="preserve">Решение № </w:t>
    </w:r>
    <w:r>
      <w:rPr>
        <w:sz w:val="24"/>
        <w:szCs w:val="24"/>
        <w:lang w:val="en-US"/>
      </w:rPr>
      <w:t>2-371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08.07</w:t>
    </w:r>
    <w:r>
      <w:rPr>
        <w:sz w:val="24"/>
        <w:szCs w:val="24"/>
      </w:rPr>
      <w:t>.2014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46:00Z</dcterms:created>
  <dc:creator>m.boneva</dc:creator>
  <dc:description/>
  <cp:keywords/>
  <dc:language>en-US</dc:language>
  <cp:lastModifiedBy>comdos</cp:lastModifiedBy>
  <cp:lastPrinted>2014-07-08T12:09:00Z</cp:lastPrinted>
  <dcterms:modified xsi:type="dcterms:W3CDTF">2014-07-08T09:10:00Z</dcterms:modified>
  <cp:revision>15</cp:revision>
  <dc:subject/>
  <dc:title/>
</cp:coreProperties>
</file>