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390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70/ 08.07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Технически университет – Габрово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60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йтане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унчо Гунчев на 14.04.1983 г., регистриран на 1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унчо Г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пито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03/ 29.03.1990 г. за унищожаване с протокол рег. № 48 20.03.1990 г. материалите на Я/К "Копито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0.10.1995 г. до 27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Влайк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Иванов  на 17.03.1973 г., регистриран на 03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. Мари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 ПГУ; 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лично и в работно дело Ф1, а.е. 418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до 11.01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от 12.01.1990 г. до 15.04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лия Колев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ефан Бонев Цонев на 28.09.1958 г., </w:t>
            </w:r>
            <w:r>
              <w:rPr>
                <w:b/>
              </w:rPr>
              <w:t>регистриран на 29.12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онев Ц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IХ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ро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протокол № 1380/ 1962 г. с предложение за унищожаване на лично и работно дело IА-3917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25.04.1993 г. и от 19.10.1995 г. до 09.03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ец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омов Колев на 18.07.1975 г., регистриран на 02.08.1975 г.; регистриран в ПГУ на 14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омов Колев; кап. Христо Боянов Кьосев; ст. лейт. Владимир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;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; И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1000 (Гб) и в дело Ф1, а.е. 4935; рег. дневник – 2 бр.; картони – обр. 1 – 2 бр., обр. 3, обр. 4 – 5 бр. и обр. 6; писмо вх. № 1403/ 16.03.1990 г. за унищожаване с протокол рег. № 33/ 08.03.1990 г. материалите на аг. "Ивайл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8.01.1990 г. до 01.01.2000 г.</w:t>
            </w:r>
          </w:p>
          <w:p>
            <w:pPr>
              <w:pStyle w:val="Normal"/>
              <w:ind w:hanging="0"/>
              <w:rPr/>
            </w:pPr>
            <w:r>
              <w:rPr/>
              <w:t>Зам. декан от 01.12.1992 г. до 19.11.1993 г.</w:t>
            </w:r>
          </w:p>
          <w:p>
            <w:pPr>
              <w:pStyle w:val="Normal"/>
              <w:ind w:hanging="0"/>
              <w:rPr/>
            </w:pPr>
            <w:r>
              <w:rPr/>
              <w:t>Декан от 31.07.1995 г. до 30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ьо Коле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Димитров Иванов  на 26.10.1976 г., регистриран на 04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зе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Ф1, а.е. 3695; рег. дневник; картони – обр. 1 – 2 бр. и обр. 3; протокол рег. № 129/ 22.03.1978 г. за унищожаване секретни материали от работното дело № 11759/ 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1.07.1990 г. до 07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ко Славче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н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на 04.01.1964 г., регистриран на 27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; о. р. Георги Терзиев; о. р. Теню Ши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дело IА-32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ИПК от 20.12.1990 г. до 01.12.1995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1.12.1995 г. до 01.07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Вен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. Радев  на 21.03.1980 г., регистриран на 03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. Радев; ст. лейт. Георги Пен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-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ръководил го щатен служител, документи от ръководили го щатни служители, съдържащи се в дело Ф1, а.е. 736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15.12.1989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 от 25.02.1999 г. до  06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нчо Венк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Арм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чо Лалков Тотев на 18.04.1972 г., регистриран на 25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чо Лалков Тотев; о. р. Иван Хр. Начев; о. р. Хр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408/ 16.03.1990 г. за унищожаване с протокол рег. № 32/ 08.03.1990 г. материалите на аг. "Филб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14.03.1991 г. до 09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>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</w:t>
      </w:r>
      <w:r>
        <w:rPr>
          <w:b/>
          <w:color w:val="000000"/>
          <w:szCs w:val="28"/>
        </w:rPr>
        <w:t xml:space="preserve">на 13.05.2012 г.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асилев Куз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Генчев на 02.11.1973 г., регистриран на 09.11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Ге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п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665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3.03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70/ 08.07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0:00Z</dcterms:created>
  <dc:creator>m.boneva</dc:creator>
  <dc:description/>
  <cp:keywords/>
  <dc:language>en-US</dc:language>
  <cp:lastModifiedBy>comdos</cp:lastModifiedBy>
  <cp:lastPrinted>2014-07-08T12:03:00Z</cp:lastPrinted>
  <dcterms:modified xsi:type="dcterms:W3CDTF">2014-07-08T09:04:00Z</dcterms:modified>
  <cp:revision>9</cp:revision>
  <dc:subject/>
  <dc:title/>
</cp:coreProperties>
</file>