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94311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9/ 08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Кирияк Цонев Цонев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Кирияк Цонев Цонев</w:t>
      </w:r>
      <w:r>
        <w:rPr>
          <w:szCs w:val="28"/>
        </w:rPr>
        <w:t xml:space="preserve"> е проверяван от Комисията като кандидат за член на Европейския парламент – 2009 г. и кандидат за народен представител в 41-о Народно събрание, издигнат от Съюз на патриотичните сили "ЗАЩИТА". Неустановяването на принадлежност към органите по чл. 1 от Закона се дължи на обстоятелството, че Националната разузнавателна служба отговори с писма вх. № 6337/ 19.05.2009 г. и вх. № 7907/ 26.06.2009 г., че "Архивът на НРС не разполага с документи, отнасящи се до посоченото лице"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 предаване на архива на ПГУ от страна на НРС в Комисията през 2010 г. и систематизирането на документите в Централизирания архив бяха открити такива, отнасящи се за </w:t>
      </w:r>
      <w:r>
        <w:rPr>
          <w:b/>
        </w:rPr>
        <w:t>Кирияк Цонев Цонев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всички документи, отнасящи се до  </w:t>
      </w:r>
      <w:r>
        <w:rPr>
          <w:b/>
        </w:rPr>
        <w:t>Кирияк Цонев Цоне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як Цон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й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. Добрев; подп. Асен Тодоров Тошев; подп. Иван Василев Писарски; ст. лейт. Емил Алексиев; о. р. Благой Б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; Добро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лично и в работно дело Ф1, а.е. 2315 – 6 тома; рег. дневник; картон обр. 3; предложение рег. № 7741/ 15.08.1990 г. за унищожаване делото на СС "Добротица" – рег. № 47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член на Европейския парламент – 2009 г., издигнат от Съюз на патриотичните сили "ЗАЩИТА"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 в 41-о Народно събрание, издигнат от Съюз на патриотичните сили "ЗАЩИ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9/ 08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3:00Z</dcterms:created>
  <dc:creator>m.boneva</dc:creator>
  <dc:description/>
  <cp:keywords/>
  <dc:language>en-US</dc:language>
  <cp:lastModifiedBy>comdos</cp:lastModifiedBy>
  <cp:lastPrinted>2014-07-08T12:27:00Z</cp:lastPrinted>
  <dcterms:modified xsi:type="dcterms:W3CDTF">2014-07-08T09:34:00Z</dcterms:modified>
  <cp:revision>8</cp:revision>
  <dc:subject/>
  <dc:title/>
</cp:coreProperties>
</file>