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125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66/ 02.07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5 </w:t>
      </w:r>
      <w:r>
        <w:rPr>
          <w:szCs w:val="28"/>
        </w:rPr>
        <w:t xml:space="preserve">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11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szCs w:val="28"/>
          <w:lang w:val="en-US"/>
        </w:rPr>
        <w:t xml:space="preserve">3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Тодоро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Янков Габровски на 26.03.1981 г., регистриран н 0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Янко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10 (Рс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"НАТАЛИ" ЕООД, гр. 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5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рум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 ЕВРОПЕЙСКА ПЕТРОЛНА КОМПАНИЯ” ООД, гр. София /"ИЗТОЧНО ЕВРПЕЙСКА П Р.К" АД - по бюлетина/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длъжник „ИЗТОЧНО ЕВРОПЕЙСКА ПЕТРОЛНА КОМПАНИЯ” АД, гр. София /"ИЗТОЧНО ЕВРПЕЙСКА П Р.К" А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 на 21.10.1969 г., регистриран на 25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чо Стоев Дойчинов; о. р. Георги К. Динев; о. р. Йоаким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О-265 (Бл) МФ; рег. дневник; картони – обр. 4 – 5 бр.; протокол № 2/ 1990 г. за унищожаване работно дело IР-109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 ЕВРОПЕЙСКА ПЕТРОЛНА КОМПАНИЯ” ООД, гр. София /"ИЗТОЧНО ЕВРПЕЙСКА П Р.К" А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нчо Христозо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нгелов Пачеманов на 27.11.1974 г., регистриран на 05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нгелов Пачеманов; майор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-Харманли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ен документ, отчетен от ръководил го щатен служител, документи от ръководил го щатен служител, рег. бланка, съдържащи се в лично дело IА-1524 (Хс); рег. дневник; картони – обр. 4 – 3 бр. и обр. 6; протокол рег. № КА 498/ 13.04.1990 г. с предложение за унищожаване работно дело IР-70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 ЕВРОПЕЙСКА ПЕТРОЛНА КОМПАНИЯ” ООД, гр. София /"ИЗТОЧНО ЕВРПЕЙСКА П Р.К" АД - по бюлетина/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длъжник „ИЗТОЧНО ЕВРОПЕЙСКА ПЕТРОЛНА КОМПАНИЯ” АД, гр. София /"ИЗТОЧНО ЕВРПЕЙСКА П Р.К" АД - по бюлетина/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ни Колев Джун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88/ 26.09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„ИЗТОЧНО ЕВРОПЕЙСКА ПЕТРОЛНА КОМПАНИЯ” ООД, гр. София /"ИЗТОЧНО ЕВРПЕЙСКА П Р.К" АД - по бюлетина/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управителен орган /Съвет на директорите/ на фирма –длъжник „ИЗТОЧНО ЕВРОПЕЙСКА ПЕТРОЛНА КОМПАНИЯ” АД, гр. София /"ИЗТОЧНО ЕВРПЕЙСКА П Р.К" А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Юнион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054"/>
        <w:gridCol w:w="1014"/>
        <w:gridCol w:w="941"/>
        <w:gridCol w:w="604"/>
        <w:gridCol w:w="2380"/>
        <w:gridCol w:w="1410"/>
        <w:gridCol w:w="1410"/>
      </w:tblGrid>
      <w:tr>
        <w:trPr>
          <w:trHeight w:val="11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562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ТОЧНО ЕВРПЕЙСКА П Р.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1,216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8,260.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714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Л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45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07.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/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72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ИНЕНИ ОРАНЖЕР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1,282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632.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6/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72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ИНЕНИ ОРАНЖЕР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1,32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706.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8/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728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ИНЕНИ ОРАНЖЕР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5,193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464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62"/>
        <w:gridCol w:w="1014"/>
        <w:gridCol w:w="1060"/>
        <w:gridCol w:w="500"/>
        <w:gridCol w:w="1600"/>
        <w:gridCol w:w="1410"/>
        <w:gridCol w:w="1410"/>
      </w:tblGrid>
      <w:tr>
        <w:trPr>
          <w:trHeight w:val="1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172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ТРАКИН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99.00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714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Г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7 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ио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72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Б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3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4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66/ 02.07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5:00Z</dcterms:created>
  <dc:creator>m.boneva</dc:creator>
  <dc:description/>
  <cp:keywords/>
  <dc:language>en-US</dc:language>
  <cp:lastModifiedBy>comdos</cp:lastModifiedBy>
  <cp:lastPrinted>2014-07-02T11:30:00Z</cp:lastPrinted>
  <dcterms:modified xsi:type="dcterms:W3CDTF">2014-07-02T08:31:00Z</dcterms:modified>
  <cp:revision>13</cp:revision>
  <dc:subject/>
  <dc:title/>
</cp:coreProperties>
</file>