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370721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65/ 02.07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ърши проверка на </w:t>
      </w:r>
      <w:r>
        <w:rPr>
          <w:rFonts w:cs="Times New Roman" w:ascii="Times New Roman" w:hAnsi="Times New Roman"/>
          <w:sz w:val="28"/>
          <w:szCs w:val="28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 /ЗИОНК/, като проверката обхваща периода от отпускане на кредита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/респ. датата на регистрация на фирмата-длъжник в съответствие с </w:t>
      </w:r>
      <w:r>
        <w:rPr>
          <w:rFonts w:cs="Times New Roman" w:ascii="Times New Roman" w:hAnsi="Times New Roman"/>
          <w:sz w:val="28"/>
          <w:szCs w:val="28"/>
          <w:lang w:val="bg-BG"/>
        </w:rPr>
        <w:t>чл.1, ал.1, т. 2 от ЗИОНК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25.11.1997 г.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/в съответствие с § единствен от ДР на ЗИОНК/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ъй като за да фигурира даден длъжник в бюлетина са били налице предпоставките на ЗИОНК (посочения кредит е отпуснат след </w:t>
      </w:r>
      <w:r>
        <w:rPr>
          <w:rFonts w:cs="Times New Roman" w:ascii="Times New Roman" w:hAnsi="Times New Roman"/>
          <w:sz w:val="28"/>
          <w:szCs w:val="28"/>
        </w:rPr>
        <w:t>1 януари 1987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е необслужван съгласно дефиницията на §единствен от </w:t>
      </w:r>
      <w:r>
        <w:rPr>
          <w:rFonts w:cs="Times New Roman" w:ascii="Times New Roman" w:hAnsi="Times New Roman"/>
          <w:sz w:val="28"/>
          <w:szCs w:val="28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ИОНК</w:t>
      </w:r>
      <w:r>
        <w:rPr>
          <w:rFonts w:cs="Times New Roman" w:ascii="Times New Roman" w:hAnsi="Times New Roman"/>
          <w:sz w:val="28"/>
          <w:szCs w:val="28"/>
          <w:lang w:val="bg-BG"/>
        </w:rPr>
        <w:t>)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банка "Райфайзен"</w:t>
      </w:r>
      <w:r>
        <w:rPr>
          <w:color w:val="000000"/>
          <w:szCs w:val="28"/>
        </w:rPr>
        <w:t xml:space="preserve"> 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4 </w:t>
      </w:r>
      <w:r>
        <w:rPr>
          <w:szCs w:val="28"/>
        </w:rPr>
        <w:t xml:space="preserve">длъжници. </w:t>
      </w:r>
      <w:r>
        <w:rPr>
          <w:color w:val="000000"/>
          <w:szCs w:val="28"/>
        </w:rPr>
        <w:t xml:space="preserve">Проверени </w:t>
      </w:r>
      <w:r>
        <w:rPr>
          <w:szCs w:val="28"/>
        </w:rPr>
        <w:t>са 19 лица</w:t>
      </w:r>
      <w:r>
        <w:rPr>
          <w:color w:val="000000"/>
          <w:szCs w:val="28"/>
        </w:rPr>
        <w:t>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 </w:t>
      </w:r>
      <w:r>
        <w:rPr>
          <w:szCs w:val="28"/>
          <w:lang w:val="en-US"/>
        </w:rPr>
        <w:t xml:space="preserve">1 </w:t>
      </w:r>
      <w:r>
        <w:rPr>
          <w:color w:val="000000"/>
          <w:szCs w:val="28"/>
        </w:rPr>
        <w:t>длъжник по бюлетин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(Приложение № 2) липсват необходимите данни за идентификацията му и за него проверката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33/ 18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иди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Георгиев Б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Л. Русев на 10.10.1984 г., регистриран на 18.10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Л. Рус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1436/ 05.03.1990 г. за унищожаване материалите на Я/К "Витош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"ВИДАХИМ" ЕАД, гр. Видин (ДП „ВИДАХИМ” – по бюлетина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Борисов Йоц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20.12.1985 г., регистриран на 02.01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1436/ 05.03.1990 г. за унищожаване материалите на Я/К "Заря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"ВИДАХИМ" АД, гр. Видин (ДП „ВИДАХИМ”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 Петков Нинк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37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нянци, обл. Видин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мфир Лоз. Симеонов на 07.01.1957 г., регистриран на 26.01.1957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мфир Лоз. Симеон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-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мич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718/ 1962 г. с предложение за унищожаване лично и работно дело IА-31934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"ВИДАХИМ" АД, гр. Видин (ДП „ВИДАХИМ”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банка "Райфайзен"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054"/>
        <w:gridCol w:w="1014"/>
        <w:gridCol w:w="1040"/>
        <w:gridCol w:w="498"/>
        <w:gridCol w:w="1600"/>
        <w:gridCol w:w="1410"/>
        <w:gridCol w:w="1410"/>
      </w:tblGrid>
      <w:tr>
        <w:trPr>
          <w:trHeight w:val="11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ИФАИЗЕ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7/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396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МАН ТЕКС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,574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4.00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ИФАИЗЕ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1/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1007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 ВЪЛК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1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0.00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ИФАИЗЕ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3/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1230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ХИ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6.892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455.00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ИФАИЗЕ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468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ТРЪС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905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98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ъжници по бюлетина, за които липсват необходимите данни з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дентификацията и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062"/>
        <w:gridCol w:w="1014"/>
        <w:gridCol w:w="1060"/>
        <w:gridCol w:w="400"/>
        <w:gridCol w:w="1820"/>
        <w:gridCol w:w="1410"/>
        <w:gridCol w:w="1410"/>
      </w:tblGrid>
      <w:tr>
        <w:trPr>
          <w:trHeight w:val="11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 неденоминирани л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45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ИФАИЗЕ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030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ПРОМ ТРАФО С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0,774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51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65/ 02.07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6:00Z</dcterms:created>
  <dc:creator>m.boneva</dc:creator>
  <dc:description/>
  <cp:keywords/>
  <dc:language>en-US</dc:language>
  <cp:lastModifiedBy>comdos</cp:lastModifiedBy>
  <cp:lastPrinted>2014-07-02T11:22:00Z</cp:lastPrinted>
  <dcterms:modified xsi:type="dcterms:W3CDTF">2014-07-02T08:22:00Z</dcterms:modified>
  <cp:revision>16</cp:revision>
  <dc:subject/>
  <dc:title/>
</cp:coreProperties>
</file>