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4809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64/ 02.07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Технически университет - Варна.</w:t>
      </w:r>
      <w:r>
        <w:rPr>
          <w:color w:val="000000"/>
          <w:szCs w:val="28"/>
        </w:rPr>
        <w:t xml:space="preserve"> Проверени са 89 лица. </w:t>
      </w:r>
      <w:r>
        <w:rPr>
          <w:bCs/>
          <w:color w:val="000000"/>
          <w:szCs w:val="28"/>
        </w:rPr>
        <w:t>За 1 лице (Приложение 1) органът по чл. 21, ал. 2 (</w:t>
      </w:r>
      <w:r>
        <w:rPr>
          <w:szCs w:val="28"/>
        </w:rPr>
        <w:t>ректорът на ТУ-Варна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П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Андреев Папазов на 04.04.1964 г., регистриран на 06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Андреев Папазов; о. р. С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197 (Вн); рег. дневник; картони – обр. 4 – 5 бр.; протокол рег. № С КА-94/ 27.03.1990 г. с предложение за унищожаване работно дело IР-471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3.1974 г., регистриран на 23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-I; ДС, ПГУ-КРО, ПГУ-НТР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268; рег. дневник; предложение рег. № 4991/ 23.05.1990 г. за унищожаване дело № 11800 на СС "Огн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Димитр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ладен Бонов Младенов на 13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ладен Бонов Младенов; подп. Иван Д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ен документ, отчетен от ръководил го щатен служител, документи от ръководили го щатни служители, съдържащи се в дело № 21857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Димитров Панайо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Цоче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умощник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гнатов Пенев на 20.05.1977 г., регистриран на 02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гнатов Пенев; о. р. С.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3 бр. и обр. 6; лично дело IА-802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4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отокол рег. № 48/ 05.03.1990 г. за унищожаване лично и работно дело на СС "Ни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ина Илиева Илиева-Сверч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16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Христов Тух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я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2141/ 08.02.1990 г. за унищожаване дело рег. № 189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н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ме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1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чаков; Хранов; Мад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4993/ 1990 г. за унищожаване дело № 8133 – Ф1, а.е. 25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5" w:leader="none"/>
          <w:tab w:val="left" w:pos="4995" w:leader="none"/>
          <w:tab w:val="left" w:pos="7555" w:leader="none"/>
        </w:tabs>
        <w:ind w:left="55" w:firstLine="851"/>
        <w:rPr>
          <w:szCs w:val="28"/>
        </w:rPr>
      </w:pPr>
      <w:r>
        <w:rPr>
          <w:szCs w:val="28"/>
        </w:rPr>
        <w:t>Велико Торнов Калчев- Зам. декан от 1999 г. до 200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64/ 02.07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7:00Z</dcterms:created>
  <dc:creator>m.boneva</dc:creator>
  <dc:description/>
  <cp:keywords/>
  <dc:language>en-US</dc:language>
  <cp:lastModifiedBy>comdos</cp:lastModifiedBy>
  <cp:lastPrinted>2014-07-02T11:16:00Z</cp:lastPrinted>
  <dcterms:modified xsi:type="dcterms:W3CDTF">2014-07-02T08:16:00Z</dcterms:modified>
  <cp:revision>8</cp:revision>
  <dc:subject/>
  <dc:title/>
</cp:coreProperties>
</file>