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3340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1/ 25.06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Технически университет - София.</w:t>
      </w:r>
      <w:r>
        <w:rPr>
          <w:color w:val="000000"/>
          <w:szCs w:val="28"/>
        </w:rPr>
        <w:t xml:space="preserve"> Проверени са 201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Тошев на 08.10.1970 г., регистриран на 14.10.1970 г.; регистриран в ПГУ на 14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Тошев; о. р. Иван Спасов; лейт. Чавдар Димитров Мирчев; о. р. Стеф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; СГУ на МВР-ДС-VI-V; СГУ на МВР-ДС-II-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; Ник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 – 2 бр.; картони – обр. 1 – 2 бр., обр. 3 и обр. 4 - 2 бр.; лично дело IА-33515; работно дело IР-15495; лично и работно дело Ф1, а.е. 3453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от </w:t>
            </w:r>
            <w:r>
              <w:rPr>
                <w:szCs w:val="28"/>
              </w:rPr>
              <w:t>01.11.1989 г. до 04.02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от 1990 г. до 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ветослав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Иванов Велчевски на 17.12.1976 г., регистриран на 2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Иванов Велчевски; о. р. Иван Мав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26818 и в работно дело IР-1214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0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Петк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Димитров Йорданов  на 13.07.1976 г., регистриран на 1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Димитров Йорданов; ст. лейт. Евгени Владимиров Грънчаров; о. р. Иван Чорбаджийски; о. р. Борислав Георгиев; о. р. Кирил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г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съдържащи се в дело Ф1, а.е. 413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Владимиров Топе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ария Ангелова Стоилова на 10.06.1948 г.; ст. лейт. Илия Недев Василев на 05.01.1966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я Ангелова Стоилова; о. р. Крум Рангелов Златев; о. р. Цачко В. Цачков; о. р. Атанас Атанасов; ст. лейт. Илия Недев Василев; подп. К. Михалев; полк. Найден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ично управление на МВР-ДС; Първо главно управление-ДС, отдел VІІ; на 27.06.1979 г. е възстановен на връзка в Първо главно управление-ДС, отдел ХVІІ; Първо главно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мфил-4;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и подписани декларации; собственоръчно написани агентурни сведения от секретен сътрудник "Карамфил" и "Константинов"; документи за получени възнаграждения; разходни документи, отчетени от оперативния работник; документи от ръководилите го щатни служители; картони - обр. 4 – </w:t>
            </w:r>
            <w:r>
              <w:rPr>
                <w:b/>
              </w:rPr>
              <w:t>3 бр</w:t>
            </w:r>
            <w:r>
              <w:rPr/>
              <w:t xml:space="preserve">.; рег. дневник; картони - обр.- 1 – </w:t>
            </w:r>
            <w:r>
              <w:rPr>
                <w:b/>
              </w:rPr>
              <w:t>2 бр</w:t>
            </w:r>
            <w:r>
              <w:rPr/>
              <w:t>. и обр. 3; лично дело ІА-17251; дело ИФ 1-2-1257, 1258; лично и работно дело и дело без пореден номер Ф.1, а. е. 19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694/ 1962 г. за унищожаване лично дело IИ-50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Ман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Х. Василев на 07.06.1967 г., регистриран на 15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Х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I армия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1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Димитров Манл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шев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Симеонов Стоянов на 22.05.1959 г., регистриран на 01.06.1959 г. , пререгистриран на 19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Симеонов Стоянов; о. р. Цветко Лазаров; о. р. Йордан Н. Гайдаров; о. р. Асен Левчев; о. р. Йордан Димитров; о. р. Валенти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V; СГУ на МВР-ДС-II-II; ДС, управление VI-I-III, управление II-Х-I, управление II-ХII-IV; управление II-Х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0627 и в работно дело IР-6025 - 3 тома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от </w:t>
            </w:r>
            <w:r>
              <w:rPr>
                <w:szCs w:val="28"/>
              </w:rPr>
              <w:t>1999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имитр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жу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Р. Станков на 21.05.1974 г., регистриран на 23.05.1974 г.; регистриран в ПГУ на 08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Р. Станков; полк. Димитър Петков Димитров; полк. Атанас Марков Лозанов; ст. лейт. Бойко Симеонов Пешев; майор Пеньо Байч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; Де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1 – 2 бр., обр. 3, обр. 4 – 2 бр. и обр. 6; работно дело IР-13063 – 2 тома; дело Ф1, а.е. 6727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о Димитров Арнау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Мас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Атанасов Милев на 25.12.1963 г., регистриран на 17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Атанас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; СУ на МВР-ДС-II-II; ДС, управление V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IА-21677 и работно дело IР-503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от </w:t>
            </w:r>
            <w:r>
              <w:rPr>
                <w:szCs w:val="28"/>
              </w:rPr>
              <w:t>01.11.1989 г. до  04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ца Антонова Диамандиева-Лъвч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05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юбомиров Димитров; о. р. Свилен Ца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Ф1, а.е. 5319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Дон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66 г., регистриран на 03.11.1966 г.; възстановен от кап. Петър Стоянов Йосифов на 14.10.1980 г., регистриран на 22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; кап. Валери Борис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5038; работно дело IР-80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от </w:t>
            </w:r>
            <w:r>
              <w:rPr>
                <w:szCs w:val="28"/>
              </w:rPr>
              <w:t>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лю Донев П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2.1972 г. в РУ-ГЩ; вербуван от лейт. Боян Тодоров Тричков в ПГУ на 29.04.1976 г., регистриран в ПГУ на 07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Тодоров Тричков; о. р. Илия Гай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ачков; 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от щатни служители, съдържащи се в дело № 2318 и в дело Ф1, а.е. 3620; рег. дневник; картони – обр. 1 – 2 бр., обр. 2, обр. 9, обр. 1 от ПГУ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0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асов Фетваджиев на 08.10.1974 г., регистриран на 16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асов Фетв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; СГУ на МВР-ДС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948; рег. дневник; картони – обр. 4 – 2 бр.; протокол № 91/ 1990 г. за унищожаване лично дело IА-24957 и работно дело IР-994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имитр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Лозанов на 13.06.1973 г., регистриран на 1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в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8/ 02.05.1990 г. за "заличаването на данните за Я/К "Хавана"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Хрис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Йорданов Нешев на 31.05.1988 г., регистриран на 14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Йорданов 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69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етко Христов П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ан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гълниц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дар Константи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50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0 г. до 1993 г. и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ирилов К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дар Константи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 го щатен служител; рег. дневник; картони – обр. 1 – 2 бр. и обр. 3; дело Ф1, а.е. 25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2 г. до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орисов 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Крумов Пеков на 20.03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Крумов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ХI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пи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2456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9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анчев Н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р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6627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Нанчев Н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Димитр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о поле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Розалинов Чуб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мбл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 го щатен служител; рег. дневник; картони – обр. 1 – 2 бр. и обр. 3; дело Ф1, а.е. 36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от 1992 г. до 199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Ива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Дончев Стоянов  на 21.02.1978 г., регистриран в ПГУ на 13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Дончев Стоянов; кап. Бойко Здравков Георгиев; полк. 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дело Ф1, а.е. 7382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</w:t>
            </w:r>
            <w:r>
              <w:rPr>
                <w:szCs w:val="28"/>
              </w:rPr>
              <w:t>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илип Иванов Фили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илияна Стоилов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 на 21.09.1979 г., регистрирана на 0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; 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; СГУ на МВР-ДС-II-I; ДС, ЦИОУ-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IА-33456 и в работно дело IР-11488; рег. дневник; картони – обр. 4 – 2 бр. и обр. 6; писмо вх. № 1696/ 29.03.1990 г. с предложение за унищожаване личното и работното дело на аг. "Зо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от </w:t>
            </w:r>
            <w:r>
              <w:rPr>
                <w:szCs w:val="28"/>
              </w:rPr>
              <w:t>2004 г. до 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1/ 25.06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6:00Z</dcterms:created>
  <dc:creator>m.boneva</dc:creator>
  <dc:description/>
  <cp:keywords/>
  <dc:language>en-US</dc:language>
  <cp:lastModifiedBy>comdos</cp:lastModifiedBy>
  <cp:lastPrinted>2014-06-25T11:39:00Z</cp:lastPrinted>
  <dcterms:modified xsi:type="dcterms:W3CDTF">2014-06-25T08:40:00Z</dcterms:modified>
  <cp:revision>23</cp:revision>
  <dc:subject/>
  <dc:title> РЕПУБЛИКА БЪЛГАРИЯ</dc:title>
</cp:coreProperties>
</file>