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6332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0/ 25.06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7 – </w:t>
      </w:r>
      <w:r>
        <w:rPr>
          <w:szCs w:val="28"/>
          <w:lang w:val="en"/>
        </w:rPr>
        <w:t>областните управители и заместник областните управители</w:t>
      </w:r>
      <w:r>
        <w:rPr>
          <w:color w:val="000000"/>
          <w:szCs w:val="28"/>
        </w:rPr>
        <w:t>. Проверени са 89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</w:t>
            </w:r>
            <w:r>
              <w:rPr>
                <w:b/>
                <w:szCs w:val="28"/>
              </w:rPr>
              <w:t>обр. 4</w:t>
            </w:r>
            <w:r>
              <w:rPr>
                <w:szCs w:val="28"/>
              </w:rPr>
              <w:t xml:space="preserve"> и обр 6; протокол вх. № 1164/ 06.03.1990 г. за унищожаване с протокол № С-888/ 15.02.1990 г. на дело ІЯ-9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Разград от 02.07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Генков Баз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4/ 22.09.1989 г. и се води на отчет от подп. Иван Ив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ластен управител на област Варна от 24.10.2012 г. до 12.07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ено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 на 27.05.1986 г., регистриран на 29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, съдържащи се в лично дело IА-359 (Вд); рег. дневник; картони – обр. 4 - 5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Видин от 12.07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Цен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ен Малинов Мал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5.11.1988 г., регистриран на 24.1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, 03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4/ 02.05.1990 г. за унищожаване на материалите на Я/К "Люляк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аст София от 20.06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0/ 25.06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8:00Z</dcterms:created>
  <dc:creator>m.boneva</dc:creator>
  <dc:description/>
  <cp:keywords/>
  <dc:language>en-US</dc:language>
  <cp:lastModifiedBy>comdos</cp:lastModifiedBy>
  <dcterms:modified xsi:type="dcterms:W3CDTF">2014-06-25T08:40:00Z</dcterms:modified>
  <cp:revision>4</cp:revision>
  <dc:subject/>
  <dc:title/>
</cp:coreProperties>
</file>