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7065158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358/ 18.06.2014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cs="Times New Roman" w:ascii="Times New Roman" w:hAnsi="Times New Roman"/>
          <w:sz w:val="28"/>
          <w:szCs w:val="28"/>
        </w:rPr>
        <w:t xml:space="preserve"> на основание чл. 26, ал. 1, т. 4 и чл. 9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върши проверка на </w:t>
      </w:r>
      <w:r>
        <w:rPr>
          <w:rFonts w:cs="Times New Roman" w:ascii="Times New Roman" w:hAnsi="Times New Roman"/>
          <w:sz w:val="28"/>
          <w:szCs w:val="28"/>
        </w:rPr>
        <w:t xml:space="preserve">лица, които са посочени като длъжници или са били членове на управителен или контролен орган на предприятие, посочено като длъжник в бюлетина по чл. 3, ал. 2 от Закона за информация относно необслужвани кредити /ЗИОНК/, като проверката обхваща периода от отпускане на кредита </w:t>
      </w:r>
      <w:bookmarkStart w:id="0" w:name="OLE_LINK2"/>
      <w:bookmarkStart w:id="1" w:name="OLE_LINK3"/>
      <w:r>
        <w:rPr>
          <w:rFonts w:cs="Times New Roman" w:ascii="Times New Roman" w:hAnsi="Times New Roman"/>
          <w:sz w:val="28"/>
          <w:szCs w:val="28"/>
        </w:rPr>
        <w:t xml:space="preserve">/респ. датата на регистрация на фирмата-длъжник в съответствие с </w:t>
      </w:r>
      <w:r>
        <w:rPr>
          <w:rFonts w:cs="Times New Roman" w:ascii="Times New Roman" w:hAnsi="Times New Roman"/>
          <w:sz w:val="28"/>
          <w:szCs w:val="28"/>
          <w:lang w:val="bg-BG"/>
        </w:rPr>
        <w:t>чл.1, ал.1, т. 2 от ЗИОНК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25.11.1997 г. 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/в съответствие с § единствен от ДР на ЗИОНК/,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тъй като за да фигурира даден длъжник в бюлетина са били налице предпоставките на ЗИОНК (посочения кредит е отпуснат след </w:t>
      </w:r>
      <w:r>
        <w:rPr>
          <w:rFonts w:cs="Times New Roman" w:ascii="Times New Roman" w:hAnsi="Times New Roman"/>
          <w:sz w:val="28"/>
          <w:szCs w:val="28"/>
        </w:rPr>
        <w:t>1 януари 1987г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и е необслужван съгласно дефиницията на § единствен от </w:t>
      </w:r>
      <w:r>
        <w:rPr>
          <w:rFonts w:cs="Times New Roman" w:ascii="Times New Roman" w:hAnsi="Times New Roman"/>
          <w:sz w:val="28"/>
          <w:szCs w:val="28"/>
        </w:rPr>
        <w:t xml:space="preserve">ДР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ЗИОНК</w:t>
      </w:r>
      <w:r>
        <w:rPr>
          <w:rFonts w:cs="Times New Roman" w:ascii="Times New Roman" w:hAnsi="Times New Roman"/>
          <w:sz w:val="28"/>
          <w:szCs w:val="28"/>
          <w:lang w:val="bg-BG"/>
        </w:rPr>
        <w:t>).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</w:p>
    <w:p>
      <w:pPr>
        <w:pStyle w:val="Normal"/>
        <w:rPr/>
      </w:pPr>
      <w:r>
        <w:rPr>
          <w:color w:val="000000"/>
          <w:szCs w:val="28"/>
        </w:rPr>
        <w:t xml:space="preserve">Проверени са лицата - </w:t>
      </w:r>
      <w:r>
        <w:rPr>
          <w:b/>
        </w:rPr>
        <w:t>длъжници към Държавна спестовна каса</w:t>
      </w:r>
      <w:r>
        <w:rPr>
          <w:b/>
          <w:szCs w:val="28"/>
        </w:rPr>
        <w:t xml:space="preserve"> (ДСК)</w:t>
      </w:r>
      <w:r>
        <w:rPr>
          <w:color w:val="000000"/>
          <w:szCs w:val="28"/>
        </w:rPr>
        <w:t xml:space="preserve"> на суми над 1 милион неденоминирани лева (по критерий дължима главница) съгласно Приложение № 1 –</w:t>
      </w:r>
      <w:r>
        <w:rPr>
          <w:color w:val="000000"/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128 </w:t>
      </w:r>
      <w:r>
        <w:rPr>
          <w:szCs w:val="28"/>
        </w:rPr>
        <w:t xml:space="preserve">длъжници. </w:t>
      </w:r>
      <w:r>
        <w:rPr>
          <w:color w:val="000000"/>
          <w:szCs w:val="28"/>
        </w:rPr>
        <w:t xml:space="preserve">Проверени </w:t>
      </w:r>
      <w:r>
        <w:rPr>
          <w:szCs w:val="28"/>
        </w:rPr>
        <w:t>са 290 лица</w:t>
      </w:r>
      <w:r>
        <w:rPr>
          <w:color w:val="000000"/>
          <w:szCs w:val="28"/>
        </w:rPr>
        <w:t xml:space="preserve">. Едно лице </w:t>
      </w:r>
      <w:r>
        <w:rPr>
          <w:bCs/>
          <w:color w:val="000000"/>
          <w:szCs w:val="28"/>
        </w:rPr>
        <w:t xml:space="preserve">не подлежи на проверка по силата на чл. 26, ал. 4 от Закона. </w:t>
      </w:r>
      <w:r>
        <w:rPr>
          <w:color w:val="000000"/>
          <w:szCs w:val="28"/>
        </w:rPr>
        <w:t xml:space="preserve">За </w:t>
      </w:r>
      <w:r>
        <w:rPr>
          <w:szCs w:val="28"/>
          <w:lang w:val="en-US"/>
        </w:rPr>
        <w:t xml:space="preserve">145 </w:t>
      </w:r>
      <w:r>
        <w:rPr>
          <w:color w:val="000000"/>
          <w:szCs w:val="28"/>
        </w:rPr>
        <w:t>длъжници по бюлетина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 xml:space="preserve">(Приложение № 2) липсват необходимите данни за идентификацията им и за тях проверката продължава. </w:t>
      </w:r>
      <w:r>
        <w:rPr>
          <w:bCs/>
          <w:color w:val="000000"/>
          <w:szCs w:val="28"/>
        </w:rPr>
        <w:t>За 27 лица (Приложение № 3) не са открити всички необходими данни и за тях проверката 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95/ 28.10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следователи и дознател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8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дрей Бориславов Тодоров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7.1946 г.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юстендил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юстендил; ОУ на МВР-Толбухин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994/ 27.06.1979 г. е назначен за н-к отделение следствено; със заповед № К-992/ 09.03.1984 г. е изпратен на 87 дневен курс в Ленинград; със заповед № 110/ 10.01.1986 г. е преназначен за ст. следовател по ДС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контролен орган /Надзорен съвет/ на банка-длъжник – „ДОБРУДЖАНСКА ТБ” АД, гр. Добрич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</w:t>
      </w:r>
      <w:r>
        <w:rPr>
          <w:b/>
          <w:szCs w:val="28"/>
          <w:lang w:val="en-US"/>
        </w:rPr>
        <w:t>2-254</w:t>
      </w:r>
      <w:r>
        <w:rPr>
          <w:b/>
          <w:szCs w:val="28"/>
        </w:rPr>
        <w:t>/ 06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Централна кооперативна банка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45/ 15.10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Токуда Банк" 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тон Василев Медника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9.194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яла, обл. Русе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Йордан Хр. Христов на 23.01.1959 г., регистриран на 02.02.195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Йордан Хр. Христ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VIII-IV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рч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/>
            </w:pPr>
            <w:r>
              <w:rPr/>
              <w:t>Рег. дневник; картон обр. 4; протокол  1512/ 1962 г. с предложение за унищожаване лично и работно дело IА-41365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 /Съвет на директорите/ на банка – длъжник  „БУБ” АД, гр. Соф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Атанас Жеков Тилев</w:t>
            </w:r>
            <w:r>
              <w:rPr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10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Христанков и подп. Сталев на 15.05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Христанков; подп. Сталев; полк. Събев; о. р. Ге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; нелегален разузнава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инге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за получено възнаграждение; документи от ръководили го щатни служители, съдържащи се в дело № 2110; рег. дневник; картони – обр. 1 – 2 бр. и обр. 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банка – длъжник  „ДОБРУДЖАНСКА ТБ” АД, гр. Добрич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жан Тодор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5.192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л. лейт. П. Лалов  на 25.11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л. лейт. П. Лалов 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 на МВР-ДС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ум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съдържащи се в лично дело IА-2206; картони -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3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– "ЕЗТУР" АД, гр. Правец (гр. Соф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10/ 17.07.201</w:t>
      </w:r>
      <w:r>
        <w:rPr>
          <w:b/>
          <w:sz w:val="32"/>
          <w:szCs w:val="32"/>
        </w:rPr>
        <w:t xml:space="preserve">3 </w:t>
      </w:r>
      <w:r>
        <w:rPr>
          <w:b/>
          <w:szCs w:val="28"/>
        </w:rPr>
        <w:t>г. – банка</w:t>
      </w:r>
      <w:r>
        <w:rPr>
          <w:szCs w:val="28"/>
        </w:rPr>
        <w:t xml:space="preserve"> "</w:t>
      </w:r>
      <w:r>
        <w:rPr>
          <w:b/>
          <w:szCs w:val="28"/>
        </w:rPr>
        <w:t>Пиреос България" 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Георгиев Молл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3.195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18.10.198</w:t>
            </w:r>
            <w:r>
              <w:rPr>
                <w:lang w:val="en-US"/>
              </w:rPr>
              <w:t>3</w:t>
            </w:r>
            <w:r>
              <w:rPr/>
              <w:t xml:space="preserve">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Боянов Кьосев; лейт. Владимир Дунчев; о. р. Светозар Димит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раклийск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разходни документи, отчетени от ръководили го щатни служители, документи от ръководил го щатен служител, рег. бланка, съдържащи се в дело Ф1, а.е. 5313; рег. дневник; картони – обр. 1 – 2 бр. и обр. 3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Управителен съвет; Съвет на директорите/ на банка-длъжник „ПЪРВА ЧАСТНА БАНКА” АД, гр. София;</w:t>
            </w:r>
          </w:p>
          <w:p>
            <w:pPr>
              <w:pStyle w:val="Normal"/>
              <w:ind w:hanging="0"/>
              <w:rPr/>
            </w:pPr>
            <w:r>
              <w:rPr/>
              <w:t>Член на контролен орган /Надзорен съвет/ на банка-длъжник „ПЪРВА ЧАСТНА БАНКА”, гр. Соф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88/ 15.01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Първа частна банка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41/ 15.04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ългарска народна банка</w:t>
      </w:r>
      <w:r>
        <w:rPr>
          <w:color w:val="000000"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0/ 27.09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за кандидати за президент и вицепрезидент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нцислав Йорданов Йосиф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2.194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м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Борисов Шаранков на 04.06.1987 г., регистриран на 01.07.198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Борисов Шаранков; о. р. Чавдар Пет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-II-II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ли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; рег. бланка; рег. дневник; картони – обр. 4 – 2 бр. и обр. 6; лично дело IА-34486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Управителен съвет; Съвет на директорите/ на банка-длъжник „ПЪРВА ЧАСТНА БАНКА”, гр.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Венцислав Йорданов Йосиф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88/ 15.01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Първа частна банка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41/ 15.04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ългарска народна банка</w:t>
      </w:r>
      <w:r>
        <w:rPr>
          <w:color w:val="000000"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5/ 12.02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ър-председатели, заместник министър-председатели, министри и заместник-министр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Владимир Марков Кърпач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9.193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ССР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Иван Великов Иванов на 20.02.1976 г.; възстановен от Веселин С. Павлов на 29.10.1985 г., регистриран на 23.12.198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Иван Великов Иванов; полк. Йото Пашов; о. р. Кръстьо Кръстев; Веселин С. Павлов; подп. Марин Н. Маринов; ст. лейт. Пламен Г. Гиргинов; кап. Кирил Желяз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, отдел 0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ил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от ръководилите го щатни служители; рег. бланка; картони - обр. 1 – </w:t>
            </w:r>
            <w:r>
              <w:rPr>
                <w:b/>
              </w:rPr>
              <w:t>2 бр</w:t>
            </w:r>
            <w:r>
              <w:rPr/>
              <w:t xml:space="preserve">.  и обр. 3; дело Ф1, а. е. 4203-2 тома; доклад на НРС рег. № </w:t>
            </w:r>
            <w:r>
              <w:rPr>
                <w:lang w:val="en-US"/>
              </w:rPr>
              <w:t xml:space="preserve">RB102101-001-04/ 11-21404/ </w:t>
            </w:r>
            <w:r>
              <w:rPr/>
              <w:t>30.11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 xml:space="preserve">Член на Управителен орган  /Съвет на директорите/ на банка – длъжник  „БУБ” АД, гр. София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45/ 15.10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Токуда Банк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Йорданов Лаз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12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лни чифл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Димитър Тодоров Димитров на 30.07.1971 г., регистриран на 05.08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Димитър Тодор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й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996 (Тх) МФ; рег. дневник; картони – обр. 4 – 5 бр.; протокол рег. № КА 7/ 27.03.1990 г. с предложение за унищожаване лично дело IА-996 (Тх) (налично); протокол рег. № КА 9/ 27.03.1990 г. с предложение за унищожаване работно дело IР-306 (Тх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 "БИСЕРА" АД, гр. Хаск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Маринов Марин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12.1949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Ихтиман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, УБО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2/ 04.01.1987 г. е назначен за н-к щаб напр. "Т"; със заповед № 636/ 06.03.1989 г. е преназначен за н-к група в УБО; със заповед № 1236/ 31.05.1991 г. е преназначен за зам. н-к отдел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це, посочено като едноличен търговец с фирма-длъжник ЕТ "ГРЕДЕТИН - ГЕОРГИ МАРИНОВ", гр. Соф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еорги Симеонов Агафон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2.07.1961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. Маринка, обл. Бургас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. лейт. Николай Плешков на 15.10.1980 г., регистриран на 23.10.1980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. лейт. Николай Плешк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правление 03-ДС, отдел 10, отделение 04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дравк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бственоръчно написано и подписано обещание; рег. бланка; картони обр. 4 – 3 бр.; рег. дневник; протокол за унищожаване № 14/ 18.04.1990 г. на работно дело ІР-1216 (Бс); лично дело ІА-2733 (Бс) МФ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982 г.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банка - длъжник ТБ "СЛАВЯНИ" АД, гр. София</w:t>
            </w:r>
          </w:p>
          <w:p>
            <w:pPr>
              <w:pStyle w:val="Normal"/>
              <w:ind w:hanging="0"/>
              <w:rPr/>
            </w:pPr>
            <w:r>
              <w:rPr/>
              <w:t>Член на контролен орган /Надзорен съвет/ на банка – длъжник ТБ "СЛАВЯНИ" АД, гр. Соф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72/ 03.08.200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електронни медии – радиа и телевиз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68/ 17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нка "БАЛКАНБАНК</w:t>
      </w:r>
      <w:r>
        <w:rPr/>
        <w:t>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58/ 13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ТБ "Славяни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41/ 15.04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ългарска народна банка</w:t>
      </w:r>
      <w:r>
        <w:rPr>
          <w:color w:val="000000"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43/ 09.10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"Обединена българска банка</w:t>
      </w:r>
      <w:r>
        <w:rPr/>
        <w:t xml:space="preserve">" 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90"/>
      </w:tblGrid>
      <w:tr>
        <w:trPr>
          <w:trHeight w:val="32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Тодоров Аврамов</w:t>
            </w:r>
          </w:p>
        </w:tc>
      </w:tr>
      <w:tr>
        <w:trPr>
          <w:trHeight w:val="32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11.1959 г.</w:t>
            </w:r>
          </w:p>
        </w:tc>
      </w:tr>
      <w:tr>
        <w:trPr>
          <w:trHeight w:val="30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>
          <w:trHeight w:val="976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Николай Иванов Болчев на 08.05.1987 г., регистриран на 18.05.1987 г.</w:t>
            </w:r>
          </w:p>
        </w:tc>
      </w:tr>
      <w:tr>
        <w:trPr>
          <w:trHeight w:val="32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Николай Иванов Болчев</w:t>
            </w:r>
          </w:p>
        </w:tc>
      </w:tr>
      <w:tr>
        <w:trPr>
          <w:trHeight w:val="63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III-III</w:t>
            </w:r>
          </w:p>
        </w:tc>
      </w:tr>
      <w:tr>
        <w:trPr>
          <w:trHeight w:val="95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>
          <w:trHeight w:val="32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одор</w:t>
            </w:r>
          </w:p>
        </w:tc>
      </w:tr>
      <w:tr>
        <w:trPr>
          <w:trHeight w:val="129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37447; рег. дневник; картон обр. 4.</w:t>
            </w:r>
          </w:p>
        </w:tc>
      </w:tr>
      <w:tr>
        <w:trPr>
          <w:trHeight w:val="63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 /Съвет на директорите/ на банка – длъжник ТБ "ЕЛИТ" АД, гр. Соф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Георги Тодоров Аврам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</w:t>
      </w:r>
      <w:r>
        <w:rPr>
          <w:b/>
          <w:szCs w:val="28"/>
          <w:lang w:val="en-US"/>
        </w:rPr>
        <w:t>2-268</w:t>
      </w:r>
      <w:r>
        <w:rPr>
          <w:b/>
          <w:szCs w:val="28"/>
        </w:rPr>
        <w:t xml:space="preserve">/ </w:t>
      </w:r>
      <w:r>
        <w:rPr>
          <w:b/>
          <w:szCs w:val="28"/>
          <w:lang w:val="en-US"/>
        </w:rPr>
        <w:t>27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11</w:t>
      </w:r>
      <w:r>
        <w:rPr>
          <w:b/>
          <w:szCs w:val="28"/>
        </w:rPr>
        <w:t>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 </w:t>
      </w:r>
      <w:r>
        <w:rPr>
          <w:szCs w:val="28"/>
        </w:rPr>
        <w:t>– "</w:t>
      </w:r>
      <w:r>
        <w:rPr>
          <w:b/>
          <w:szCs w:val="28"/>
        </w:rPr>
        <w:t>Елитбанк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41/ 15.04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 </w:t>
      </w:r>
      <w:r>
        <w:rPr>
          <w:szCs w:val="28"/>
        </w:rPr>
        <w:t xml:space="preserve">– </w:t>
      </w:r>
      <w:r>
        <w:rPr>
          <w:b/>
        </w:rPr>
        <w:t>длъжници към Българска народна банка</w:t>
      </w:r>
      <w:r>
        <w:rPr>
          <w:color w:val="000000"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313/ 19.02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Агробизнесбанк" 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инко Панайотов Ализот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2.194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Кърпаров на 13.12.1979 г., регистриран на 21.12.197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Кърпа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 по линия на ВГУ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Юлиян (Юлиан)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ротокол рег. № С 158/ 29.12.1990 г. за необходимост от унищожаване на лично дело IА-5070 (Пд); писмо вх. № И 2027/ 12.10.2007 г. за унищожаване работно дело IР-1907 (Пд)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>
          <w:trHeight w:val="16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Член на управителен орган /Съвет на директорите, Управителен съвет/ на банка-длъжник „АГРОБИЗНЕСБАНК” АД,  гр. Пловди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41/ 15.04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 </w:t>
      </w:r>
      <w:r>
        <w:rPr>
          <w:szCs w:val="28"/>
        </w:rPr>
        <w:t xml:space="preserve">– </w:t>
      </w:r>
      <w:r>
        <w:rPr>
          <w:b/>
        </w:rPr>
        <w:t>длъжници към Българска народна банка</w:t>
      </w:r>
      <w:r>
        <w:rPr>
          <w:color w:val="000000"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Захари Михайлов Захариев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8.1949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Недялков Йотов на 10.10.1969 г., регистриран на 10.10.1969 г.; възстановен от о. р. Васил Стоянов Левенчов на 10.07.1975 г. и регистриран на 15.07.1975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Недялков Йотов; Васил Стоянов Левенчов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-III; Второ главно управление-ДС, І, ІІІ; ІІІ, І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ов; Иванов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ег. бланка – 2 бр.; документ за получено възнаграждение; разходни документи, отчетени от оперативния работник; документи от ръководилите го щатни служители; картони - обр. 4 – 2 бр. и обр. 6; рег. дневник; лично дело ІА-28482 МФ; работно дело ІР-6465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6 г.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банка - длъжник ТБ "СЛАВЯНИ" АД, гр. Соф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58/ 13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ТБ "Славяни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313/ 19.02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Агробизнесбанк" 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йло Димитров Мутафчи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4.196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нтин Савов на 02.12.1980 г., регистриран на 22.12.198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нтин Савов; о. р. Румен Йорд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-I, ПГУ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ме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– обр. 4 – 2 бр.; писмо вх. № 1035/ 28.02.1990 г. с предложение за унищожаване материалите на "Камен".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ен орган /Съвет на директорите/ на банка-длъжник  „АГРОБИЗНЕСБАНК” АД, гр. София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81/ 26.09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ългарска търговско-промишлена палат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Лъчезар Росенов Георги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9.194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брич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25.10.198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УНТР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е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</w:t>
            </w:r>
            <w:r>
              <w:rPr>
                <w:b/>
              </w:rPr>
              <w:t>картон обр. 1</w:t>
            </w:r>
            <w:r>
              <w:rPr/>
              <w:t>; предложение рег. № 4997/ 23.05.1990 г.  за изключване от сътрудническия апарат на УНТР и унищожаване на дело № 18693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контролен орган /Надзорен съвет/ на банка – длъжник  „ДОБРУДЖАНСКА ТБ” АД, гр. Добрич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</w:t>
      </w:r>
      <w:r>
        <w:rPr>
          <w:b/>
          <w:szCs w:val="28"/>
          <w:lang w:val="en-US"/>
        </w:rPr>
        <w:t>2-254</w:t>
      </w:r>
      <w:r>
        <w:rPr>
          <w:b/>
          <w:szCs w:val="28"/>
        </w:rPr>
        <w:t>/ 06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Централна кооперативна банка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10/ 19.02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Добрич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88/ 05.06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 xml:space="preserve"> "</w:t>
      </w:r>
      <w:r>
        <w:rPr>
          <w:b/>
          <w:szCs w:val="28"/>
        </w:rPr>
        <w:t>УниКредит Булбанк" 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рчо Минков Пейковск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12.195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роя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Сотиров на 16.05.1986 г., регистриран на 27.05.198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Соти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Х-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тош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1040/ 28.02.1990 г. с решение за унищожаване делото на Я/К "Витоша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банка - длъжник  - ТБ "СЛАВЯНИ" АД, гр. Соф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58/ 13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ТБ "Славяни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3/ 16.06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7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Иванов Коджейков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6.1943 г.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злог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690/ 14.08.1967 г.е  назначен за мл. разузнавач; със заповед № 136/ 17.10.1968 г. е преназначен за разузнавач VI степен; със заповед № 104/ 26.05.1970 г. е преназначен за разузнавач V степен; със заповед № 62/ 13.04.1972 г. е преназначен за разузнавач II степен; със заповед № 2782/ 01.09.1973 г. е преназначен за разузнавач I степен; със заповед № 461/ 20.09.1977 г. е преназначен за инспектор IV степен; със заповед № 292/ 19.06.1978 г. е преназначен за инспектор III степен; със заповед № 125/ 10.06.1981 г. е преназначен за зам. н-к на отделение; със заповед № 808/ 16.02.1982 г. е изпратен на 3 месечен курс в КГБ-Москва; със заповед № 1538/ 06.04.1982 г. е преназначен за н-к на отделение; със заповед № 2140/ 14.06.1985 г. е преназначен за зам. н-к на отдел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Управителен съвет/ на банка – длъжник „БЗПБ” АД, гр. Соф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74/ 04.12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Българска земеделска и промишлена банка" АД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41/ 15.04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ългарска народна банка</w:t>
      </w:r>
      <w:r>
        <w:rPr>
          <w:color w:val="000000"/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58/ 13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ТБ "Славяни" 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ко Недков Кол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6.1956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07.06.198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Сав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II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рг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съдържащи се в дело Ф1, а.е. 4614; рег. дневник; картони – обр. 1 – 2 бр. и обр. 3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2" w:name="OLE_LINK7"/>
            <w:bookmarkStart w:id="3" w:name="OLE_LINK6"/>
            <w:r>
              <w:rPr/>
              <w:t>Член на управителен орган /Съвет на директорите/ на банка – длъжник - ТБ "СЛАВЯНИ" АД, гр. София</w:t>
            </w:r>
            <w:bookmarkEnd w:id="2"/>
            <w:bookmarkEnd w:id="3"/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ко Недков Коле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6.1956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517/ 01.07.1986 г. е назначен за разузнавач; със заповед № 401/ 01.06.1989 г. е преназначен за ст. разузнавач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банка – длъжник - ТБ "СЛАВЯНИ" АД, гр. Соф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61/ 20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ТБ "Славяни" АД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41/ 15.04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ългарска народна банка</w:t>
      </w:r>
      <w:r>
        <w:rPr>
          <w:color w:val="000000"/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1/ 31.05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Асоциация на индустриалния капитал в България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Нейчев Нейч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8.194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Недеков на 26.09.1989 г., регистриран на 04.10.198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Неде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 ДС-IV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кет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</w:t>
            </w:r>
            <w:r>
              <w:rPr>
                <w:szCs w:val="28"/>
              </w:rPr>
              <w:t xml:space="preserve">; </w:t>
            </w:r>
            <w:r>
              <w:rPr>
                <w:color w:val="000000"/>
                <w:szCs w:val="28"/>
              </w:rPr>
              <w:t>писмо изх. № 20/ 01.04.1994 г. за снемане от отчет и унищожаване делото на "Ракета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банка - длъжник  ТБ "СЛАВЯНИ", гр. София</w:t>
            </w:r>
          </w:p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; Управителен съвет/ на банка - длъжник  „АГРОБИЗНЕСБАНК” АД,  гр. Пловди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258/ 13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ТБ "Славяни" АД 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313/ 19.02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Агробизнесбанк" АД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41/ 15.04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ългарска народна банка</w:t>
      </w:r>
      <w:r>
        <w:rPr>
          <w:color w:val="000000"/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75/ 14.12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Иванов Грозда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9.195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занлъ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Димитров на 01.08.1989 г., регистриран на 04.08.198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Димит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II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еж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о агентурно сведение; документи от ръководилия го щатен служител; разходни документи, отчетени от ръководил го щатен служител; рег. бланка; рег. дневник; картони обр. 1 – 2 бр. и обр. 3; дело Ф1, а.е. 7379;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 12-2093/ 28.10.201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контролен орган /Надзорен съвет/ на банка-длъжник „ТС БАНК” АД, гр. София;</w:t>
            </w:r>
          </w:p>
          <w:p>
            <w:pPr>
              <w:pStyle w:val="Normal"/>
              <w:ind w:hanging="0"/>
              <w:rPr/>
            </w:pPr>
            <w:r>
              <w:rPr/>
              <w:t>Член на управителен орган /Управителен съвет/ на банка-длъжник „ТС БАНК”, гр.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Доклад на НРС по чл. 16, ал. 2, т. 2 рег. № </w:t>
      </w:r>
      <w:r>
        <w:rPr>
          <w:b/>
          <w:lang w:val="en-US"/>
        </w:rPr>
        <w:t>RB</w:t>
      </w:r>
      <w:r>
        <w:rPr>
          <w:b/>
        </w:rPr>
        <w:t>102101-001-04/ 12-2093/ 28.10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99/ 28.01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Търговска и спестовна банка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74/ 04.12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Българска земеделска и промишлена банка" АД 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7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дко Игнатов Тодоров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10.1941 г.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15/ 04.05.1975 г. е назначен за зам. н-к на отделение; със заповед № 137/ 01.04.1980 г. е преназначен за н-к на отделение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Управителен съвет/ на банка – длъжник „БЗПБ” АД, гр. Соф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41/ 15.04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ългарска народна банка</w:t>
      </w:r>
      <w:r>
        <w:rPr>
          <w:color w:val="000000"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омео Димитров Та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10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т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етан Димитров на 10.05.1988 г., регистриран на 20.05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етан Димитров; о. р. То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-ДС по линия на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съдържащи се в лично дело IА-36233; рег. дневник; картони – обр. 4 – 4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 "ЕЛЕНА ГЕОРГИЕВА" АД, гр.Пер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Ромео Димитров Таш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57/ 27.03.2013 г. – </w:t>
      </w:r>
      <w:r>
        <w:rPr>
          <w:szCs w:val="28"/>
        </w:rPr>
        <w:t>"</w:t>
      </w:r>
      <w:r>
        <w:rPr>
          <w:b/>
          <w:szCs w:val="28"/>
        </w:rPr>
        <w:t>Тексим Банк" 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осен Райнов Керемидчи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7.194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Йордан Дечков Чавдаров на 16.08.1976 г., регистриран на 19.08.197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Йордан Дечков Чавдаров; подп. Огнян Трайков Стои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I-III, ВГУ-VIII-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 го щатен служител, документи от ръководил го щатен служител, рег. бланка, съдържащи се в лично дело IА-31789; рег. дневник; картони – обр. 4 – 2 бр. и обр. 6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Управителен съвет/ на банка – длъжник  „БУБ” АД, гр. Соф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45/ 15.10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Токуда Банк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313/ 19.02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Агробизнесбанк" 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7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пас Георгиев Василев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11.1961 г.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218/ 28.09.1989 г. е назначен за разузнавач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Управителен съвет/ на банка-длъжник – „АГРОБИЗНЕСБАНК” АД, гр. Пловди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41/ 15.04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ългарска народна банка</w:t>
      </w:r>
      <w:r>
        <w:rPr>
          <w:color w:val="000000"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88/ 24.1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и обявена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66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bookmarkStart w:id="4" w:name="OLE_LINK9"/>
            <w:bookmarkStart w:id="5" w:name="OLE_LINK8"/>
            <w:r>
              <w:rPr>
                <w:b/>
              </w:rPr>
              <w:t>Татяна Димитрова Пазийска</w:t>
            </w:r>
            <w:bookmarkEnd w:id="4"/>
            <w:bookmarkEnd w:id="5"/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9.1952 г.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виленград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Атанас Димитров Колчев на 22.08.1980 г., регистрирана на 01.09.1980 г.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Атанас Димитров Колчев; о. р. Иван Лазаров; о. р. Петър Йоловски; о. р. Д. Маринов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С, ВГУ-ХI-II, ВГУ-ХI-VII, управление IV-IV-VIII; управление IV-IV-II 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оя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я щатен служител, рег. бланка, съдържащи се в лично дело IА-33272; рег. дневник; картони – обр. 4 – 2 бр. и обр. 6.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– "АТЛАС" АД, гр. Димитровгра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7/ 10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транспорта, информационните технологии и съобщения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313/ 19.02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Агробизнесбанк" 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Александров Александ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7.196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мир Борисов Бончев на 15.06.1987 г., регистриран на 18.06.198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мир Борисов Бончев; кап. Иван Петров Карагяуров; о. р. Георги Тодоров Поп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-VI по линия на управление V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ш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щатни служители, рег. бланка, съдържащи се в лично дело IА-660 (Пд); рег. дневник; картони – обр. 4 – 3 бр. и обр. 6; протокол рег. № С 95/ 01.06.1990 г. за отделяне за унищожаване материалите на "Тошо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банка-длъжник  „АГРОБИЗНЕСБАНК” АД, гр. Пловдив;</w:t>
            </w:r>
          </w:p>
          <w:p>
            <w:pPr>
              <w:pStyle w:val="Normal"/>
              <w:ind w:hanging="0"/>
              <w:rPr/>
            </w:pPr>
            <w:r>
              <w:rPr/>
              <w:t>Член на контролен орган /Надзорен съвет/ на банка-длъжник  „АГРОБИЗНЕСБАНК” АД, гр. Пловди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Христо Александров Александр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41/ 15.04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ългарска народна банка</w:t>
      </w:r>
      <w:r>
        <w:rPr>
          <w:color w:val="000000"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Панчев Смоленов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8.1954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ван Йорданов Недялков на 06.05.1983 г., регистриран на 28.05.1983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ван Йорданов Недялков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есто управление-ДС, 09, 02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дрей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; агентурни сведения от агент "Андрей"; документи за получени възнаграждения; разходни документи, отчетени от оперативния работник; документи от ръководилия го щатен служител; картон - обр. 4 – 2 бр. и обр. 6; рег. дневник; лично дело ІА-29519; работно дело ІР-15271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банка - длъжник  ТБ "СЛАВЯНИ" АД, гр. Соф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58/ 13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ТБ "Славяни" А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68/ 17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нка "БАЛКАНБАНК</w:t>
      </w:r>
      <w:r>
        <w:rPr/>
        <w:t>"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35"/>
        <w:gridCol w:w="4606"/>
      </w:tblGrid>
      <w:tr>
        <w:trPr/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Тодоров Маринов</w:t>
            </w:r>
          </w:p>
        </w:tc>
      </w:tr>
      <w:tr>
        <w:trPr/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8.1928 г.</w:t>
            </w:r>
          </w:p>
        </w:tc>
      </w:tr>
      <w:tr>
        <w:trPr/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Кънев Иванов на 22.01.1971 г., регистриран на 21.02.1971 г.</w:t>
            </w:r>
          </w:p>
        </w:tc>
      </w:tr>
      <w:tr>
        <w:trPr/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Кънев Иванов</w:t>
            </w:r>
          </w:p>
        </w:tc>
      </w:tr>
      <w:tr>
        <w:trPr/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Задгранични паспорти</w:t>
            </w:r>
          </w:p>
        </w:tc>
      </w:tr>
      <w:tr>
        <w:trPr/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хър</w:t>
            </w:r>
          </w:p>
        </w:tc>
      </w:tr>
      <w:tr>
        <w:trPr/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88/ 1990 г. за унищожаване лично дело IА-24516 и работно дело IР-9421.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9 г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Управителен съвет/ на банка-длъжник „ПЪРВА ЧАСТНА БАНКА” АД, гр. София;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Член на  контролен орган /Надзорен съвет/ на банка-длъжник „ПЪРВА ЧАСТНА БАНКА” АД, гр. Соф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88/ 15.01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Първа частна банка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312/ 19.02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Бизнес банка" 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Христо Цветков Ноче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22.08.1925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с. Челопеч, обл. Софийска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сен Николов Несторов на 23.10.1959 г., регистриран на 16.11.1959 г.; полк. Дойков</w:t>
            </w:r>
            <w:r>
              <w:rPr>
                <w:lang w:val="en-US"/>
              </w:rPr>
              <w:t xml:space="preserve"> </w:t>
            </w:r>
            <w:r>
              <w:rPr/>
              <w:t>на 06.02.1980 г. в РУ-ГЩ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сен Николов Несторов; полк. Дойков; полк. Трендафил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V-V; РУ-ГЩ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ътрудник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енков; Ченко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2 бр., разходен документи, отчетен от ръководил го щатен служител, документи от ръководил го щатен служител, рег. бланка, съдържащи се в лично дело IА-17089 и в дело № 14724; рег. дневник; картони – обр. 1 – 2 бр., обр. 2, обр. 4 – 2 бр. и обр. 9; протокол № 1454/ 1962 г. с предложение за унищожаване лично и работно дело IА-41244 (налично и преригистрирано като IА-17089)</w:t>
            </w:r>
            <w:r>
              <w:rPr>
                <w:color w:val="FF0000"/>
              </w:rPr>
              <w:t>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Управителен съвет/ на банка-длъжник  „БИЗНЕСБАНК” АД („БИЗНЕС БАНКА” АД), гр. Соф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74/ 04.12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Българска земеделска и промишлена банка" 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Чавдар Пенчев Спас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1.194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яла Слатин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лавчо Василев Божилов на 06.04.1976 г., регистриран на 15.04.197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лавчо Василев Божи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II-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ър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съдържаща се в лично дело IА-35445; рег. дневник; картони – обр. 4 – 2 бр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Управителен съвет/ на банка – длъжник „БЗПБ”АД, гр.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Чавдар Пенчев Спас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41/ 15.04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ългарска народна банка</w:t>
      </w:r>
      <w:r>
        <w:rPr>
          <w:color w:val="000000"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</w:t>
      </w:r>
      <w:r>
        <w:rPr>
          <w:b/>
          <w:szCs w:val="28"/>
          <w:lang w:val="en-US"/>
        </w:rPr>
        <w:t>2-254</w:t>
      </w:r>
      <w:r>
        <w:rPr>
          <w:b/>
          <w:szCs w:val="28"/>
        </w:rPr>
        <w:t>/ 06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Централна кооперативна банка" 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8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Чавдар Радев Славов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3.1955 г.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 - ХIII ГО-РО; СГУ на МВР-ДС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4760/ 29.11.1976 г. е назначен за пом. н-к РО; със заповед № К-3054/ 24.08.1979 г. е преназначен за ст. пом. н-к РО; със заповед № 2019/ 06.08.1980 г. е преназначен за разузнавач в СГУ на МВР; със заповед № 566/ 18.08.1983 г. е преназначен за ст. разузнавач; със заповед № 2749/ 07.09.1987 г. е преназначен за инспектор; със заповед № 1014/ 30.12.1988 г. е преназначен за зам. н-к на отдел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контролен орган /Надзорен съвет/ на банка-длъжник  „ДОБРУДЖАНСКА ТБ” АД, гр. Добрич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7 /седем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</w:rPr>
        <w:t>длъжници към ДСК</w:t>
      </w:r>
      <w:r>
        <w:rPr/>
        <w:t xml:space="preserve"> </w:t>
      </w:r>
      <w:r>
        <w:rPr>
          <w:b/>
          <w:color w:val="000000"/>
          <w:szCs w:val="28"/>
        </w:rPr>
        <w:t>на суми над 1 милион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неденоминирани лева (по критерий дължима главница) съгласно бюлетина на БНБ</w:t>
      </w:r>
    </w:p>
    <w:p>
      <w:pPr>
        <w:pStyle w:val="Normal"/>
        <w:rPr/>
      </w:pPr>
      <w:r>
        <w:rPr/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054"/>
        <w:gridCol w:w="1014"/>
        <w:gridCol w:w="1240"/>
        <w:gridCol w:w="604"/>
        <w:gridCol w:w="2008"/>
        <w:gridCol w:w="1559"/>
        <w:gridCol w:w="1417"/>
      </w:tblGrid>
      <w:tr>
        <w:trPr>
          <w:trHeight w:val="11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анк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ултат от проверката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ледна дата на обслужван е на кредит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КПОУ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ме на фирма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лавница </w:t>
            </w:r>
            <w:r>
              <w:rPr>
                <w:rFonts w:cs="Arial" w:ascii="Arial" w:hAnsi="Arial"/>
                <w:sz w:val="16"/>
                <w:szCs w:val="16"/>
              </w:rPr>
              <w:t>в хил. неденоминирани лв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Лихва       </w:t>
            </w:r>
            <w:r>
              <w:rPr>
                <w:rFonts w:cs="Arial" w:ascii="Arial" w:hAnsi="Arial"/>
                <w:sz w:val="16"/>
                <w:szCs w:val="16"/>
              </w:rPr>
              <w:t>в хил. неденоминирани лв.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5/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7046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БИЗНЕСБАН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,597.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5/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7046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БИЗНЕСБАН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652.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7046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БИЗНЕСБАН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,956.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7046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БИЗНЕСБАН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77 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7046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БИЗНЕСБАН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65 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4/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7046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БИЗНЕСБАН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211.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5/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7046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БИЗНЕСБАН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273.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6/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7046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БИЗНЕСБАН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276.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7046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БИЗНЕСБАН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77.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6/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7046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БИЗНЕСБАН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368.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7046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БИЗНЕСБАН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686.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7046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БИЗНЕСБАН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46.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8/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7046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БИЗНЕСБАН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706.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4/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7046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БИЗНЕСБАН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94.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6/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7046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БИЗНЕСБАН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852.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5/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7046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БИЗНЕСБАН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23.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5/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7046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БИЗНЕСБАН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18.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/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7046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БИЗНЕСБАН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40.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7046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БИЗНЕСБАН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390.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4/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7046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БИЗНЕСБАН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256.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7046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БИЗНЕСБАН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754.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7046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БИЗНЕСБАН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592.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7046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БИЗНЕСБАН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556.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6/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7046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БИЗНЕСБАН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295.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5/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7046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БИЗНЕСБАН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83.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5/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7046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БИЗНЕСБАН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79.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5/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7046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БИЗНЕСБАН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549.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5/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7046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БИЗНЕСБАН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371.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/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7046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БИЗНЕСБАН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588.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5/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0231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ГЕРА ГЕОРГИ ЕНЧ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14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526908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ЕЛ ПЛАМЕН НЕ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916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476.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23/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031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ЛА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83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129.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4/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964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Ф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ТЕК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42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67.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17/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1584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П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075.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17/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1584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П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529.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17/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1584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П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861.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12/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1584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П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,186.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3/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1584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П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196.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29/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2403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ЗНЕСБАН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52 580.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17/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2403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ЗНЕСБАН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38,861.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22/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2403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ЗНЕСБАН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0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37,698.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6/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2403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ЗНЕСБАН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3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,180.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6/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2403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ЗНЕСБАН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,168.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5/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5314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С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12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10.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7/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612576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ЖЕВ МИХАИЛ БЛАЖ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6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10.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15/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305792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ОЙЛЕ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1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196.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15/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305792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ОЙЛЕ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43.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4/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305792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ОЙЛЕ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84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334.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305792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ОЙЛЕ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72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194.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22/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50268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293.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15/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50268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,461.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19/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50268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58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7.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26/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50268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39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14.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11/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05434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А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ЕНТИНА ИР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.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0/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05434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А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ЕНТИНА ИР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7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7/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05434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А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ЕНТИНА ИР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41.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7/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731196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ТРАНС ВАЛЕНТИН МАРИ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85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299.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13/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126383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ЕЛА 777 ЛАЛ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3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43.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82101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ТУ ВАЛЕРИ УР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95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39.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0/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52958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Й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24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57.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7/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221694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ЕДЕТИН ГЕОРГИ МАРИ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930.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1/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8520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БРУДЖАНСКА Т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,189.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7/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8520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БРУДЖАНСКА Т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,854.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22/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8520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БРУДЖАНСКА Т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,854.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04894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ЗТУ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4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63.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0137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ЕНА ГЕОРГИЕ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7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12/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0539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ГОРЕ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32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67.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9/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70681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ГП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52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41.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с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17/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612002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ПЕТРОВ ИВ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81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384.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1/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99555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ТЕР СТРОИ ХР.ЖИВ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66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824.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827762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СТАНТ П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55.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3/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1453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СТАЛБАН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2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912.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19/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1453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СТАЛ БАН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,078.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15/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42838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ЙДИ МЕРИАН 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3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49.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0.19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61446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К МИРЕ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56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882.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1/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819640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ОС 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23.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31/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23022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МЕКС МАРИЯ ГЕОРГИЕ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2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197.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03020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У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16.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7/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03020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У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51 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6/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75208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У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105.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75208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У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02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591.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714584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Н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94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508.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2/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008202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ОДИ АНТОНОВ АНТИ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4.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802651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ДЕЖДА ВАСИЛЕВА ИВАН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98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723.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5/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802651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ДЕЖДА ВАСИЛЕВА ИВАН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820.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4/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8590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Ф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ИОН Е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14.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16/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314464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ДИМЕК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0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217.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27/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0646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ЕК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82.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5502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А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ЕК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15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654.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5502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А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ЕК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62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646.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30/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9464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ЬРВА ЧАСТНА БАН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42,967.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2/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9464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ЬРВА ЧАСТНА БАН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,6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844.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29/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9464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ЬРВА ЧАСТНА БАН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691.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6/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9464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ЬРВА ЧАСТНА БАН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,050.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2/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9464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ЬРВА ЧАСТНА БАН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,259.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1/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9464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ЬРВА ЧАСТНА БАН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42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96.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14/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9464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ЬРВА ЧАСТНА БАН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54,506.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28/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9464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ЬРВА ЧАСТНА БАН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6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1/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4064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ИСТОР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2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214.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8/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028889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73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21.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26/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42000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ФАН АНДОНОВ КИ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72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07.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29/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0250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АНДОНОВ КИ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62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883.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2/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10770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ЧОВ ПЛАМЕН СТОЯНЧ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2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23.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12/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49527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Б ЕЛ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4,192.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10/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49527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Б ЕЛ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,24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,204.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2/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0381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Б СЛАВЯН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28.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0381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Б СЛАВЯН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600.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3/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0381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Б СЛАВЯН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51.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7/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0381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Б СЛАВЯН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677.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8/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0381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Б СЛАВЯН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184.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9/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0381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Б СЛАВЯН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598.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0/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0381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Б СЛАВЯН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558.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5/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0381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Б СЛАВЯН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997.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3/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0381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Б СЛАВЯН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365.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6/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0381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Б СЛАВЯН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3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91.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7/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0381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Б СЛАВЯН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154.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7/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0381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Б СЛАВЯН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334.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7/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0381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Б СЛАВЯН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623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199 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3/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0381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Б СЛАВЯН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,10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59,121.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27/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704919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А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СП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8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656.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2/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41032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ПЕТ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3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62.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74419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Т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866.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19/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21807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С БАН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85,552.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2/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21807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С БАН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3,262.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27/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21807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С БАН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08,063.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3/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103456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БЕ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8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438.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18/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224442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УЛА 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9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164.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21/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52467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ЛЕФОРД ЯНЧ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985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.703 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</w:rPr>
        <w:t xml:space="preserve">Приложение № </w:t>
      </w:r>
      <w:r>
        <w:rPr>
          <w:b/>
          <w:lang w:val="en-US"/>
        </w:rPr>
        <w:t>2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лъжници по бюлетина, за които липсват необходимите данни з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дентификацията им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640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20"/>
        <w:gridCol w:w="956"/>
        <w:gridCol w:w="908"/>
        <w:gridCol w:w="1180"/>
        <w:gridCol w:w="700"/>
        <w:gridCol w:w="2668"/>
        <w:gridCol w:w="1304"/>
        <w:gridCol w:w="1304"/>
      </w:tblGrid>
      <w:tr>
        <w:trPr>
          <w:trHeight w:val="11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анк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ултат от проверката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ледна дата на обслужван е на кредит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КПО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ме на фирмата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лавница </w:t>
            </w:r>
            <w:r>
              <w:rPr>
                <w:rFonts w:cs="Arial" w:ascii="Arial" w:hAnsi="Arial"/>
                <w:sz w:val="16"/>
                <w:szCs w:val="16"/>
              </w:rPr>
              <w:t>в хил. неденоминирани лв.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Лихва       </w:t>
            </w:r>
            <w:r>
              <w:rPr>
                <w:rFonts w:cs="Arial" w:ascii="Arial" w:hAnsi="Arial"/>
                <w:sz w:val="16"/>
                <w:szCs w:val="16"/>
              </w:rPr>
              <w:t>в хил. неденоминирани лв.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17/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10919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СТ.БЪЛГ.ДРУЖ.БРЕН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11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215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27/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ИАН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94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20/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ИАН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910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18/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20876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КА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76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87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5/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Ф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ИВ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30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246 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11862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ФА СИБ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63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91 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30/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1120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И ТОДОР КУРТЕВ ЦОК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08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94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30/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1120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И ТОДОР КУРТЕВ ЦОК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53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59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30/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1120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И ТОДОР КУРТЕВ ЦОК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08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30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3/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ЖЕЛ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588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999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19/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32762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ЖЕЛ И СИЕ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900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306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1198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КА 91 БОЖИДАР ДОБРЕ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95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1/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1198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КА 91 БОЖИДАР ДОБРЕ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51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10/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053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ГЕНТУМ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62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237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10/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0680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ЕС Е ДЕЯН ДОБРЕ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62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29/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4112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СЕНТРАНС АИ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42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14 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7/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КО ВЕНЦИСЛАВ МИРЧЕ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296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2/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КОМ ТОДОРКА МИРЧЕВ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19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874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6/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1140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НДИДА КПХ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20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13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6/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2143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КСОЛ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50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92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1/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7247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М 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47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503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СЕР ШИШМАНОВ МАКСИМ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80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,619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10/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2537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 СИР РАДОСТИНА ДОБРЕВ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90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55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21/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22145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НЕЛС 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66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490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3/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52440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Ф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КРАС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50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94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32470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96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006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2213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ЕРИ БЛАГОЕВ МАНАСК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0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150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31/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4010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КОНИ 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981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,185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22/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4010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КОНИ 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47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835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4010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КОНИ 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0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26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8/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4010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КОНИ 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965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30/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0363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ТО ВАНЯ ТОТЕВ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32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92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/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ИЯ ЕДУАРД ПАВЛ. ВЕЛК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37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60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21/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ЕЛИН КОСТОВ К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95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40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8/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024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Ф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70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05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21165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ТОН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54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23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16/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62268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В.ИНТЕРНЕШЪНЪЛ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97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95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9/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А МАКС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99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91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3190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СЛАВЧЕВ НИКОЛ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72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3/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407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РЖ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.СДРУЖЕНИЕ ПА П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23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89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32705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Ф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ИТ МОДЕРЛАК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83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89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23/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&amp;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24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65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2/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ВИК БУЛГАРЛИЗИНГ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23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255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/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ИКО МА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80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15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7/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21514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Ф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СИСЛАВА ПИПЕРОВИ И СИЕ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794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71257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СМА А АЛБЕРТ МАРТИН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7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16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6/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12806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УЛТУМ М. НИКОЛОВ Е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35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345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ЖЕС ЕЪ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576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ЖЕС ЕЪ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0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866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0534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ЖЕТА ТОДОР СТОЯН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83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38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1/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81145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Ф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 ЕП 13 ПАНИЧЕРСКИ ИЛИЕ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95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18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1/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ВИ ПЛАМЕН КРАЛЧЕ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11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92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6/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51687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Ф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В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0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729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3/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42715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К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 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35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16/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пс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53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932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0/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842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Ф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НАВСКА ЗВЕЗД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66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72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62258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Ъ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48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08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30/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0707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Ф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О ЕЛ 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969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207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/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02307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ОПРИМ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56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73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18/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Ф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БИ ЛАЛЕ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59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141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9/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23035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Ф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ИДО 19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32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32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28/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20224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МА 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31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15/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73173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А 77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279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91914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Ф РАСИОН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00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32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/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Ф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АН КРИСТ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41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10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4/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Я 53 ДИМИТРИНА КАЛЧЕВ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80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601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27/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12019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О МАРИНОВ ВЪЛЧЕ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75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20/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12905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ГО ИВАН ДИНЕ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8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13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8/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20704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Ф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ТЕРКЛИМ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96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08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4/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158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ИС 9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553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221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4/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И БЕЛЛА ЯКОВА СЪБЕВ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92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37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31/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02031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ЕС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38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52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1/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31446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Ф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А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28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66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17/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2053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Ф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ОДИТ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07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74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5/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ЕТ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666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28/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ЕТ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96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24/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ЕТ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88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28/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ЕТ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25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1/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ИЛ ЗАХАРИЕ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35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71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7/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60562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ЕРС БОРИС РАШЕ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969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31/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АКТ КГ 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23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743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2/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СКОКОМЕРС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53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08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18/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НДОР 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24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625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16/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Ф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МТУРИСТ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839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007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6/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81563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И ВАСИЛЕВ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930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31/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71019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Н ГЕОРГИЕВ МАРИН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94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8/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8155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ИНТЕКОН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35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37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10/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30262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ВС ИНЖЕНЕРИНГ ПЛОВДИ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71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20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10/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72485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Д 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87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33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4/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81905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Я М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00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329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81905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Я М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27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04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7/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Ф МБ 91 ЪШЪК НЕДЖИБ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95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57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70159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Ф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КРО С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52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41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Ф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ТЕКС ЛОМ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63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57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 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275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 ЕМХ 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,751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23/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10201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КО МЛАДЕНОВ ШАРК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,160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41,516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/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8316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ЗОНТЛАЗЕ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0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95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7/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0259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НИКС ЧЕХЛАР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0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84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28/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60128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АД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ВОИМПЕКС ИНЖЕНЕРИНГ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05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28/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60128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АД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ВОИМПЕКС ИНЖЕНЕРИНГ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0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887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28/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60128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АД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ВОИМПЕКС ИНЖЕНЕРИНГ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0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788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28/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60128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АД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ВОИМПЕКС ИНЖЕНЕРИНГ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751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28/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60128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АД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ВОИМПЕКС ИНЖЕНЕРИНГ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475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26/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569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АТЕКС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99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64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5/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А БЕЛ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0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345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1/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70123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А БЕЛ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33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331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5/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92944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К И С КАРЛОВ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505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92944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К И С КАРЛОВ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933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11162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К И С КАРЛОВ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775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195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17/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42746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Ф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КСОПОТ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20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98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7020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Ф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Ч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 xml:space="preserve">г </w:t>
            </w:r>
            <w:r>
              <w:rPr>
                <w:rFonts w:cs="Arial" w:ascii="Arial" w:hAnsi="Arial"/>
                <w:sz w:val="16"/>
                <w:szCs w:val="16"/>
              </w:rPr>
              <w:t>50,000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,078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4/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ПИ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423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241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11/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КО ГИ ГЮРСЕС ИДРИЗ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163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486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АНДИНАВИЯ ИНТЕРИО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99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91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4/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О 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37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20/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72810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НЯ КОМЕРС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03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27/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Я НАДА СВЕТОМИР ГОЦ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70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2/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Я НАДА СВЕТОМИР ГОЦ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144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205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7/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52468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Т ХАРД ИНЖЕНЕРИНГ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99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440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6999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Ф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Т ХАРД ИНЖЕНЕРИНГ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45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466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1927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Т ХАРД ИНЖЕНЕРИНГ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,260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82614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.БАНАБАКОВ КОЛЬО ПЕЕ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13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05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14/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9265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ФИК 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24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812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21/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21092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ВЦИ РАЙКО ПЕТР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92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47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26/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ПРОДУКТ АНГ.АНДРЕЕ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97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70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7/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ЕР КОБРА ЕВГЕНИ ИОРДАН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98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328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21262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СИМ М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81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24/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П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РАЗВЪДНО ПРЕДПРИЯТИЕ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91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27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9/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МИ ТУ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56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3/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7545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КТ РИНКО Т.КОЛЕ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46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692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24/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3146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МТ КОМЕРС ИНЖЕНЕРИНГ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63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38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5/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П Ю ЮЛИЙ ЯНАКИЕВ КИР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02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26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23/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П Ю ЮЛИЙ ЯНАКИЕВ КИР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54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33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29/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53053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ФИ К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91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16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22/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42519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РОГУС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306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866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31/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50411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РЕНИ ТРЕНДАФИЛ АТАНАС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93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31/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62979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ЧЪН КОМЕРС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89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734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31/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62979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ЧЪН КОМЕРС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00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790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7/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1126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УБ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78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868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0/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1126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УБ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40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186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62374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МИ 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13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91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0/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62374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МИ 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00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385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6813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48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83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7/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81944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МС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28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53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28/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11921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ВОРЕЦ ЛМЗ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86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</w:rPr>
        <w:t>Приложение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  <w:t>1.</w:t>
        <w:tab/>
        <w:t>Васил Петков Костадинов - управител на фирма-длъжник – Загорец ООД</w:t>
      </w:r>
    </w:p>
    <w:p>
      <w:pPr>
        <w:pStyle w:val="Normal"/>
        <w:rPr>
          <w:szCs w:val="28"/>
        </w:rPr>
      </w:pPr>
      <w:r>
        <w:rPr>
          <w:szCs w:val="28"/>
        </w:rPr>
        <w:t>2.</w:t>
        <w:tab/>
        <w:t>Женю Петков Несторов – управител на фирма-длъжник – Загорец ООД</w:t>
      </w:r>
    </w:p>
    <w:p>
      <w:pPr>
        <w:pStyle w:val="Normal"/>
        <w:rPr>
          <w:szCs w:val="28"/>
        </w:rPr>
      </w:pPr>
      <w:r>
        <w:rPr>
          <w:szCs w:val="28"/>
        </w:rPr>
        <w:t>3.</w:t>
        <w:tab/>
        <w:t>Драгомир Николов Драганов - управител на фирма-длъжник – Загорец ООД</w:t>
      </w:r>
    </w:p>
    <w:p>
      <w:pPr>
        <w:pStyle w:val="Normal"/>
        <w:rPr>
          <w:szCs w:val="28"/>
        </w:rPr>
      </w:pPr>
      <w:r>
        <w:rPr>
          <w:szCs w:val="28"/>
        </w:rPr>
        <w:t>4.</w:t>
        <w:tab/>
        <w:t>Маринка Димитрова Петрова - член на контролен орган на фирма-длъжник – Бертекс АД</w:t>
      </w:r>
    </w:p>
    <w:p>
      <w:pPr>
        <w:pStyle w:val="Normal"/>
        <w:rPr>
          <w:szCs w:val="28"/>
        </w:rPr>
      </w:pPr>
      <w:r>
        <w:rPr>
          <w:szCs w:val="28"/>
        </w:rPr>
        <w:t>5.</w:t>
        <w:tab/>
        <w:t>Николинка Григорова Петкова - член на контролен орган на фирма-длъжник – Бертекс АД</w:t>
      </w:r>
    </w:p>
    <w:p>
      <w:pPr>
        <w:pStyle w:val="Normal"/>
        <w:rPr>
          <w:szCs w:val="28"/>
        </w:rPr>
      </w:pPr>
      <w:r>
        <w:rPr>
          <w:szCs w:val="28"/>
        </w:rPr>
        <w:t>6.</w:t>
        <w:tab/>
        <w:t>Киряна Методиева Григорова - член на контролен орган на фирма-длъжник – Бертекс АД</w:t>
      </w:r>
    </w:p>
    <w:p>
      <w:pPr>
        <w:pStyle w:val="Normal"/>
        <w:rPr>
          <w:szCs w:val="28"/>
        </w:rPr>
      </w:pPr>
      <w:r>
        <w:rPr>
          <w:szCs w:val="28"/>
        </w:rPr>
        <w:t>7.</w:t>
        <w:tab/>
        <w:t>Николай Станков Истатков - член на съвет на директорите на фирма-длъжник - Бертекс АД</w:t>
      </w:r>
    </w:p>
    <w:p>
      <w:pPr>
        <w:pStyle w:val="Normal"/>
        <w:rPr>
          <w:szCs w:val="28"/>
        </w:rPr>
      </w:pPr>
      <w:r>
        <w:rPr>
          <w:szCs w:val="28"/>
        </w:rPr>
        <w:t>8.</w:t>
        <w:tab/>
        <w:t>Петко Захариев - член на управителен орган /временен управителен съвет/ на банка– длъжник – Добруджанска търговска банка АД</w:t>
      </w:r>
    </w:p>
    <w:p>
      <w:pPr>
        <w:pStyle w:val="Normal"/>
        <w:rPr>
          <w:szCs w:val="28"/>
        </w:rPr>
      </w:pPr>
      <w:r>
        <w:rPr>
          <w:szCs w:val="28"/>
        </w:rPr>
        <w:t>9.</w:t>
        <w:tab/>
        <w:t>Цеко Георгиев Цеков - член на управителен орган /временен управителен съвет/ на банка– длъжник – Добруджанска търговска банка АД</w:t>
      </w:r>
    </w:p>
    <w:p>
      <w:pPr>
        <w:pStyle w:val="Normal"/>
        <w:rPr>
          <w:szCs w:val="28"/>
        </w:rPr>
      </w:pPr>
      <w:r>
        <w:rPr>
          <w:szCs w:val="28"/>
        </w:rPr>
        <w:t>10.</w:t>
        <w:tab/>
        <w:t>Неделчо Прошков – член на управителен орган /управителен съвет/ на банка-длъжник – ТС банк</w:t>
      </w:r>
    </w:p>
    <w:p>
      <w:pPr>
        <w:pStyle w:val="Normal"/>
        <w:rPr>
          <w:szCs w:val="28"/>
        </w:rPr>
      </w:pPr>
      <w:r>
        <w:rPr>
          <w:szCs w:val="28"/>
        </w:rPr>
        <w:t>11.</w:t>
        <w:tab/>
        <w:t>Емил Георгиев Бучков - член на управителен орган /съвет на директорите/ на банка-длъжник – Агробизнесбанк АД</w:t>
      </w:r>
    </w:p>
    <w:p>
      <w:pPr>
        <w:pStyle w:val="Normal"/>
        <w:rPr>
          <w:szCs w:val="28"/>
        </w:rPr>
      </w:pPr>
      <w:r>
        <w:rPr>
          <w:szCs w:val="28"/>
        </w:rPr>
        <w:t>12.</w:t>
        <w:tab/>
        <w:t>Атанас П. Попов - член на управителен орган /управителен съвет/ на банка-длъжник - Агробизнесбанк АД</w:t>
      </w:r>
    </w:p>
    <w:p>
      <w:pPr>
        <w:pStyle w:val="Normal"/>
        <w:rPr>
          <w:szCs w:val="28"/>
        </w:rPr>
      </w:pPr>
      <w:r>
        <w:rPr>
          <w:szCs w:val="28"/>
        </w:rPr>
        <w:t>13.</w:t>
        <w:tab/>
        <w:t>Видьо Ат. Видев - член на управителен орган /управителен съвет/ на банка-длъжник - Агробизнесбанк АД</w:t>
      </w:r>
    </w:p>
    <w:p>
      <w:pPr>
        <w:pStyle w:val="Normal"/>
        <w:rPr>
          <w:szCs w:val="28"/>
        </w:rPr>
      </w:pPr>
      <w:r>
        <w:rPr>
          <w:szCs w:val="28"/>
        </w:rPr>
        <w:t>14.</w:t>
        <w:tab/>
        <w:t>Георги Анг. Москов - член на управителен орган /управителен съвет/ на банка-длъжник - Агробизнесбанк АД</w:t>
      </w:r>
    </w:p>
    <w:p>
      <w:pPr>
        <w:pStyle w:val="Normal"/>
        <w:rPr>
          <w:szCs w:val="28"/>
        </w:rPr>
      </w:pPr>
      <w:r>
        <w:rPr>
          <w:szCs w:val="28"/>
        </w:rPr>
        <w:t>15.</w:t>
        <w:tab/>
        <w:t>Димитър Бр. Минчев - член на управителен орган /управителен съвет/ на банка-длъжник - Агробизнесбанк АД</w:t>
      </w:r>
    </w:p>
    <w:p>
      <w:pPr>
        <w:pStyle w:val="Normal"/>
        <w:rPr>
          <w:szCs w:val="28"/>
        </w:rPr>
      </w:pPr>
      <w:r>
        <w:rPr>
          <w:szCs w:val="28"/>
        </w:rPr>
        <w:t>16.</w:t>
        <w:tab/>
        <w:t>Драган Ст. Драганов - член на управителен орган /управителен съвет/ на банка-длъжник - Агробизнесбанк АД</w:t>
      </w:r>
    </w:p>
    <w:p>
      <w:pPr>
        <w:pStyle w:val="Normal"/>
        <w:rPr>
          <w:szCs w:val="28"/>
        </w:rPr>
      </w:pPr>
      <w:r>
        <w:rPr>
          <w:szCs w:val="28"/>
        </w:rPr>
        <w:t>17.</w:t>
        <w:tab/>
        <w:t>Илия Хр. Делиев - член на управителен орган /управителен съвет/ на банка-длъжник - Агробизнесбанк АД</w:t>
      </w:r>
    </w:p>
    <w:p>
      <w:pPr>
        <w:pStyle w:val="Normal"/>
        <w:rPr>
          <w:szCs w:val="28"/>
        </w:rPr>
      </w:pPr>
      <w:r>
        <w:rPr>
          <w:szCs w:val="28"/>
        </w:rPr>
        <w:t>18.</w:t>
        <w:tab/>
        <w:t>Йордан Ст. Йорданов  - член на управителен орган /управителен съвет/ на банка-длъжник - Агробизнесбанк АД</w:t>
      </w:r>
    </w:p>
    <w:p>
      <w:pPr>
        <w:pStyle w:val="Normal"/>
        <w:rPr>
          <w:szCs w:val="28"/>
        </w:rPr>
      </w:pPr>
      <w:r>
        <w:rPr>
          <w:szCs w:val="28"/>
        </w:rPr>
        <w:t>19.</w:t>
        <w:tab/>
        <w:t>Йордан Ст. Христев - член на управителен орган /управителен съвет/ на банка-длъжник - Агробизнесбанк АД</w:t>
      </w:r>
    </w:p>
    <w:p>
      <w:pPr>
        <w:pStyle w:val="Normal"/>
        <w:rPr>
          <w:szCs w:val="28"/>
        </w:rPr>
      </w:pPr>
      <w:r>
        <w:rPr>
          <w:szCs w:val="28"/>
        </w:rPr>
        <w:t>20.</w:t>
        <w:tab/>
        <w:t>Павел. Хр. Тончев  - член на управителен орган /управителен съвет/ на банка-длъжник - Агробизнесбанк АД</w:t>
      </w:r>
    </w:p>
    <w:p>
      <w:pPr>
        <w:pStyle w:val="Normal"/>
        <w:rPr>
          <w:szCs w:val="28"/>
        </w:rPr>
      </w:pPr>
      <w:r>
        <w:rPr>
          <w:szCs w:val="28"/>
        </w:rPr>
        <w:t>21.</w:t>
        <w:tab/>
        <w:t>Снежана Н. Щерева - член на управителен орган /управителен съвет/ на банка-длъжник - Агробизнесбанк АД</w:t>
      </w:r>
    </w:p>
    <w:p>
      <w:pPr>
        <w:pStyle w:val="Normal"/>
        <w:rPr>
          <w:szCs w:val="28"/>
        </w:rPr>
      </w:pPr>
      <w:r>
        <w:rPr>
          <w:szCs w:val="28"/>
        </w:rPr>
        <w:t>22.</w:t>
        <w:tab/>
        <w:t>Христо Симидчиев - член на управителен орган /управителен съвет/ на банка-длъжник - Агробизнесбанк АД</w:t>
      </w:r>
    </w:p>
    <w:p>
      <w:pPr>
        <w:pStyle w:val="Normal"/>
        <w:rPr>
          <w:szCs w:val="28"/>
        </w:rPr>
      </w:pPr>
      <w:r>
        <w:rPr>
          <w:szCs w:val="28"/>
        </w:rPr>
        <w:t>23.</w:t>
        <w:tab/>
        <w:t>Христо Колдашки - член на управителен орган /управителен съвет/ на банка-длъжник - Агробизнесбанк АД</w:t>
      </w:r>
    </w:p>
    <w:p>
      <w:pPr>
        <w:pStyle w:val="Normal"/>
        <w:rPr>
          <w:szCs w:val="28"/>
        </w:rPr>
      </w:pPr>
      <w:r>
        <w:rPr>
          <w:szCs w:val="28"/>
        </w:rPr>
        <w:t>24.</w:t>
        <w:tab/>
        <w:t>Веселин Геров - член на контролен орган /контролен съвет/ на банка-длъжник – Агробизнесбанк</w:t>
      </w:r>
    </w:p>
    <w:p>
      <w:pPr>
        <w:pStyle w:val="Normal"/>
        <w:rPr>
          <w:szCs w:val="28"/>
        </w:rPr>
      </w:pPr>
      <w:r>
        <w:rPr>
          <w:szCs w:val="28"/>
        </w:rPr>
        <w:t>25.</w:t>
        <w:tab/>
        <w:t>Благой Ст. Джинов - член на контролен орган /контролен съвет/ на банка-длъжник – Агробизнесбанк</w:t>
      </w:r>
    </w:p>
    <w:p>
      <w:pPr>
        <w:pStyle w:val="Normal"/>
        <w:rPr>
          <w:szCs w:val="28"/>
        </w:rPr>
      </w:pPr>
      <w:r>
        <w:rPr>
          <w:szCs w:val="28"/>
        </w:rPr>
        <w:t>26.</w:t>
        <w:tab/>
        <w:t>Николай В. Николов - член на контролен орган /контролен съвет/ на банка-длъжник – Агробизнесбанк</w:t>
      </w:r>
    </w:p>
    <w:p>
      <w:pPr>
        <w:pStyle w:val="Normal"/>
        <w:rPr>
          <w:szCs w:val="28"/>
        </w:rPr>
      </w:pPr>
      <w:r>
        <w:rPr>
          <w:szCs w:val="28"/>
        </w:rPr>
        <w:t>27.</w:t>
        <w:tab/>
        <w:t>М. Мумджиева - член на контролен орган /контролен съвет/ на банка-длъжник – Агробизнесбанк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358/ 18.06.2014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6:36:00Z</dcterms:created>
  <dc:creator>m.boneva</dc:creator>
  <dc:description/>
  <cp:keywords/>
  <dc:language>en-US</dc:language>
  <cp:lastModifiedBy>comdos</cp:lastModifiedBy>
  <cp:lastPrinted>2014-06-18T11:52:00Z</cp:lastPrinted>
  <dcterms:modified xsi:type="dcterms:W3CDTF">2014-06-18T08:53:00Z</dcterms:modified>
  <cp:revision>43</cp:revision>
  <dc:subject/>
  <dc:title/>
</cp:coreProperties>
</file>