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370470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57/ 18.06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Университет по архитектура, строителство и геодезия.</w:t>
      </w:r>
      <w:r>
        <w:rPr>
          <w:color w:val="000000"/>
          <w:szCs w:val="28"/>
        </w:rPr>
        <w:t xml:space="preserve"> Проверени са 116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 За 7 лица (Приложение 1) органът по чл. 21, ал. 2 (</w:t>
      </w:r>
      <w:r>
        <w:rPr>
          <w:szCs w:val="28"/>
        </w:rPr>
        <w:t>ректорът на УАСГ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Антон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. Мишев на 24.09.1974 г., регистриран на 28.09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. Мишев; лейт. Свилен Нинков Стефанов; о. р. Михаил П. Бозаров; лейт. Николай Димитров Ше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ен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дневник; картони – обр. 1 – 2 бр. и обр. 3; дело Ф1, а.е. 352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1993 г. и от 1996 г. до 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Жек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ляна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Величков на 26.06.1969 г., регистриран на 31.07.1969 г.; възстановен от о. р. Евгени Йорданов на 20.11.1986 г. и регистриран на 16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Величков; о. р. Любен Денчев; кап. Васил Атанасов; о. р. Г. Панов; о. р. Г. Кръстев; о. р. Стефан Нейчев; о. р. Генов; о. р. Евгени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-II, управление II-Х-II, управление VI-VI-I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;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и обр. 6 – 2 бр.; протокол № 73/ 1990 г. за унищожаване лично дело IА-29198 и работно дело IР-14881; писмо вх. № 1035/ 28.02.1990 г. за унищожаване с протокол № 103/ 1990 г. материалите на Я/К "Вар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2000 г. до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Христов Сак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2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н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през 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щатни служители, съдържащи се в дело № 1945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тор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6/ 29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Агенция по геодезия, картография и кадастър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Никол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акийци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Атанасов Стоянов на 28.09.1974 г., регистриран на 18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Атанасов Стоянов; о. р. Балкански; о. р. Ангел Славчев; о. р. Никола Коцев; о. р. Валери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; СГУ на МВР-ДС-II-II; СГУ на МВР-ДС-V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4 – 2 бр. и обр. 6; лично дело IА-3404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3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чо Викторов В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нгел Каменов Червеняшки  на 24.10.1968 г., регистриран на 12.06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нгел Каменов Червеня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б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 го щатен служител, документи от ръководил го щатен служител, съдържащи се в дело Ф1, а.е. 2125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Добрев П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бе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Миланов на 22.09.1983 г., регистриран на 03.10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196/ 09.05.1990 г. с искане "да се заличат от всички картотеки данните за" "Попов"; писмо рег. № 315-1/ 22.12.1990 г. с искане "да бъде заличен от картотеките на МВР" аг. Поп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2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ва Димитров Кисл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Панов Иванов на 11.04.1980 г., регистриран на 17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Панов Иванов; лейт. Стефан Ив. Нейчев; кап. Мирослав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и – обр. 4 – 2 бр. и обр. 6; лично дело IА-29701; работно дело IР-1543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ректор от 1991 г. до 199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ко Димитров Беж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бров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П. Воденичаров на 22.10.1969 г., регистриран на 24.10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П. Водени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53/ 1985 г. за унищожаване дело I-ПВ-72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3 г. до 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Кръст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Пенков на 20.06.1974 г., регистриран на 26.07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П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"Задгранични паспорт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дневник; картони - обр. 4 – 2 бр.; работно дело IР-7333; протокол № 95/ 1990 г. с предложение за унищожаване на лично дело IА-1742 и работно дело IР-7333 (налично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тел катедра от 2000 г. до 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Елена Александрова Христова - ръководител катедра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Иван Саздов Иванов - ръководител катедра от 1992 г. до 1993 г.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илко Георгиев Ангелов - ръководител катедра до 200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ладен Петков Младенов - зам.-ректор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имеон Василев Симеонов - ръководител катедра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ефан Йорданов Стефанов - ръководител катедра до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оян Георгиев Моллов - ръководител катедра от 1990 г. до 1993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57/ 18.06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8:00Z</dcterms:created>
  <dc:creator>m.boneva</dc:creator>
  <dc:description/>
  <cp:keywords/>
  <dc:language>en-US</dc:language>
  <cp:lastModifiedBy>comdos</cp:lastModifiedBy>
  <cp:lastPrinted>2014-06-18T11:22:00Z</cp:lastPrinted>
  <dcterms:modified xsi:type="dcterms:W3CDTF">2014-06-18T08:22:00Z</dcterms:modified>
  <cp:revision>9</cp:revision>
  <dc:subject/>
  <dc:title/>
</cp:coreProperties>
</file>