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1646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56/ 10.06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Софийски университет "Св. Климент Охридски".</w:t>
      </w:r>
      <w:r>
        <w:rPr>
          <w:color w:val="000000"/>
          <w:szCs w:val="28"/>
        </w:rPr>
        <w:t xml:space="preserve"> Проверени са 317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9 лица (Приложение 1) органът по чл. 21, ал. 2 (</w:t>
      </w:r>
      <w:r>
        <w:rPr>
          <w:szCs w:val="28"/>
        </w:rPr>
        <w:t>ректорът на СУ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Владимиров Шу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Атанасов Щерев на 29.01.1964 г., регистриран на 08.02.1964 г.; възстановен от о. р. Благой Паликарски на 21.01.1974, регистриран на 23.0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Атанасов Щерев; о. р. Благой Благоев; о. р. Благой Паликарски; о. р. Георги Даскалов; о. р. Гаврил Ст. Благоев; о. р. Стефан Георгиев; о. р. М. Гайдарски; о. р. П.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, управление 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; 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 – 2 бр.; картони – обр. 4 – 3 бр. и обр. 6; лично дело IА-35371; протокол от 03.05.1990 г. с предложение за унищожаване на лично дело IА-220; писмо вх. № 2532/ 03.06.1990 г. с искане "да бъдат заличени от всички картотеки данните" за аг. "Тод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0 г., от 1992 г. до 1993 г., от 1996 г. до 1997 г. и от 2002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Владимиров Шурб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7/ 13.01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а агенция за оценяване и акредитац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Василе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Недев Василев на 10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Недев Василев; о. р. Георги Ал. Станев; о. р. Радослав Петров Петрински; о. р. Божидар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дневник; картон обр. 1-2 бр.; дело Ф1, а.е. 21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2 г. до 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ка Атанасова Герг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Бейков на 04.12.1984 г., регистрирана на 1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Бейков; о. р. Бойк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за унищожаване лично дело IА-29352 и работно дело IР-150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3 г. до 1994 г. и от 1998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</w:t>
      </w:r>
      <w:r>
        <w:rPr>
          <w:b/>
          <w:szCs w:val="28"/>
        </w:rPr>
        <w:t>становената с решение № 2-98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ий Ангелов Хуба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ирилов Маринчев на 24.06.1958 г., регистриран на 12.03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ирилов Маринчев; о. р. Васил Иванов Вутов; о. р. Кирил Котов; о. р. Сашо 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, управление VI-III-III, управление VI-III-II, управление VI-III-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съдържащи се в работно дело IР-6359-6 тома; рег. дневник; картони – обр. 4 – 3 бр. и обр. 6; </w:t>
            </w:r>
            <w:r>
              <w:rPr>
                <w:b/>
              </w:rPr>
              <w:t>писмо вх. № 3696/ 09.11.1990 г. с искане "да бъдат заличени от всички картотеки на ДС данните за" "Максим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2 г. до 1993 г. и от 1998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31/ 24.03.2014 г. – Великотърновски университет "Св. Св. Кирил и Методий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Атанасов 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Антонов Чернев на 01.07.1980 г., регистриран на 07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Антонов Чернев; о. р. Димитър Б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-I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IА-30283 и в работно дело IР-16050; </w:t>
            </w:r>
            <w:r>
              <w:rPr>
                <w:lang w:val="en-US"/>
              </w:rPr>
              <w:t xml:space="preserve"> </w:t>
            </w: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2 г. до 1993 г. и от 1998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Бояно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Попов на 18.04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Костов Попов;  полк. Иван Дунчев Власковски; полк. Цончо Цацов; майор Наз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ирид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картони – обр. 1 – 2 бр., обр. 2 и обр. 9; дело № 863; дело № 863-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1993 г. до 1994 г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ъководител катедра от 1999 г. до 2000 г. и от 2002 г. до 2003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Иван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19.07.1978 г., регистриран на 27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737 и работно дело IР-154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г. </w:t>
      </w:r>
      <w:r>
        <w:rPr>
          <w:b/>
          <w:szCs w:val="28"/>
        </w:rPr>
        <w:t>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мир Или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5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0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Емил Ангелов Александ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212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ян Пенков Рад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6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Димитров Шейков; о. р. Орлин Симеонов; о. р. Спас А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1 – 2 бр. и обр. 3; дело Ф1, а.е. 39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00 г. до 2001 г. и от 2003 г. до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ка Радева Ранге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Узунов на 25.10.1982 г., регистрирана на 29.10.1982 г.; ст. лейт. Борислав Геновски  на 17.06.1988 г., регистрирана в ПГУ на 04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Узунов; ст. лейт. Борислав Геновски; 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 по линия "анонимки"; ПГУ-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а; Своб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я щатен служител; документи от ръководили я щатни служители; рег. бланка; рег. дневник – 2 бр.; картони – обр. 1 – 2 бр., обр. 3, обр. 4 – 2 бр. и обр. 6; дело Ф1, а.е. 7336; предложение рег. № 395/ 1990 г. за изключване и унищожаване на личното и работното дело на аг. "Димитрова"; писмо вх. № 704/ 09.02.1990 г. за унищожаване с протокол № 140/ 30.01.1990 г. материалите на аг. "Димитро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5 г. до 1996 г. и от 1998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асилка Радева Рангел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тан Стефанов Ми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ря, обл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чев на 08.02.1978 г., регистриран на 14.02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аг. "Руси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от 1992 г. до 1993 г. и от 2002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стадинов Ма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чиловц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6.1970 г., регистриран на 30.07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рисо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 е. 340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1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ев; полк. Тодор А. Колев; кап. Любомир Николов; о. р. Александър Попов; о. р. Станислав Кирил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документи от ръководили го щатни служители, съдържащи се в дело Ф1, а.е. 7116; картон обр. 4; протокол № 1025/ 1962 г. с предложение за унищожаване лично дело IИ-103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0 г. до 199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3/ 03.04.1969 г. е 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нка Николова Петканова-То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ов на 08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ов; лейт. 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я щатни служители, документи от ръководили я щатни служители, съдържащи се в дело № 11032; картони – обр. 1 – 3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2 г.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катерина Лука Драганова-Чорб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Минчев  на 04.02.1981 г., регистрирана на 13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Минчев; о. р. М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.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я щатен служител; документи от ръководилите я щатни служители; рег. бланка; картони -  обр. 1 – 2 бр. и обр. 3; дело Ф1, а. е. 4837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ректор от 1995 г. до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прян Димитров Зап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Тодоров Николов; о. р. Спас Аляков; о. р. Станой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1 - 2 бр. и обр. 3; дело Ф1, а.е. 41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0 г. и от 1994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Величк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одосиев на 27.09.1983 г., регистриран на 30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одо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42/ 28.02.1990 г. за унищожаване с протокол № 129/ 20.01.1990 г. личното и работното дело на аг. "Злат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ш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0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сталиан Г. Сиджимков; о. р. Петър Димов; о. р. Владимир Серкеджиев; о. р. Борис Борисов; о. р. Чавдар Капит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дело Ф1, а.е. 378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ълче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жен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нев Козовски и подп. Танчо Груев Фингаров на 05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нев Козовски; о. р. Аврам Иванов Аврамов; кап. Ангел Духтев; ст. лейт. Валентин Павлов; полк. Атанас Ангелов Събев; кап. Стефан Кирилов Кузманов; полк. Желю Димитров Праматаров; полк. Илия Гешев; подп. Иван Андреев; полк. Нейко Братоев; подп. Назъров; полк. Иван Цаков Нинов; кап. Стоянчо Ботев Ботев; кап. Камен Кунчев Павлов; подп. Дачо Ненов Дачев; подп. Румен Димитров Цанев; майор Цветко Иванов 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документи от ръководили го щатни служители; картони – обр. 1 – 2 бр., обр. 2 и  обр. 4.; дела № 132, 132А, 132Б, 132В, 1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5 г. до 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Же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8.03.1973 г.; о. р. Едоардо Денчев на 06.01.1982 г., регистриран на 08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Кирилов Маринчев; ст. лейт. Йордан Гюдуров; ст. лейт. Едоардо Денчев Денчев; о. р. Данаил Пет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;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дневник; картони – обр. 4 – 2 бр. и обр. 6; лично и работно дело Ф2, а.е. 15328; лично дело IА-34642; работно дело IР-1462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1995 г. до 2002 г.</w:t>
            </w:r>
          </w:p>
          <w:p>
            <w:pPr>
              <w:pStyle w:val="Normal"/>
              <w:ind w:hanging="0"/>
              <w:rPr/>
            </w:pPr>
            <w:r>
              <w:rPr/>
              <w:t>Зам. декан от 2000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Желе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1/ 23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дминистрация на Министер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Буюк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водене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лин Димитров Димитров  на 03.10.1984 г., регистриран на 18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лин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, ПГУ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дело Ф1, а.е. 632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до 1991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до 1991 г. и от 1993 г. до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Василев Дим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айко Шопов на 29.10.1981 г., регистриран на 06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айко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9068; рег. дневник; картони – обр. 4 – 2 бр. и обр. 6; писмо вх. № 1035/ 28.02.1990 г. за унищожаване с протокол № 103/ 1990 г. материалите на "Ив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0 г., от 1992 г. до 1993 г., от 1995 г. до 1996 г. и от 2000 г. до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Николов Де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ков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рганов на 22.10.1982 г., регистриран на 27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387/ 1990 г. за изключване от агентурния апарат на "Гълъбов"; писмо вх. № 704/ 09.02.1990 г. за унищожаване с протокол № 140/ 30.01.1990 г. личното и работното дело на аг. "Гълъб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0 г.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Стефанов Г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т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жангозов на 21.09.1974 г., регистриран на 08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жанг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-III, СГУ на МВР-ДС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4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1990 г. и от 1992 г. до 1993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1992 г. до 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ана Йонова Ми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Василев Гюров  на 04.03.1980 г., регистрирана на 06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Василев Гюров; о. р. Славчо Иванов; о. р. Личко Личев; о. р. Цветомир Милк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я щатен служител; документи от ръководили я щатни служители; рег. бланка; рег. дневник; картони – обр. 1 – 2 бр. и обр. 3; дело Ф1, а.е. 50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5 г. до 1996 г. и от 1998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ко Николов И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4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Иванов 13.09.1976 г., регистриран на  27.10.197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Иванов; о. р. Чавдар Капитанов; о. р. Стефан До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V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в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3976; писмо от НРС рег. № </w:t>
            </w:r>
            <w:r>
              <w:rPr>
                <w:lang w:val="en-US"/>
              </w:rPr>
              <w:t>RB</w:t>
            </w:r>
            <w:r>
              <w:rPr/>
              <w:t>102101-001-04/12-7588/ 25.04.200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1991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1991 г. до 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а Генчева Зла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уртажов на 29.07.1985 г., регистрирана на 31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урта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775/ 12.02.1990 г. за унищожаване материалите на Я/К "Мар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03 г. до 2004 г. и от 2006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Георгиев Ви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ню Канев на 14.11.1979 г., регистриран на 22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ню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V, ЦИОУ-"Международни връзки", управление V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2753; рег. дневник; картони – обр. 4 – 2 бр. и обр. 6 – 2 бр.; предложение рег. № 462/ 07.02.1990 г. за унищожаване материалите на аг. "Иванов"; писмо вх. № 686/ 08.02.1990 г. за унищожаване с протокол № 228/ 07.02.1990 г. материалите на аг. "Ив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шел Димов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Георгиев Македонски на 15.07.1968 г., регистриран на 23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Георгиев Македонски; о. р. Петко Маринов; о. р. Стамат Стаматов; о. р. Дим. Димитров; о. р. Цветко Минковски; о. р. В. Герберов; о. р. В. Бер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II, управление II-ХII-I, управление II-VI, управление II-III-IV, управление 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485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шел Димов Ни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ансен Алфред Бех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Белински на 09.06.1965 г., регистриран на 15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Белински; Стеф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 и обр. 6; рег. дневник; писмо вх. № 1988/ 20.04.1990 г. с искане "да бъдат заличени от общосправочната картотека обр. 4 ръководените от 11 отдел – НСЗК агенти" - "Огнянов" рег. № 120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9 г. до 2000 г. и от 2006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/ 27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Съюз за стопанска инициати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Черноко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Апостолов на 27.01.1989 г., регистриран на 31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1035/ 28.02.1990 г. за унищожаване с протокол № 103/ 1990 г. материалите на аг. "Недял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9 г. до 2000 г. и от 2002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Ангел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йлов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лери Митков на 19.11.1982 г., регистриран на 10.12.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932/ 27.08.1992 г. за унищожаване с протокол № 450/ 01.1990 г. личното и работното дело на "Андре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0 г. до 1991 г., от 1995 г. до 1996 г. и от 1998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а Спасова Илиева-Бал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Юли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31.10.1975 г., регистрирана на 03.11.1975 г.; регистрирана в ПГУ на 29.06.1977 г.; възстановена на 03.05.1982 г. и регистрирана на 18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; о. р. Красимир В. Кондев; полк. Иван Великов; полк.. Йото Пашов; полк. Кръстю Васил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, ПГУ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и от ръководили я щатни служители, рег. бланка, съдържащи се в работно дело IР-8331 – 2 тома и в дело Ф1, а.е. 4268; рег. дневник – 3 бр.; картони – обр. 1 – 2 бр., обр. 3, обр. 4 – 3 бр. и обр. 6; писмо вх. № 851/ 16.02.1990 г. за унищожаване делата на "Ивай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1 г. до 1992 г. и от 1994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Методи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ов Иванов на 04.05.1978 г., регистриран на 08.05.1978 г.; регистриран в ПГУ на 05.0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ов Иванов; о. р. Стефан Нейчев; о. р. Генов; о. р. Румен Палийски; о. р. Огнян Езе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и в работно дело Ф1, а.е. 4996; рег. дневник – 2 бр.; картони – обр. 1 – 2 бр., обр. 3, обр. 4 и обр. 6; протокол № 73/ 1990 г. с предложение за унищожаване лично дело IА-29422 и работно дело IР-1514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9 г. до 2000 г. и от 2002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 на 28.08.1981 г., регистриран на 16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5997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3 г. до 1994 г. и от 2002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ефанов Гл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ов на 12.12.1980 г., регистриран на 08.0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лично дело IА-26709 и работно дело IР-120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2 г.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я Асенова 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Германов на 20.10.1982 г., регистрирана на 26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Гер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398/ 1990 г. за унищожаване личното и работното дело на аг. "Ганка"; писмо вх. № 704/ 09.02.1990 г. за унищожаване с протокол № 140/ 30.01.1990 г. материалите на аг. "Ган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00 г. до 2001 г. и от 2004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56/ 1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3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Поптодор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2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ц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Асенов на 14.03.1975 г, регистриран на 08.04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Асенов; о. р. Атанас Зах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на лично дело IА-28704 и работно дело IР-8071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2 г. до 1993 г. и от 1998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йна Димитрова Гавр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Станимиров,   регистрирана на 21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Станимиров; кап. Г. Илиев; о. р. Владимир Кънчев; ст. лейт. Цветко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. 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я щатни служители; рег. бланка; картон обр. 1 – 2 бр. и обр. 3; лично и работно дело Ф1, а. е. 6524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 декан от 1999 г. до 2000 г. и от 2002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хила Давидова Га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28.12.1974 г., регистрирана на 30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Валери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кин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едложение рег. № 334/ 1990 г. за унищожаване материалите на Я/К "Паркинг"; писмо вх. № 685/ 08.02.1990 г. за унищожаване с протокол № 188/ 1990 г. материалите на "Паркинг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Дончев Хаджи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Младенов Караманов  и о. р. Александров на 10.02.1973 г., регистриран на 22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Младенов Кара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картони – обр. 1 – 2 бр. и обр. 3; дело Ф1, а.е. 2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1 г., от 1998 г. до 1999 г. и от 2004 г. до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Александр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аж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ашев на 21.05.1971 г., регистриран на 14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4/ 1985 г. за унищожаване дело I-ПВ-10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1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я Жак Натан-Паунов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орисов Славов на 21.11.1972 г., регистрирана на 24.1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орисов Славов; о. р. Кънчо С. Иванов; о. р. Михаил Панталеев; о. р. Атанас З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лично дело IА-28781 и работно дело IР-1439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4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постол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ьо Павлов Танев на 10.06.1977 г., регистриран на 13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ю Павлов Танев; Каньо Христов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то; 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4 – 2 бр. и обр. 6; лично дело IА-29039; работно дело IР-146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5 г. до 1996 г. и от 1998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51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А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 xml:space="preserve">230/ 16.06.2011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ран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Марков, регистриран на 10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ладимир Марков; о. р. Божидар Ал. Антонов; о. р. Сашо Ковачев; о. р. Милан Мил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ло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дневник; картони – обр. 1 – 2 бр. и обр. 3; дело Ф1, а.е 4526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329/ 22.02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1 г. до 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рд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Христов на 02.02.1989 г., регистриран на 10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366/ 28.05.1990 г. с искане "да бъдат унищожени по оперативни съображения регистрационните картони на" аг. "Мате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от 1993 г. до 1995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1993 г. до 1996 г. и от 2002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/ 21.06.2007 г. - </w:t>
      </w:r>
      <w:r>
        <w:rPr>
          <w:b/>
          <w:color w:val="000000"/>
          <w:szCs w:val="28"/>
        </w:rPr>
        <w:t>Конституционния съд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Ен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9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р. Георги Панов на 15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р. Павел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 управление на ДС-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тон обр. 4; рег. дневник; протокол № 76 от 18.06.1990 г. за унищожаване на лично дело № ІА-26909 и работно дело № ІР-122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2.02.1984 год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катедра от 1992 г. до 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румо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Цветанов Петров на 07.09.1982 г., регистриран на 21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Цветанов Петров; о. р. Сава Кръстанов; о. р. Вл.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, ВГУ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525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5 г. до 1996 г. и от 2002 г. до 2003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1999 г. до 2000 г. и от 2002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Крумов Ш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аламби Георгиев Паницид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3.1972 г.; регистриран в ПГУ на 15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М. Спасов; о. р. Колю Христов Костадинов; ст. лейт. Огнян Атана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ни документи, отчетени от ръководил го щатен служител, документи от ръководили го щатни служители, рег. бланка, съдържащи се в дело Ф1, а.е. 735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Драган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бе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ю Павлов Танев на 23.11.1973 г., регистриран на 26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ю Павлов Танев; 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ст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Юста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до 1991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1994 г. до 1995 г. и от 1999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8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а художествена академ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Геров на 30.11.1976 г., регистриран на 02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88/ 1990 г. за унищожаване на лично дело IА-2961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от 2001 г. до 2002 г. и от 2006 г. до 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7 /двадесет и 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 и 1 /едно/ лице - по силата на чл. 30, ал. 1, т. 2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998"/>
        <w:gridCol w:w="2053"/>
        <w:gridCol w:w="2471"/>
      </w:tblGrid>
      <w:tr>
        <w:trPr>
          <w:trHeight w:val="36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дра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ъжност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 Гече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-199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 Тодоров Велков,проф.,чл.кор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-1990 1992-199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 Димитро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ЖМ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-199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 Ивано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-1994 2002-200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 Сотиро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-1994 1997-199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 Димитрова,гл.ас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Н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-199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итър Коле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-1992 1998-199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ко Борисо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-199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ко Николов Демерджие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л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9-1991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ко Николов Демерджие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-199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ко Петров Илие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екан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-199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Захарие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екан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-199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ко Василе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-1993 1996-199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рдан Коле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-1996 2000-200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рдан Николо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-199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 Ерменков Ивано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екан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-199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мир Манче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-199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ънчо Къне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Х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-1990 1993-199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мир Цанко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-2003 2006-200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Павлова,гл.ас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л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-1994 1999-2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Калинова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-1993 1995-199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Петрова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Н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-1991 1998-199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 Марко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-199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 Цанева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Н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-199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Александров Николо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-1993 1998-199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Александров Николо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-199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ян Димитро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ър Петро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-1997 1999-2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ка Алексие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екан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-199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 Иванов Куцаро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екан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-1996 1998-199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 Черне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-199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о Коле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-198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 Дине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-1991 1995-199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ор Генче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М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-1990 1992-199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ор Христо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-199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 Константино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-1990 1992-199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 Попов,доц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-199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 Христо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г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-1993 1998-199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ко Цеков,проф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-1989 1992-19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56/ 10.06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9:00Z</dcterms:created>
  <dc:creator>m.boneva</dc:creator>
  <dc:description/>
  <cp:keywords/>
  <dc:language>en-US</dc:language>
  <cp:lastModifiedBy>comdos</cp:lastModifiedBy>
  <cp:lastPrinted>2014-06-10T12:55:00Z</cp:lastPrinted>
  <dcterms:modified xsi:type="dcterms:W3CDTF">2014-06-10T09:56:00Z</dcterms:modified>
  <cp:revision>36</cp:revision>
  <dc:subject/>
  <dc:title/>
</cp:coreProperties>
</file>