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5209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52/ 27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за национално и световно стопанство.</w:t>
      </w:r>
      <w:r>
        <w:rPr>
          <w:color w:val="000000"/>
          <w:szCs w:val="28"/>
        </w:rPr>
        <w:t xml:space="preserve"> Проверени са 10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1/ 20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ържавен фонд "Земеделие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ан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23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Красимир Трифонов; о. р. Иван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ем;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28/ 21.03.1990 г. за отделяне за унищожаване на работно дело IР-548 (В.Т.); писмо вх. № 2087/ 02.05.1990 г. за заличаване данните за аг.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епартамент "Финанси и кредит" от 23.01.1990 г. до 01.03.1994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ректор по НИД от 25.03.1992 г. до 08.07.1992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факултет "Обществени професии" до 08.07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ка Д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ав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Киряков на 01.10.1969 г., регистриран на 14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Киряков; лейт. Филип Филипов; о. р. В. Саво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управление VI-V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035/ 28.02.1990 г. за унищожаване с протокол № 103/ 1990 г. материалите на "Ц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екан по УР на факултет "Общоикономически" от 15.11.1995 г. до 01.12.200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Интелектуална собственост" от 19.03.2002 г. до 29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яра Борисова Сто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18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4/ 26.04.1990 г. за унищожаване делото на "Вя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екан на Деканат за І-ва степен на университетско образование от 02.06.1993 г. до 20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295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 т. 4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гени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 на 16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ин Рангел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224/ 1962 г. с предложение за унищожаване лично и работно дело IР-807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19.04.1990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Статистика и иконометрия"   от 20.03.1991 г. до 17.03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Ка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Стойнев Колев  на 25.10.1972 г., регистриран в ПГУ на 28.11.1972 г.; възстановен от о. р. Георги Петров Даскалов на 05.07.1974 г., регистриран на 11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Стойнев Колев; о. р. Георги Петров Даскалов; о. р. П. Пенев; о. р. М.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лично и в работно  дело Ф1, а.е. 2950 и в лично дело IА-35378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Бизнесадминистрация" от 10.04.1997 г. до 01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Иванов Кал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 на 03.03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н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- </w:t>
            </w:r>
            <w:r>
              <w:rPr>
                <w:b/>
              </w:rPr>
              <w:t>2 бр. и обр. 6</w:t>
            </w:r>
            <w:r>
              <w:rPr/>
              <w:t>; рег. дневник; лично дело ІА-349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екан на факултет "Чужди езици и приложна лингвистика" от 01.12.1990 г. до 29.06.199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Английски език" от 25.09.1991 г. до 29.06.199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епартамент "Чужди езици и приложна лингвистика" от 01.01.1994 г. до 20.11.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екан на факултет "Чужди езици и приложна лингвистика" от 20.11.1995 г. до 01.05.199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Английски език" от 20.11.1995 г. до 01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 на 31.05.1978 г., регистриран на 09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ов; о. р. Стефан Ив.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лично дело IА-27629 и работно дело IР-130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екан по НИД на факултет "Управление и информатика" от 05.01.2004 г. до 04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 и ст. лейт. Николай Делевски на 21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Делевски; ст. лейт. Димитър Жеков Делев; полк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и го щатни служители, документи от ръководили го щатни служители, съдържащи се в дело № 13932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Деканат за І-ва степен на университетско образование от 12.11.1991 г. до 25.06.199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ректор по координация на поделенията на университета от 25.03.1992 г. до 28.04.1993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факултет "Международна икономика и политика" от 16.10.1995 г. до 11.07.200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МИО и бизнес" от 04.07.2000 г. до 11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Иванов Сто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 на 15.04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; о. р. Димитър Генов; о. р. Валенти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, обр. 6; работно дело IР-8961-2 тома; писмо вх. № 1035/ 28.02.1990 г. за унищожаване с протокол № 103/ 1990 г. материалите на аг. "Юлиан" (работно дело IР-8961-2 тома – 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“Международен туризъм" от 03.10.1995 г. до 01.12.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ушанов Иван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Стоилов на 27.09.1969 г., регистриран на 30.09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; ВГУ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то на Я/К "Банк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ректор до 19.04.1990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катедра "Счетоводна отчетност" от 05.02.1990 г. до 20.03.199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епартамент "Счетоводна отчетност и контрол" от 20.03.1991 г. до 15.04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лю Атанас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ло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31/ 09.12.1976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"Рома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28.03.1990 г. до 21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7/ 28.03.2012 г. - Варненски свободен университет "Черноризец Храбър"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лия Вълчева Велкова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5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, регистрирана на 05.06.1979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, ВГУ-ХII-I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чева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53/ 18.06.1990 г. с искане "да бъде заличена от справочната картотека аг. "Карчева"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МИО и бизнес" от 05.10.1995 г. до 04.07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</w:rPr>
        <w:t>длъжници към "Банка за земеделски кредит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  <w:lang w:val="en-US"/>
        </w:rPr>
        <w:t>2-1</w:t>
      </w:r>
      <w:r>
        <w:rPr>
          <w:b/>
          <w:sz w:val="32"/>
          <w:szCs w:val="32"/>
        </w:rPr>
        <w:t xml:space="preserve">/ 22.05.2012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Златанов Цо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 на 12.02.1986 г., регистриран на 25.0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Петъ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ректор от 19.04.1990 г. до 08.03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ов български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ан на Деканат за II-ра степен на университетско образование от 06.04.1994 г. до 11.03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декан по координацията на дейностите на катедрите на факултета от 15.12.2003 г. до 16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52/ 27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7:00Z</dcterms:created>
  <dc:creator>m.boneva</dc:creator>
  <dc:description/>
  <cp:keywords/>
  <dc:language>en-US</dc:language>
  <cp:lastModifiedBy>m.boneva</cp:lastModifiedBy>
  <cp:lastPrinted>2014-05-27T13:20:00Z</cp:lastPrinted>
  <dcterms:modified xsi:type="dcterms:W3CDTF">2017-03-27T12:12:00Z</dcterms:modified>
  <cp:revision>12</cp:revision>
  <dc:subject/>
  <dc:title/>
</cp:coreProperties>
</file>