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8364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1/ 27.05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 – </w:t>
      </w:r>
      <w:r>
        <w:rPr>
          <w:szCs w:val="28"/>
          <w:lang w:val="en"/>
        </w:rPr>
        <w:t xml:space="preserve">председателят, заместник-председателите, главният научен секретар, членовете на управителни съвети, директорите, заместник-директорите, научните секретари в </w:t>
      </w:r>
      <w:r>
        <w:rPr>
          <w:b/>
          <w:szCs w:val="28"/>
          <w:lang w:val="en"/>
        </w:rPr>
        <w:t>Българската академия на науките</w:t>
      </w:r>
      <w:r>
        <w:rPr>
          <w:szCs w:val="28"/>
          <w:lang w:val="en"/>
        </w:rPr>
        <w:t xml:space="preserve"> </w:t>
      </w:r>
      <w:r>
        <w:rPr>
          <w:b/>
          <w:szCs w:val="28"/>
          <w:lang w:val="en"/>
        </w:rPr>
        <w:t>и в нейните научни институти и други самостоятелни зве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5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6 лица (Приложение 1) органът по чл. 21, ал. 2 (</w:t>
      </w:r>
      <w:r>
        <w:rPr>
          <w:szCs w:val="28"/>
        </w:rPr>
        <w:t>председателят на БА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Я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 от 01.02.1969 г. до 15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2/ 27.01.1969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Б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Ян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0/ 27.07.1967 г. е 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електроника до 28.04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и Иван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 на 25.12.1973 г., регистриран на 29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; Георги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6870; рег. дневник; картони – обр. 4 – 2 бр.; протокол № 95/ 1990 г. с предложение за унищожаване лично дело IО-1314 и работно дело IР-687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нститута за икономически изследвания от 1993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96/ 31.12.1964 г. е назначен за разузнавач; със заповед № 17/ 27.04.1967 г. е преназначен за ст. разузнавач; със заповед № 35/ 12.10.1968 г. е преназначен за инспектор IV степен; със заповед № 53/ 03.09.196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Т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Трая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ипи Георгиев Алипиев на 17.03.1987 г., регистриран на 3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ипи Георгиев Алипиев; кап. Владимр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еогра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щатни служители, документи от ръководил го щатен служител, рег. бланка, съдържащи се в дело Ф1, а.е. 680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балканистика от 24.01.1995 г. до 30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Шишманов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то Димитров Йотов; о. р. Евгени Грънчаров; о. р. Славчо Иванов; лейт. Стефан Г. Цветанов; о. р. Личко Личев; о. р. Цв.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дело Ф1, а.е. 5034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ЯИЯ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Димитров Сам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Ил. Велев на 10.10.1973 г., регистриран на 20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Ил. Велев; о. р. Сашо Неделчев Николаев; о. р. Кр.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I, управление VI-II-IV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51/ 16.02.1990 г. за унищожаване делата на "Ил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нститута по балканистика от 1993 г. до 13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лан Алексиев Ризов на 27.11.1973 г., регистриран на 01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лан Алексие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9454 и в работно дело IР-1518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МСТЦ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танасов Димов на 07.07.1978 г., регистриран на 04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танасов Димов; о. р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 го щатен служител, рег. бланка, съдържащи се в дело Ф1, а.е. 390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ИХ от 01.1990 г. до 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Народното събрани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Дж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4.08.1971 г.; о. р. Георги Йорданов на 22.02.1975 г., регистриран на 2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Добрев; ст. лейт. Божидар Петров; лейт. Иван Чорбаджиев; лейт. Станой Тошев; о. р. Георги Йорданов; о. р. Йосиф Любенов Йосифов; майор Георги Иванов Йорданов; о. р. Божил Божилов; о. р. Христо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ВГУ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; Ж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 ; рег. дневник – 2 бр.; картони – обр. 1 – 2 бр., обр. 3, обр. 4 – 2 бр. и обр. 6; дело Ф1, а.е. 2918; лично дело IА-32870; работно дело IР-83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Централната лаборатория по обща еколог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Емилов Ангелов  на 25.10.1973 г., регистриран на 05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Емилов Ангелов; лейт. Димитър Георгиев Азл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324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ИХ до 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Перик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юеше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ръстьо Петков Кръстев; о. р. Иван Делев Димовски; о. р. Антон Костадинов; о. р. Ц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4309; рег. дневник; картон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Геофизичния инстит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Мил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ен Левчев Асенов на 16.01.1980 г., регистриран на 22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сен Левчев Асенов; ст. лейт. Петър Буро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,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4943; работно дело IР-171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Геофизичния инстит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Николов Мило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Фо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 на 03.09.1987 г., регистриран на 18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исмо вх. № 1035/ 28.02.1990 г. с предложение за унищожаване материалите на "Йол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Института по социология от 199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а Стефанова Атан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04.01.1985 г., регистрирана на 09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; о. р. Мл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Ром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ЦБ-БАН от 17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чко Кирилов Сви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ен Кирилов Танев на 28.06.1983 г.,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ен Кирил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303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Е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тин Генов на 30.12.1985 г., регистриран на 0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адостин Генов; кап. Борислав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дело Ф1, а.е. 559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Карпуз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Димитров Мирчев  на 12.07.1977 г., регистриран в ПГУ на 18.07.1977 г.; ст. лейт. Валери Тодоров Тодоров на 30.04.1981 г., регистриран на 06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Димитров Мирчев; о. р. Ан. Димитров; ст. лейт. Валери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птон; 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 рег. дневник – 2 бр.; картони – обр. 1 – 2 бр., обр. 3, обр. 4 – 2 бр.; дело Ф1, а.е. 3812; лично дело IА-26486; работно дело IР-117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електроника от 28.04.1993 г. до 20.10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7/ 09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Георгиев Константи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Асенов Христов на 08.05.1985 г., регистриран на 22.05.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Асенов Хрис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135/ 02.03.1990 г. с искане "да бъдат предадени за унищожение картоните поради възможност за разконспириране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за държавата и право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нчо Недял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митри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телин Томов на 02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телин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, 06, 06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изх. № 1930/ 17.04.1990 г. с искане да бъдат унищожени картоните на аг. "Герасим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Института по психолог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н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ирилов Танев на 21.10.1985 г., регистриран на 13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ирил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54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молекулярна биология от 04.11.1999 г. до 10.11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Института по молекулярна биология от 10.11.2003 г. до 17.0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Георгие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наилов В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Йонков на 06.07.1977 г., регистриран на 13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6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ЯИЯ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нчев на 03.05.1962 г., регистриран на 04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дневник; картони – обр. 4 – 2 бр.; работно дело IР-2633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полимер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амянов Тачев на 31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амянов Т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53/ 1985 г. за унищожаване дело I-ПВ-7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научен секретар на БАН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Васил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19.12.1986 г., регистриран на 03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Цвет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нститута за 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Стефанов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036/ 22.05.1990 г. "СС "Кук" да бъде изключен от сътрудническия апарат и дело № 16502 да бъде унищоже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ЦЛБФ, ИБ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а Благоева Ки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орги Дамя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о Петров Караангелов, регистрирана на 1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о Петров Караангелов; подп. Петко Влас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, съдържащи се в лично и в работно дело Ф1, а.е. 339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за икономически изследвания от 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Тодоров Каран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 на 04.04.1974 г., регистриран на 11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; 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проблеми на изкуствознани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Цвятк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Иванов Пенев на 16.07.1987 г., регистриран на 2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Иванов Пенев; о. р. Пламен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03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Е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Дечова Стамбо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Петков Тишев на 05.12.1989 г., регистрирана на 1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Петков Т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йд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94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нститута за български език „Проф. Л. Андрейчин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я Дечова Стамболи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Стефанов Ши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Кирилов Косев на 01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Кирил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Т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а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Савов Манчев; о. р. Стоян Евтимов; о. р. Вълчо Ива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2079; рег. дневник; картони – обр. 1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Д. Директор на ИИХ от 01.1993 г. до 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е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ой Димитров Тошев  на 08.12.1973 г., регистриран на 19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ой Димитров Тошев; о. р. Николай Ст.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Ф1, а. е. 34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електроника от 20.10.1993 г. до 03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Борис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Георгиев Мутев на 25.05.1987 г., регистриран на 0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Георгиев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90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Института по математика и информатика от 11.01.1991 г. до 17.01.1997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математика и информатика от 17.01.1997 г. до 16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Борисов Мил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Кен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 на 29.12.1971 г., регистриран на 31.12.1971 г.; регистриран в ПГУ на 25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евчев; ст. лейт. Чавдар Димитров Милчев; о. р. Евгени Вл. 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; Кадм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 – 2 бр.; картони – обр. 1 – 2 бр., обр. 3 и обр. 4 – 2 бр.; работно дело IР-6575; Ф1, а.е. 4016; протокол  № 95/ 1990 г. с предложение за унищожаване на лично дело IО-1164 и работно дело IР-6575 (налично)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329/ 22.02.2010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математика и информатика до 01.04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319/ 24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вет Стефанов Кол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агой Борисов Благоев на 22.06.1988 г., регистриран на 01.07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агой Борисов Благ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863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за 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вет Стефанов Кол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Дими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алев  на 26.02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; о. р. Николай Димитров Петков; майор Слави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и го щатни служители; рег. дневник; картони – обр. 1 – 2 бр. и обр. 3; дело Ф1, а.е. 36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КЦИИ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Георгиев В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Киров Генков на 03.06.1966 г., регистриран на 15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Киров Генков; о. р. Нешо Нешев; о. р. Васил Кинов; о. р.  Асен Танев; о. р. Пламен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управление VI-I, управление II-Х-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503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бота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имеон Георгиев В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Добрев Кюр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Розалинов Чубриев, регистриран на 06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Розалинов Чубриев; о. р. Лъчезар Терзиянов; кап. Иван Николов М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щатни служители, документи от ръководили го щатни служители, рег. бланка, съдържащи се в дело Ф1, а.е. 6939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БИР от 2001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анимир Добрев Кюркч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Любоми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осен Кръстев на 16.11.1984 г., регистриран на 19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осе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ОХЦ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Пеше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ю Пенев Василев на 01.10.1964 г., регистриран на 03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ю Пенев Василев; о. р. Иван Петров Иванов; о. р. Асен Калчев; о. р. Кирил Ба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1826 и в работно дело IР-538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физикохимия „Акад. Р. Каишев“ до 15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це Нико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етков Папаризов на 11.11.1956 г., регистриран на 01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етков Папаризов; о. р. Добри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28/ 1962 г. с предложение за унищожаване лично и работно дело IА-22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ен секретар на НП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Борисов Ж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Нинов Виткин  на 11.07.1973 г., регистриран на 12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Нинов Виткин; о. р. Йордан Христов Димитров; о. р. Спас Георгиев Велев; ст. лейт. Марин Петков; о. р. Георги Желев; о. р. А.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-Цвет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дело Ф1, а.е. 3500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по български език „Проф. Л. Андрейчин“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български език „Проф. Л. Андрейчин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Павлов на 27.01.1981 г., регистриран на 30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Павлов; о. р. Огнян Филипов; о. р. Стоян Стефанов Стоянов; лейт. Емил Минк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с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03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нститута по физикохимия „Акад. Р. Каишев“ от 24.02.1993 г. до 01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ю Манев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Ненов Стоичков на 11.08.1981 г., регистриран на 03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Ненов Стоичков; о. р. Михаил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88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Централната лаборатория по обща е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постол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ьо Павлов Танев на 10.06.1977 г., регистриран на 1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; Каньо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о; 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29039; работно дело IР-146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Института за български език „Проф. Л. Андрейчин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ирилов Калк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 на 12.09.1986 г., регистриран на 15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; о. р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34840 и в работно дело IР-1715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ИП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Кирилов Калкан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ил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ндев на 26.07.1974 г., регистриран на 30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- обр. 4; протокол № 76/ 1990 г. за унищожаване лично дело IА-23903 и работно дело IР-86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АИ „Проф. Марин Дринов“ до 05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Минков Рал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уров на 30.05.1983 г., регистриран на 2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е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6; писмо вх. № 3168/ 04.09.1990 г. за изключване на Я/К "Дворе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Геофизичния инстит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1 /четиридесет и едно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1 /едно/ лице - по силата на чл. 30, ал. 1, т. 2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Гешо Тодоров Гешов – Заместник-директор на Института по демография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Пантелей Щерев Пасков – Заместник-директор на Института по балканистик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тоян Георгиев Генчев – Директор на Етнографския институт с музей от 10.07.1990 г. до 11.12.1990 г.;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еорги Стоянов Георгиев – Директор на Етнографския институт с музей до 03.02.1990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гарита Михайлова Василева – Научен секретар Етнографския институт с музей до 03.02.1990 г.; Директор на Етнографския институт с музей от 1993 г. до 2002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Борислав Христов Стоянов – Заместник-директор и директор на ЦБ-БАН от 10.11.1989 г. до 31.12.1992 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Борис Андонов Николов – Научен секретар на Централната лаборатория по обща екологи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Христо Николов Георгиев – Заместник-директор и директор на Централната лаборатория по обща екологи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лена Генчева Кондакова – Научен секретар и директор на Централната лаборатория по обща екология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елчо Иванов Велчев – Директор на Института по ботаник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на Василева Петрова – Заместник-директор и научен секретар на Института по ботаник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етя Тотева Костадинова – Научен секретар на КМНЦ от 01.08.2012 г. до 16.09.2013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танас Илиев Куюмджиев – Заместник-директор на Института по микробиология от 23.02.1995 г. до 01.01.2000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етър Свирачев – Директор на Научния архив до 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дор Бакалов - Директор на Научния архив от 1994 до 1999 г.</w:t>
      </w:r>
    </w:p>
    <w:p>
      <w:pPr>
        <w:pStyle w:val="Normal"/>
        <w:numPr>
          <w:ilvl w:val="0"/>
          <w:numId w:val="1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Тодор Тодоров – Директор на ЦЛОЗОИ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1/ 27.05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7:00Z</dcterms:created>
  <dc:creator>m.boneva</dc:creator>
  <dc:description/>
  <cp:keywords/>
  <dc:language>en-US</dc:language>
  <cp:lastModifiedBy>Antonia Topchieva</cp:lastModifiedBy>
  <cp:lastPrinted>2014-05-27T12:51:00Z</cp:lastPrinted>
  <dcterms:modified xsi:type="dcterms:W3CDTF">2022-04-07T05:45:00Z</dcterms:modified>
  <cp:revision>37</cp:revision>
  <dc:subject/>
  <dc:title/>
</cp:coreProperties>
</file>