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341008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49/ 20.05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Стопанска академия "Д. А. Ценов" – гр. Свищов.</w:t>
      </w:r>
      <w:r>
        <w:rPr>
          <w:color w:val="000000"/>
          <w:szCs w:val="28"/>
        </w:rPr>
        <w:t xml:space="preserve"> Проверени са 41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 За 1 лице (Приложение 1) органът по чл. 21, ал. 2 (</w:t>
      </w:r>
      <w:r>
        <w:rPr>
          <w:szCs w:val="28"/>
        </w:rPr>
        <w:t>ректорът на Стопанска академия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Нинко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иц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06.04.1952 г., регистриран в управление I на 08.03.1955 г.; регистриран на 25.10.1972 г.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Чолашки; о. р. В.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-I-I; 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о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документи от щатни служители, съдържащи се в дело Ф1, а.е. 909 – 2 тома; рег. дневник – 2 бр.; картони – обр. 1 – 2 бр., обр. 3 и обр. 4 – 3 бр.; протокол рег. № 24/ 21.03.1990 г. за отделяне за унищожаване лично дело IА-2750 (В.Т.); протокол рег. № КА-28/ 21.03.1990 г. за отделяне за унищожаване работно дело IР-368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катедра до </w:t>
            </w:r>
            <w:r>
              <w:rPr>
                <w:color w:val="000000"/>
                <w:szCs w:val="28"/>
              </w:rPr>
              <w:t>11.11.1990 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м. ректор от </w:t>
            </w:r>
            <w:r>
              <w:rPr>
                <w:color w:val="000000"/>
                <w:szCs w:val="28"/>
              </w:rPr>
              <w:t>12.11.1990 г. до  29.04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йно Вълков М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жан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Чолашки на 14.06.1966 г., регистриран на 20.06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Чола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24/ 21.03.1990 г. за отделяне за унищожаване лично дело IА-2708 (В.Т.); протокол рег. № КА-28/ 21.03.1990 г. за отделяне за унищожаване работно дело IР-255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ректор до </w:t>
            </w:r>
            <w:r>
              <w:rPr>
                <w:color w:val="000000"/>
                <w:szCs w:val="28"/>
              </w:rPr>
              <w:t>30.05.1991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ъководител катедра до </w:t>
            </w:r>
            <w:r>
              <w:rPr>
                <w:szCs w:val="28"/>
              </w:rPr>
              <w:t xml:space="preserve">28.04.1993 г. и от </w:t>
            </w:r>
            <w:r>
              <w:rPr>
                <w:color w:val="000000"/>
                <w:szCs w:val="28"/>
              </w:rPr>
              <w:t>19.06.1995 г. до 11.07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Въл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ополе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лдирас Енчев на 12.12.1974 г., регистриран на 24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лдирас Енчев; о. р. Ив. Иванов; о. р. Станимир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24/ 21.03.1990 г. за отделяне за унищожаване лично дело IА-2932 (В.Т.); протокол рег. № КА-28/ 21.03.1990 г. за отделяне за унищожаване работно дело IР-577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кан до </w:t>
            </w:r>
            <w:r>
              <w:rPr>
                <w:color w:val="000000"/>
                <w:szCs w:val="28"/>
              </w:rPr>
              <w:t>20.11.1991 г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ъководител катедра до 11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Петко Иванов Петков – ръководител на катедра. до 12.12.1989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49/ 20.05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8:00Z</dcterms:created>
  <dc:creator>m.boneva</dc:creator>
  <dc:description/>
  <cp:keywords/>
  <dc:language>en-US</dc:language>
  <cp:lastModifiedBy>comdos</cp:lastModifiedBy>
  <cp:lastPrinted>2014-05-20T11:54:00Z</cp:lastPrinted>
  <dcterms:modified xsi:type="dcterms:W3CDTF">2014-05-20T08:55:00Z</dcterms:modified>
  <cp:revision>4</cp:revision>
  <dc:subject/>
  <dc:title/>
</cp:coreProperties>
</file>