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4190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45/ 13.05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Кредитна банка</w:t>
      </w:r>
      <w:r>
        <w:rPr>
          <w:color w:val="000000"/>
          <w:szCs w:val="28"/>
        </w:rPr>
        <w:t xml:space="preserve"> 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13</w:t>
      </w:r>
      <w:r>
        <w:rPr>
          <w:szCs w:val="28"/>
        </w:rPr>
        <w:t xml:space="preserve"> длъжници. За </w:t>
      </w:r>
      <w:r>
        <w:rPr>
          <w:szCs w:val="28"/>
          <w:lang w:val="en-US"/>
        </w:rPr>
        <w:t>9</w:t>
      </w:r>
      <w:r>
        <w:rPr>
          <w:szCs w:val="28"/>
        </w:rPr>
        <w:t xml:space="preserve"> длъжници по бюлетина липсват данни за идентификацията им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60 лица. </w:t>
      </w:r>
      <w:r>
        <w:rPr>
          <w:bCs/>
          <w:color w:val="000000"/>
          <w:szCs w:val="28"/>
        </w:rPr>
        <w:t xml:space="preserve">За 9 лица (Приложение № </w:t>
      </w:r>
      <w:r>
        <w:rPr>
          <w:bCs/>
          <w:color w:val="000000"/>
          <w:szCs w:val="28"/>
          <w:lang w:val="en-US"/>
        </w:rPr>
        <w:t>2</w:t>
      </w:r>
      <w:r>
        <w:rPr>
          <w:bCs/>
          <w:color w:val="000000"/>
          <w:szCs w:val="28"/>
        </w:rPr>
        <w:t>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митър Спасов Никол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 на 27.08.1987 г., регистриран на 07.09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680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ИНИ БОБОВ ДОЛ" АД, гр. Бобов до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Кру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ец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ев на 29.12.1980 г., регистриран на 13.01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ев; о. р. В. Ми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; Лу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; протокол рег. № КА-19(2)/ 04.06.1990 г. с предложение за унищожаване дело IЯ-226 (Кн);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ИНИ БОБОВ ДОЛ" АД, гр. Бобов до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9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вищо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узманов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злоду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 на 31.10.1979 г., регистриран на 13.11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; о. р. Тодор Антов; о. р. Владимир Н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ОУ на МВР-Враца-ДС-Козлоду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558 (Вр) и в работно дело IР-10466; рег. дневник; картони – обр. 4 – 3 бр.; протокол рег. № 46/ 04.04.1990 г., че "следва да бъде унищожено" работно дело IР-1005 (Вр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ЗИПС" ООД, с. Алеково, общ. Свищ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нчев К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 на 21.10.1964 г., регистриран на 27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909 (Бс) МФ; рег. дневник; картони – обр. 4 – 2 бр.; протокол рег. № С 194/ 09.04.1990 г. с предложение за унищожаване работно дело IР-15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ЯМБОЛЕН" АД, гр. 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Кръстев Недя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нино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Димитров Труканов на 16.12.1971 г., регистриран на 27.12.1971 г.; възстановен и регистриран на 22.09.1976 г.; възстановен на 25.02.1988 г., регистриран на 29.03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Димитров Труканов; о. р. Георги Асиов; о. р. Паланк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ВКР-София-IV; ОУ на МВР-Кюстендил-Бобов дол-ДС; СУ на МВР-VIII РУ-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240 и в работно дело IР-14982; рег. дневник – 3 бр.; картони – обр. 4 - 4 бр. и обр. 6; протокол рег. № 46/ 04.04.1990 г. с предложение за унищожаване на работно дело IР-79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ИНИ БОБОВ ДОЛ" АД, гр. Бобов д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Кръстев Недя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ей Иванов Т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Димитров на 02.07.1982 г., регистриран на 19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, управление IV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Я/К "Лю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 лице-длъж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танас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9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С 51/ 07.03.1990 г. за заличаване личното и работното дело на СС "Здравко" с рег. № 133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ЯМБОЛЕН" АД, гр. 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Кредитна банка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421"/>
        <w:gridCol w:w="847"/>
        <w:gridCol w:w="1134"/>
        <w:gridCol w:w="708"/>
        <w:gridCol w:w="1701"/>
        <w:gridCol w:w="993"/>
        <w:gridCol w:w="992"/>
      </w:tblGrid>
      <w:tr>
        <w:trPr>
          <w:trHeight w:val="11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РАМ КЪМП.АНГ.ЗЛАТ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8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3042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А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6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19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С ТРАНС СТАНЧЕВ И С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26.00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38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ЕВ РУМЕН ВАСИ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15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51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505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9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73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П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1.00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007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Я МЕНТЕШ ДОНЧО ДИМ 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4.00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0404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 ПАРУШЕВ 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21.00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О ОРАНЖЕ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84.00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44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0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88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64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 БОБОВ Д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9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68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КСИМ Й.ЙОРД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68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КСИМ Й.ЙОРД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7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7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2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16.00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0336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4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306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 ИВАНОВ ТО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7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306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 ИВАНОВ ТО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8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26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3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78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6.00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8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РИ КОНСУЛ ШУКРИ ИС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5.0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А БА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69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БОЛ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5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16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хаил Атанасов Михайлов – Член на надзорен съвет – Мини Бобов до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Петров Стоянов - Член на надзорен съвет – Мини Бобов до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Спасов Николов - Член на надзорен съвет – Мини Бобов до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остадин Тодоров Бончев - Член на надзорен съвет – Мини Бобов до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селин Василев Павлов - Член на надзорен съвет – Мини Бобов дол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Станчо Дончев Станчев – Член на съвет на директорите – "Ямболен" 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Димитров Михайлов – Член на съвет на директорите – "Славина" Е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одор Иванов Андреев - Член на съвет на директорите – "Славина" Е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Лиляна Иванова Василева - Член на съвет на директорите – "Славина" ЕА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45/ 13.05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8:00Z</dcterms:created>
  <dc:creator>m.boneva</dc:creator>
  <dc:description/>
  <cp:keywords/>
  <dc:language>en-US</dc:language>
  <cp:lastModifiedBy>comdos</cp:lastModifiedBy>
  <cp:lastPrinted>2014-05-13T12:09:00Z</cp:lastPrinted>
  <dcterms:modified xsi:type="dcterms:W3CDTF">2014-05-13T09:15:00Z</dcterms:modified>
  <cp:revision>9</cp:revision>
  <dc:subject/>
  <dc:title/>
</cp:coreProperties>
</file>