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790886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42/ 24.04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Тракийски университет – гр. Стара Загора.</w:t>
      </w:r>
      <w:r>
        <w:rPr>
          <w:color w:val="000000"/>
          <w:szCs w:val="28"/>
        </w:rPr>
        <w:t xml:space="preserve"> Проверени са 162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игор Петров 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уман Хр. Караиванов на 24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уман Хр. Караиванов; кап. Димитров; кап. Петър Владими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ни документи, отчетени от ръководил го щатен служител, документи от ръководил го щатен служител, съдържащи се в дело № 11202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тор на ВМИ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ирг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ирг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ратан Величков на 10.12.1976 г., регистриран на 17.12.197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ратан Велич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рег. № 34/ 20.03.1990 г. за унищожаване на лично дело IА-3096 (Ст.З.); протокол рег. № 61/ 22.05.1990 г. за унищожаване на работно дело IР-1022 (Ст.З.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във Ветеринарно-медицински факултет от м. март 201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асиле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2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1; предложение рег. № 5163/ 29.05.1990 г. за унищожаване дело № 141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в Технически колеж гр.Ямбол от 1997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Русев Караб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бручище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ев на 15.01.1987 г., регистриран на 29.0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бин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5 бр. и обр. 6; протокол рег. № КА 548/ 27.05.1990 г. с предложение за унищожаване дело IЯ-316 (Хс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във ВИЗВМ, Аграрен факултет до 1993 г. и от 1995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 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ум Добрев К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Тул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01.06.194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Никол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ДС, отдел I - "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364/ 1962 г. с предложение за унищожаване на лично дело IИ-56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във ВИЗВМ до 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 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амбо Пе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вчар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. Панайотов на 31.01.1959 г., регистриран на 14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.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423/ 1962 г. с предложение за унищожаване на лично и работно дело IА-3672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във ВИЗВМ до 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Димитр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родан Янчев Гурков на 26.11.1968 г., регистриран на 27.11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родан Янчев Гурков; о. р. Антон Камдамуков; о. р. Ж.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лично дело IА-928 (Ст.З.); рег. дневник; картони – обр. 4 – 4 бр. и обр. 6; протокол рег. № КА 547/ 27.05.1990 г. с предложение за унищожаване лично дело IА-928 (Ст.З.); протокол рег. № 37/ 21.03.1990 г.  за отделяне за унищожаване личното и работното дело на "Минч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във ВИЗВМ от 1990 г. до 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зар Пенев Т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ев на 10.11.1987 г., регистриран на 11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а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КА 548/ 27.05.1990 г. с предложение за унищожаване дело IЯ-312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ректор на ВИЗВМ от 1993 г. до 1995 г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Георги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рлин Балкански на 09.07.1982 г., регистриран на 12.08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рлин Маринов Балкански; кап. Владимир Николов Гру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, съдържащи се в лично дело IА-29543 и в работно дело IР-15286; рег. дневник; картони –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във ВИЗВМ, ВМФ от 1993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ким Михов Як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ъвеник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ратан Величков на 17.09.1986 г., регистриран на 30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ратан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титу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ИА 41а/ 09.04.1990 г. за унищожаване делото на "Институт".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във ВМИ, МФ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/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42/ 24.04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06:00Z</dcterms:created>
  <dc:creator>m.boneva</dc:creator>
  <dc:description/>
  <cp:keywords/>
  <dc:language>en-US</dc:language>
  <cp:lastModifiedBy>comdos</cp:lastModifiedBy>
  <dcterms:modified xsi:type="dcterms:W3CDTF">2014-04-24T08:53:00Z</dcterms:modified>
  <cp:revision>31</cp:revision>
  <dc:subject/>
  <dc:title/>
</cp:coreProperties>
</file>