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53701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41/ 15.04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23 </w:t>
      </w:r>
      <w:r>
        <w:rPr>
          <w:color w:val="000000"/>
          <w:szCs w:val="28"/>
        </w:rPr>
        <w:t>длъжници. За 1 длъжник по бюлетина липсват данни за идентификацията му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58 лица. </w:t>
      </w:r>
      <w:r>
        <w:rPr>
          <w:bCs/>
          <w:color w:val="000000"/>
          <w:szCs w:val="28"/>
        </w:rPr>
        <w:t>За 3 лица (Приложение № 2) не са открити всички необходими данни и за тях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Нов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 на 19.11.1982 г., регистриран на 01.12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; о. р.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 РУ и ХII РУ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40 и в работно дело IР-14583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- "Кристалбанк" АД – от 12.07.1995 г. до 01.03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– "Първа частна банка" АД - от 30.06.1992 г. до 04.06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Йордан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 на 04.06.1987 г., регистриран на 01.07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; о. р. Чавдар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48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– "Първа частна банка" АД - от 30.06.1992 г. до 04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Йорданов Йоси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7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и подписано обещание; рег. бланка; картони обр. 4 – 3 бр.; рег. дневник; протокол за унищожаване № 14/ 18.04.1990 г. на работно дело ІР-1216 (Бс); лично дело ІА-2733 (Бс) МФ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- длъжник – ТБ "Славяни" АД – от 15.03.1993 г. до 08.08.1996 г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контролен орган /Надзорен съвет/ на банка - длъжник - ТБ "Славяни" АД – от 08.08.1996 г. до 16.10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90"/>
      </w:tblGrid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Аврамов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9 г.</w:t>
            </w:r>
          </w:p>
        </w:tc>
      </w:tr>
      <w:tr>
        <w:trPr>
          <w:trHeight w:val="3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>
          <w:trHeight w:val="97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 на 08.05.1987 г., регистриран на 18.05.1987 г.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</w:t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>
          <w:trHeight w:val="95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дор</w:t>
            </w:r>
          </w:p>
        </w:tc>
      </w:tr>
      <w:tr>
        <w:trPr>
          <w:trHeight w:val="129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447; рег. дневник; картон обр. 4.</w:t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Съвет на директорите/ на банка – длъжник –"Елитбанк" АД – от 01.03.1994 г. до 07.1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Тодоров Авра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68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>– "</w:t>
      </w:r>
      <w:r>
        <w:rPr>
          <w:b/>
          <w:szCs w:val="28"/>
        </w:rPr>
        <w:t>Елит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инко Панайотов Ализо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 на 13.12.1979 г., регистриран на 21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 (Юлиан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9.12.1990 г. за необходимост от унищожаване на лично дело IА-5070 (Пд); писмо вх. № И 2027/ 12.10.2007 г. за унищожаване работно дело IР-1907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-длъжник – "Агробизнесбанк" АД - от 14.12.1993 г. до 27.06.1995 г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управителен орган /Управителен съвет/ на банка-длъжник - "Агробизнесбанк" АД - от 27.06.1995 г. до 22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Дончо Колев Кючуков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ялско, обл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Ангелов Генев  на 17.02.1971 г., регистриран на 12.03. 1971 г., регистриран в ПГУ на 17.09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Ангелов Генев; лейт. Филип Филипов Кръстев; кап. Добри Василев; ст. лейт. Христо Драганов Илиев; о. р. М. Минков; полк. Стефан Маджаров; о. р. Димитър Недев; о. р. Огнян Езек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, управление VI-VI, управление II-Х-I, ПГУ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заявление, собственоръчно написани агентурни сведения, документи за получено възнаграждение, разходен документ, отчетен от ръководил го щатен служител, документи от ръководили го щатни служители, рег. бланка – 2 бр., съдържащи се в дело Ф1, а.е. 7456 – 3 тома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ен орган /Съвет на директорите/ на банка-длъжник – "БЗК" АД - от 17.08.1995 г. до 06.05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ончо Колев Кючу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оянов Узу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3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9.09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Димитров; о. р. Йото Паш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6246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-длъжник -  "Стопанска банка" АД – от 30.06.1993 г. до 29.12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Злат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3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ин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1.01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ов Таков; о. р. Емил Томов Ставрев; о. р. Малчо Малчев; о. р. Стоян Бакалов; полк. Иван Р. Григоров; майор Гено Петров Генов; о. р. Румен Палийски; о. р. Минко Минков; о. р. Методи Николов; ст. лейт. Станчо Кръсте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лично и в работно дело Ф1, а.е. 5487 – 6 тома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банка – длъжник – "Балканбанк" АД – от 26.10.1995 г. до 05.07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нат Димитров Игна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Христов на 21.12.1967 г., регистриран на 22.01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ван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152 (Пд) МФ; рег. дневник; картони – обр. 4 - 5 бр.; писмо вх. № И 2027/ 12.10.2007 г. за унищожаване на работно дело IР-968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– "Кристалбанк" АД – от 16.05.1994 г. до 23.12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47/ 13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лица по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Григоров Захар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2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2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отделение "ДТ", управление V-VIII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63/ 1962 г. с предложение за унищожаване лично дело IИ-1229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– "Балканбанк" АД – от 30.06.1992 г. до 23.03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Данаилов Костад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Кирилов Христов на 29.06.1982 г., регистриран на 15.07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Кирилов Христов; о. р. Ангел 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27 (См) МФ; рег. дневник; картони – обр. 4 – 5 бр.; протокол рег. № С 33/ 14.05.1991 г. за унищожаване на работно дело IР-1062 (См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- "Кристалбанк"АД -  от 15.11.1991г. до 01.03.1996 г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управителен орган /Управителен съвет / на банка – длъжник – "Кристалбанк"АД – от 01.03.1996 г. до 18.07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Коджей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3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90/ 14.08.1967 г.е  назначен за мл. разузнавач; със заповед № 136/ 17.10.1968 г. е преназначен за разузнавач VI степен; със заповед № 104/ 26.05.1970 г. е преназначен за разузнавач V степен; със заповед № 62/ 13.04.1972 г. е преназначен за разузнавач II степен; със заповед № 2782/ 01.09.1973 г. е преназначен за разузнавач I степен; със заповед № 461/ 20.09.1977 г. е преназначен за инспектор IV степен; със заповед № 292/ 19.06.1978 г. е преназначен за инспектор III степен; със заповед № 125/ 10.06.1981 г. е преназначен за зам. н-к на отделение; със заповед № 808/ 16.02.1982 г. е изпратен на 3 месечен курс в КГБ-Москва; със заповед № 1538/ 06.04.1982 г. е преназначен за н-к на отделение; със заповед № 2140/ 14.06.1985 г. е преназначен за зам. н-к на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 – длъжник – „</w:t>
            </w:r>
            <w:r>
              <w:rPr>
                <w:szCs w:val="28"/>
              </w:rPr>
              <w:t>БЗПБ" АД</w:t>
            </w:r>
            <w:r>
              <w:rPr/>
              <w:t xml:space="preserve"> – от 13.03.1996 г. до 19.04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74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Българска земеделска и промишле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6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ав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4614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банка – длъжник – "ТБ Славяни" АД – </w:t>
            </w:r>
            <w:bookmarkStart w:id="2" w:name="OLE_LINK7"/>
            <w:bookmarkStart w:id="3" w:name="OLE_LINK6"/>
            <w:r>
              <w:rPr/>
              <w:t>от 09.05.1995 г. до 08.08.1996 г.</w:t>
            </w:r>
            <w:bookmarkEnd w:id="2"/>
            <w:bookmarkEnd w:id="3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7/ 01.07.1986 г. е назначен за разузнавач; със заповед № 401/ 01.06.1989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– "ТБ Славяни" АД - от 09.05.1995 г. до 08.08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1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-длъжник – "Агробизнесбанк" АД - от 14.12.1993 г. до 27.06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-длъжник - "</w:t>
            </w:r>
            <w:bookmarkStart w:id="4" w:name="OLE_LINK5"/>
            <w:bookmarkStart w:id="5" w:name="OLE_LINK4"/>
            <w:r>
              <w:rPr/>
              <w:t>Агробизнесбанк</w:t>
            </w:r>
            <w:bookmarkEnd w:id="4"/>
            <w:bookmarkEnd w:id="5"/>
            <w:r>
              <w:rPr/>
              <w:t>" АД - от 27.06.1995 г. до 16.10.1995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Цветков Стоян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4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0/ 21.09.1985 г. е назначен за разузнавач VI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 – длъжник – "Балканбанк" АД – от 09.02.1996 г. до 05.07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4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Българска земеделска и промишлена банка" АД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Игнатов Тодо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5/ 04.05.1975 г. е назначен за зам. н-к на отделение; със заповед № 137/ 01.04.1980 г. е преназначен за н-к на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 – длъжник – "БЗПБ" АД - от 27.04.1995г. до 19.04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Георгиев Васи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6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-длъжник – "Агробизнесбанк" АД - от 18.03.1997 г. до 22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тев Кръс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6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 на 17.10.1985 г., регистриран на 30.10.198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Димит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 по линия на управление 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енбур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1990 г. с искане "да се унищожат регистрационните картони на" аг. "Еренбург"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– "Балканбанк" АД – от 30.06.1992 г. до 23.03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Обединена българск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 на 15.06.1987 г., регистриран на 18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; кап. Иван Петров Карагяуров; о. р. Георги Тодор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VI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рег. бланка, съдържащи се в лично дело IА-660 (Пд); рег. дневник; картони – обр. 4 – 3 бр. и обр. 6; протокол рег. № С 95/ 01.06.1990 г. за отделяне за унищожаване материалите на "Тош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-длъжник – "Агробизнесбанк" АД - от 12.10.1992 г. до 27.06.1995 г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контролен орган /Надзорен съвет/ на банка-длъжник - "Агробизнесбанк" АД - от 27.06.1995 г. до 19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лександр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4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Българска земеделска и промишле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Пенчев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Василев Божилов на 06.04.1976 г., регистриран на 15.04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Василев Бож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5445; рег. дневник; картони – обр. 4 – 2 бр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 – длъжник – "БЗПБ" АД – от 27.04.1995 г. до 13.03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Чавдар Пенчев Сп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Мюмюн Ахме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 на 10.05.1979 г., регистриран на 18.06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; о. р. Манолов; о. р. Кр. Владимиров; о. р. Генчо 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-ХI-IV; СГУ-IV РУ на МВР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7 бр.; лично дело IА-35529, работно дело IР-11962; протокол рег. № КА-15/ 26.03.1990 г. с предложение за унищожаване на работно дело IР-1151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– "Кристалбанк" АД – от 23.12.1994 г. до 12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Юксел Мюмюн А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ългарска народна банка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8"/>
        <w:gridCol w:w="993"/>
        <w:gridCol w:w="1134"/>
        <w:gridCol w:w="425"/>
        <w:gridCol w:w="1701"/>
        <w:gridCol w:w="1276"/>
        <w:gridCol w:w="1842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ица в хил неденоминирани л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хва       в хил. неденоминирани лв.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10,6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2,131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4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0,97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70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БИЗНЕС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81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4,58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4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7,44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98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4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49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87,25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4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2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505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95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7,14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6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6,51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847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8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538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61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ОВДОЛСКА Т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9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50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952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.221 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551.00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80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ОРЦИ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5,47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68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14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9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79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145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4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11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3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90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3,572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3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8.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35,807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ЪРВА ЧАСТНА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26,598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29,26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6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ЪРВА ЧАСТНА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65,4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85,874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4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15,935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2,950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944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НСКА 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,02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2,24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409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8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Б СЛАВЯ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416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80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36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63.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Н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80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 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0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8,291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Димитър Димитров - Представител на Банковата консолидационна компания АД - </w:t>
      </w:r>
      <w:r>
        <w:rPr>
          <w:color w:val="000000"/>
          <w:szCs w:val="28"/>
        </w:rPr>
        <w:t xml:space="preserve">член на контролен орган /Надзорен съвет/ на банка – длъжник - "Минералбанк" АД - от 03.04.1996 г. </w:t>
      </w:r>
      <w:r>
        <w:rPr>
          <w:bCs/>
          <w:color w:val="000000"/>
          <w:szCs w:val="28"/>
        </w:rPr>
        <w:t>до 04.06.1996 г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алентин Цветанов - Представител на Банковата консолидационна компания АД - </w:t>
      </w:r>
      <w:r>
        <w:rPr>
          <w:color w:val="000000"/>
          <w:szCs w:val="28"/>
        </w:rPr>
        <w:t xml:space="preserve">Член на контролен орган /Надзорен съвет/ на банка – длъжник - "Минералбанк" АД - от 03.04.1996 г. </w:t>
      </w:r>
      <w:r>
        <w:rPr>
          <w:bCs/>
          <w:color w:val="000000"/>
          <w:szCs w:val="28"/>
        </w:rPr>
        <w:t>до 04.06.1996 г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Cs w:val="28"/>
        </w:rPr>
        <w:t>Павел Иванов Даскалов - Член на управителен орган /Съвет на директорите/ на банка-длъжник "БЗК" АД - до 06.05.1996 г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41/ 15.04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2:00Z</dcterms:created>
  <dc:creator>m.boneva</dc:creator>
  <dc:description/>
  <cp:keywords/>
  <dc:language>en-US</dc:language>
  <cp:lastModifiedBy>m.boneva</cp:lastModifiedBy>
  <cp:lastPrinted>2014-04-15T11:40:00Z</cp:lastPrinted>
  <dcterms:modified xsi:type="dcterms:W3CDTF">2017-12-04T11:27:00Z</dcterms:modified>
  <cp:revision>29</cp:revision>
  <dc:subject/>
  <dc:title/>
</cp:coreProperties>
</file>