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55007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4/ 11.07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Минно-геоложки университет "Св. Иван Рилски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9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хайлов Н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Раденков Тодоров на 10.06.1983 г., регистриран на 17.06.1983 г.; регистриран в ПГУ на 26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Раденков Тодоров; лейт. Ангел Цвет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 по линия на ВГУ; 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лев; Ст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и го щатни служители, рег. бланка – 2 бр., съдържащи се в лично дело IА-32741 и в дело Ф1, а.е 5791; рег. дневник – 2 бр.; картони – обр. 1 – 2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2009 г. до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Борисов Тр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лав Димитров Димитров на 24.12.1983 г., регистриран на 09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лав Димитров Димитров ; о. р. Васил Василев; о. р. Петър Георгиев; о. р. Стоян Велинов; о. р. Пламен Петров; ст. лейт. Владимир Райчев; о. р. Краснодар Белом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дело Ф1, а.е. 616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Електротехника" от 2006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4/ 11.07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9:00Z</dcterms:created>
  <dc:creator>m.boneva</dc:creator>
  <dc:description/>
  <cp:keywords/>
  <dc:language>en-US</dc:language>
  <cp:lastModifiedBy>Zasedatelna</cp:lastModifiedBy>
  <cp:lastPrinted>2012-07-04T14:43:00Z</cp:lastPrinted>
  <dcterms:modified xsi:type="dcterms:W3CDTF">2012-07-12T07:38:00Z</dcterms:modified>
  <cp:revision>3</cp:revision>
  <dc:subject/>
  <dc:title/>
</cp:coreProperties>
</file>