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072576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336/ 09.04.201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szCs w:val="28"/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Русенски университет "Ангел Кънчев"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3 лиц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лю Василев Кожух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3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абачка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Неделчев Тодоров на 01.05.1955 г., регистриран на 10.06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Неделчев Тодоров; о. р. Ир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доверителна връз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го щатни служители, съдържащи се в лично дело IА-2237 (Пд); рег. дневник; картони – обр. 4 - 7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екан от 1995 г. до 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336/ 09.04.2014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25:00Z</dcterms:created>
  <dc:creator>m.boneva</dc:creator>
  <dc:description/>
  <cp:keywords/>
  <dc:language>en-US</dc:language>
  <cp:lastModifiedBy>comdos</cp:lastModifiedBy>
  <cp:lastPrinted>2014-04-09T11:21:00Z</cp:lastPrinted>
  <dcterms:modified xsi:type="dcterms:W3CDTF">2014-04-09T08:33:00Z</dcterms:modified>
  <cp:revision>3</cp:revision>
  <dc:subject/>
  <dc:title/>
</cp:coreProperties>
</file>