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735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5/ 09.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4 – </w:t>
      </w:r>
      <w:r>
        <w:rPr>
          <w:szCs w:val="28"/>
          <w:lang w:val="en"/>
        </w:rPr>
        <w:t xml:space="preserve">главният секретар, директорите, началниците на отдели и началниците на сектори в администрацията на Народното събрание, щатните служители към постоянните комисии на </w:t>
      </w:r>
      <w:r>
        <w:rPr>
          <w:b/>
          <w:szCs w:val="28"/>
          <w:lang w:val="en"/>
        </w:rPr>
        <w:t>Народното събрание</w:t>
      </w:r>
      <w:r>
        <w:rPr>
          <w:color w:val="000000"/>
          <w:szCs w:val="28"/>
        </w:rPr>
        <w:t>. Проверени са 31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.Ж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Връзки с международни организации" на дирекция "Международни връзки и протокол" от 25.11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9.1988 г. е назначен за разузнавач в отдел 09; със заповед № 77/ 12.05.1989 г. е преназначен за разузнавач в отделение 02 на отдел 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Връзки с международни организации" на дирекция "Международни връзки и протокол" от 25.11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54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кадемия – Министерство на вътрешните работ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е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Ш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4/ 01.02.1985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Координация, взаимодействие, анализ и информация" от 01.08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/ 2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вропейски политехнически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5/ 09.04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6:00Z</dcterms:created>
  <dc:creator>m.boneva</dc:creator>
  <dc:description/>
  <cp:keywords/>
  <dc:language>en-US</dc:language>
  <cp:lastModifiedBy>comdos</cp:lastModifiedBy>
  <cp:lastPrinted>2014-04-09T11:13:00Z</cp:lastPrinted>
  <dcterms:modified xsi:type="dcterms:W3CDTF">2014-04-09T08:13:00Z</dcterms:modified>
  <cp:revision>5</cp:revision>
  <dc:subject/>
  <dc:title/>
</cp:coreProperties>
</file>