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738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1/ 24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Великотърновски университет "Св. Св. Кирил и Методий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2 лица (Приложение 1) органът по чл. 21, ал. 2 (</w:t>
      </w:r>
      <w:r>
        <w:rPr>
          <w:szCs w:val="28"/>
        </w:rPr>
        <w:t>ректорът на Великотърновския университе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</w:t>
      </w:r>
      <w:r>
        <w:rPr>
          <w:b/>
          <w:szCs w:val="28"/>
        </w:rPr>
        <w:t>становената с решение № 2-98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й Ангелов Хуб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ирилов Маринчев на 24.06.1958 г., регистриран на 12.03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ирилов Маринчев; о. р. Васил Иванов Вутов; о. р. Кирил Котов; о. р. Сашо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, управление VI-III-III, управление VI-III-II, управление VI-II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359-6 тома; рег. дневник; картони – обр. 4 – 3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Душков Д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Асенов Костадинов ; о. р. Георги Цонев; лейт. Пламен Петков; ст. лейт. Петьо Димитров Петков; о. р. Иван Донков; кап. Георги Стоянов Петров; кап. Иван Йордано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лично и в работно  дело Ф1, а.е. 5222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нче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4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13/ 20.02.1990 г. за унищожаване на дело "Петров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7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логи Блаже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авлик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 на 06.12.1979 г., регистриран на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КА-45/ 28.03.1990 г. за унищожаване дело I-ПВ-124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Димитров Пав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деник, обл. Велико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3.09.1960 г.; възстановен от о. р. Григор Петров Петров на 20.10.1972 г., регистриран на 01.11.1972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Петро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ОУ на МВР-Велико Търново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; Яво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- 4 бр. и обр. 6; протокол № 2419/ 1962 г. за унищожаване на личното и работното дело IА-199;  протокол № 24/ 21.03.1990 г. за отделяне за унищожаване на лично дело IА-3032; протокол № 28/ 21.03.1990 г. за отделяне за унищожаване на работно дело IР-68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а Крумова 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ръстев на 25.05.1973 г., регистрирана на 06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ръстев; о. р. Иван Стоян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КА 72/ 09.05.1990 г. за унищожаване личното и работното дело на "Боряна"; протокол рег. № КА 28/ 21.03.1990 г. за отделяне за унищожаване работно дело IР-814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нтим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0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опов на 18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ян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дело № 5391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Цветков на 23.03.1973 г., регистриран на 29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Цветков; о. р. Димитър Димитров; 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, управление VI-II-I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ека;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12647; рег. дневник; картони – обр. 4 – 2 бр. и обр. 6; писмо вх. № 2994/ 02.08.1990 г. с искане "спешно да бъде заличен от картотеката на агентурния апарат" "Димов/ Сене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Ш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30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анов Вутов на 28.09.1967 г., регистриран на 30.09.1967 г.; регистриран в ПГУ на  22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анов Вутов; о. р. Кирил Котов; лейт. Тодор Таков Рибаров; о. р. Любен Точев; о. р. Светослав Тодоров; о. р. Боне Бонев; о. р. Христо Стронгелов; о. р. Тиню Ст. Караславов; о. р. Симеон Ив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, управление VI-II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ски; Шнайд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ен документ, отчетен от ръководил го щатен служител,  документи от ръководили го щатни служители, съдържащи се в работно дело IР-11611 и в лично и в работно дело Ф1, а.е. 4586 – 3 тома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Дими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ол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рачев на 05.11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22/ 27.02.1990 г. за унищожаване с протокол № 242/ 07.02.1990 г. личното и работното дело на Я/К "Резиден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5 г. до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оброславов Чо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Атанасов Шипаров на 30.09.1985 г., регистриран на 08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Атанасов Шипаров; ст. лейт. Валентин Ив. М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54 (Кн) и в работно дело IР-1130 (К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Доброславов Чох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8/ 03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за държавна финансова инспекц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Стефанова Хубенова-Делисив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 на 28.01.1987 г., регистрирана на 02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; о. р. П.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2 бр. и обр. 6; лично дело IА-348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тяна Стефанова Хубенова-Делисив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а Иванова Ст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. Авджиев  на 11.05.1981 г.,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. Авджиев; о. р. Д. Добрев; о. р. П.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за получено възнаграждение, разходни документи, отчетени от ръководил я щатен служител, документи от ръководил я щатен служител, рег. бланка, съдържащи се в лично и в работно дело Ф1, а.е. 5555; рег. дневник; картон обр. 1; предложение рег. № 521/ 20.02.1990 г. за унищожаване дело "Ст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оня Богданова Дякова-Станчева - ръководител катедра до 198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нчо Георгиев Дончев - ръководител катедра от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1/ 24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2:00Z</dcterms:created>
  <dc:creator>m.boneva</dc:creator>
  <dc:description/>
  <cp:keywords/>
  <dc:language>en-US</dc:language>
  <cp:lastModifiedBy>comdos</cp:lastModifiedBy>
  <cp:lastPrinted>2014-03-24T10:32:00Z</cp:lastPrinted>
  <dcterms:modified xsi:type="dcterms:W3CDTF">2014-03-24T08:35:00Z</dcterms:modified>
  <cp:revision>19</cp:revision>
  <dc:subject/>
  <dc:title/>
</cp:coreProperties>
</file>