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97263553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330/ 19.03.2014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3 – </w:t>
      </w:r>
      <w:r>
        <w:rPr>
          <w:szCs w:val="28"/>
          <w:lang w:val="en"/>
        </w:rPr>
        <w:t>ректорите, заместник-ректорите, деканите, заместник-деканите, директорите на филиали, директорите на департаменти и ръководителите на катедри в държавни и частни висши училища и университети</w:t>
      </w:r>
      <w:r>
        <w:rPr>
          <w:szCs w:val="28"/>
        </w:rPr>
        <w:t xml:space="preserve"> – </w:t>
      </w:r>
      <w:r>
        <w:rPr>
          <w:b/>
          <w:szCs w:val="28"/>
        </w:rPr>
        <w:t>Югозападен университет "Неофит Рилски" - Благоевград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50 лица. </w:t>
      </w:r>
      <w:r>
        <w:rPr>
          <w:bCs/>
          <w:color w:val="000000"/>
          <w:szCs w:val="28"/>
        </w:rPr>
        <w:t>За 4 лица (Приложение 1) органът по чл. 21, ал. 2 (</w:t>
      </w:r>
      <w:r>
        <w:rPr>
          <w:szCs w:val="28"/>
        </w:rPr>
        <w:t>ректорът на Югозападния университет</w:t>
      </w:r>
      <w:r>
        <w:rPr>
          <w:bCs/>
          <w:color w:val="000000"/>
          <w:szCs w:val="28"/>
        </w:rPr>
        <w:t>) не предостави всички необходими данни и за тях проверката продължав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,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аринка Минчева Карадж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6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жулюница, обл. Вели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тко Стоилов на 25.03.1986 г., регистрирана на 30.04.1986 г.; възстановена от о. р. Волен Кузов на 29.04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тко Стоилов; о. р. Волен Кузов; о. р. Х. Лаз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 - VРУ-ДС; ДС, управление VI-I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ме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ротокол № 73/ 1990 г. за унищожаване лично дело IА-3115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декан от 15.09.2000 г. до 31.10.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75/ 14.12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лан Лефтеров Мил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7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Църква, обл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03.03.196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Герхард Райчев Гавраилов; о. р. Иван Катранджиев; о. р. Димчо Вавов; о. р. Здравко Свещарски; о. р. Стоян Стоянов; о. р. Любен Ст. Гоцев; подп. Трайко Григоров Йорданов; полк. Тодор Петров Станчев; о. р. Дяко Христозов; о. р. Костадин Костад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за получено възнаграждение; разходни документи, отчетени от ръководили го щатни служители; документи от ръководили го щатни служители; рег. дневник; картони – обр. 1 – 2 бр. и обр. 3; лично и работно дело Ф1, а.е. 2008 – 3 том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декан от 01.09.1999 г. до 21.07.2004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54/ 26.1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Българската национална телевизия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Христо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Тот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То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12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имеоно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Румен Владимиров Николов на 04.12.1982 г., регистриран на 15.12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Румен Владимиров Николов; о. р. Николай Златков; о. р. Пламен Д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06-02, по линия на управление 06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ими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 го щатни служители; рег. бланка; рег. дневник; картони обр. 4 и обр. 6; лично дело IА-33350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декан от 18.11.2003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2 /две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 xml:space="preserve">Борис Георгиев Стоев – зам. декан и декан от </w:t>
      </w:r>
      <w:r>
        <w:rPr/>
        <w:t>26.10.1995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 xml:space="preserve">Валентин Китанов – зам. декан от </w:t>
      </w:r>
      <w:r>
        <w:rPr/>
        <w:t>25.10.1992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 xml:space="preserve">Стоян Айков – зам. декан от </w:t>
      </w:r>
      <w:r>
        <w:rPr/>
        <w:t>06.11.1995 г. до 12.06.1997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 xml:space="preserve">Андрей Пандев – декан от </w:t>
      </w:r>
      <w:r>
        <w:rPr/>
        <w:t>24.04.1993 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5. Орхан Ахмедов Исмаилов</w:t>
        <w:tab/>
        <w:tab/>
        <w:tab/>
        <w:t>/п/ не се чете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330/ 19.03.2014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39:00Z</dcterms:created>
  <dc:creator>m.boneva</dc:creator>
  <dc:description/>
  <cp:keywords/>
  <dc:language>en-US</dc:language>
  <cp:lastModifiedBy>comdos</cp:lastModifiedBy>
  <cp:lastPrinted>2014-03-19T11:58:00Z</cp:lastPrinted>
  <dcterms:modified xsi:type="dcterms:W3CDTF">2014-03-19T09:59:00Z</dcterms:modified>
  <cp:revision>6</cp:revision>
  <dc:subject/>
  <dc:title/>
</cp:coreProperties>
</file>