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0236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3/ 11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едицински университет - Соф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4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Хр. Василев на 12.02.1959 г., регистриран на 0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Хр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120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по хигиена, мед. екология и хранене до 1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Димитров Мирчев  на 24.06.1974 г., регистриран на 27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Димитров Мирчев; о. р. Стефан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дело Ф1, а.е. 3448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катедра от </w:t>
            </w:r>
            <w:r>
              <w:rPr>
                <w:szCs w:val="28"/>
              </w:rPr>
              <w:t>22.12.2006 г. до 30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Трифонов Ч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 на 29.04.1980 г., регистриран на 08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; о. р. Методи Александров; о. р. Емил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"Го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декан от 22.12.2006 г. до 30.06.200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на катедра от 0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Добрев Протогеров на 22.09.1986 г., регистриран на 0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Добрев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67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УР от </w:t>
            </w:r>
            <w:r>
              <w:rPr>
                <w:szCs w:val="28"/>
              </w:rPr>
              <w:t>22.12.2006 до 10.02.2008 г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/>
              <w:t xml:space="preserve">Декан от </w:t>
            </w:r>
            <w:r>
              <w:rPr>
                <w:bCs/>
                <w:szCs w:val="28"/>
              </w:rPr>
              <w:t>11.02.2008 г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ъководител катедра от 11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нстанти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Кир. Величков на 24.06.1981 г., регистриран на 03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Кир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7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МФ до 12.02.2008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по дерматология до 22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мир Георгиев Рад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4.1974 г.; възстановен от о. р. Йордан Колев на 02.10.1980 г., регистриран на 03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8108 и работно дело IР-136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иректор на Медицински колеж "Й. Филаретова" от </w:t>
            </w:r>
            <w:r>
              <w:rPr>
                <w:szCs w:val="28"/>
              </w:rPr>
              <w:t>21.04.2008 г. до  01.07.2008                         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10/ 09.02.2010 г. - </w:t>
      </w:r>
      <w:r>
        <w:rPr>
          <w:b/>
          <w:szCs w:val="28"/>
          <w:lang w:val="en"/>
        </w:rPr>
        <w:t>Българската академия на наук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Александров Г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Георгиев Мутев на 23.03.1988 г., регистриран на 04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Георгиев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88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физиология от 17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Александров Гъ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Марин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10.194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 на 19.11.1976 г.,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7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бща медицина до 30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1/ 21.03.2011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3/ 11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5:00Z</dcterms:created>
  <dc:creator>m.boneva</dc:creator>
  <dc:description/>
  <cp:keywords/>
  <dc:language>en-US</dc:language>
  <cp:lastModifiedBy>Zasedatelna</cp:lastModifiedBy>
  <cp:lastPrinted>2012-07-04T14:39:00Z</cp:lastPrinted>
  <dcterms:modified xsi:type="dcterms:W3CDTF">2012-07-12T07:35:00Z</dcterms:modified>
  <cp:revision>6</cp:revision>
  <dc:subject/>
  <dc:title/>
</cp:coreProperties>
</file>