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1923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29/ 19.03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Черноочен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37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Черноочене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Новод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Сава Стефанов Варнев на 13.11.1967 г., регистриран на 22.11.196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ава Стефанов Ва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83 (Кж) МФ; рег. дневник; картони – обр. 4 – 5 бр.; протокол рег. № КА 12/ 20.03.1990 г. с предложение за унищожаване лично дело IА-1483 (Кж) (налично); протокол рег. № КА 15/ 26.03.1990 г. с предложение за унищожаване работно дело IР-1092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рямали Мюмюн Салимехме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йчо Г. Стоев на 17.04.1989 г., регистриран на 16.05.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йчо Г. Сто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на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Байрямали Мюмюн Салимехмед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Чавдаров на 24.10.1979 г., регистриран на 26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ото на Я/К "Надеж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вер Адем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ач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Стоев Аксиев на 26.10.1966 г., регистриран на 03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Стоев Аксиев; о. р. Благой Антонов; Петър Ла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ТП-V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п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О-26 (Кж) МФ; рег. дневник; картони – обр. 4 – 9 бр.; протокол рег. № КА 12/ 20.03.1990 г. с предложение за унищожаване лично дело IО-26 (Кж) (налично); протокол рег. № КА 15/ 26.03.1990 г. с предложение за унищожаване работно дело IР-63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за периода от м. октомври 1990 г. до м. октомври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Шабан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к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Манов на 24.10.1986 г., 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495 (Пд); рег. дневник; картони – обр. 4 – 2 бр. и обр. 6; протокол рег. № С 554/ 11.02.1991 г. за унищожаване делата на аг. "Мир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аничково от м. октомври 1990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хмед Шабан Ал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ти Лютфи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рпере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тин Миланов на 05.05.1986 г.,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тин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ко Алекси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ач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овак Чернев Новаков на 19.05.1975 г., регистриран на 05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Новак Чернев Новаков; о. р. Т. Тодоров; ст. лейт. Петров; майор Мит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IА-3045 (Вн) МФ и в дело № 15250; рег. дневник; картони – обр. 1 – 2 бр.; обр. 2, обр. 4 – 6 бр. и обр. 9; протокол рег. № С КА-94/ 27.03.1990 г. с предложение за унищожаване работно дело IР-1489 (Вн); протокол рег. № С КА-92/ 27.03.1990 г. с предложение за унищожаване лично дело IА-3045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Мехмед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 на 17.03.1980 г., регистриран на 17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; лейт. Димитър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лично дело IА-26674 и в работно дело IР-11969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от м. октомври 1990 г. до м. октомври 1991;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Черноочене от м. ноември 1991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лен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ирчев на 24.09.1977 г., регистриран на 28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ото на Я/К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ели вир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хим Фаик Рах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селищ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. Стоев на 24.03.1989 г., регистриран на 10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.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щатен служител, съдържащ се в работно дело IР-2018 (Кж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ИК за периода от м. октомври 1990 г.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хим Фаик Рах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Салим Ну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чене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Попов на 17.01.1991 г., регистриран на 21.01.199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V-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413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3 г. до м.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ахтин Сали Ша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чо Христов Генчев на 17.01.1974 г., регистриран на 08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чо Христ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296 (Кж) МФ; рег. дневник; картони – обр. 4 – 9 бр.; протокол рег. № КА 15/ 26.03.1990 г. с предложение за унищожаване работно дело IР-83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мехмед Муталиб Бей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нд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вчаров на 05.07.1975 г., регистриран на 21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Стоян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473 (Кж) МФ, рег. дневник; картони – обр. 4 – 5 бр.; протокол рег. № КА 12/ 20.03.1990 г. с предложение за унищожаване лично дело IА-1473 (Кж) (налично); протокол рег. № КА 15/ 26.03.1990 г. с предложение за унищожаване работно дело IР-1082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Зам. председател на ИК на ОбНС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Черноочене о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мехмед Сали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ня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ко Господинов на 12.04.1985 г., регистриран на 26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ко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760/ 01.10.1993 г. за унищожаване делото на СС "Вихър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ядовско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оев Ав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жеб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Жеков Генов на 08.07.1971 г., регистриран на 13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Жек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11/ 20.03.1990 г. с предложение за унищожаване материалите на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хри Апти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о Димитров Цуцеков на 12.08.1987 г., регистриран на 21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о Димитров Цу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ч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473 (Хс) МФ; рег. дневник; картони – обр. 4 – 2 бр.; протокол рег. № КА 547/ 27.05.1990 г. с предложение за унищожаване лично дело IА-473 (Х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Лясково от м ноември 1995 г. до м. март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йзи Наим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че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раскев Анг. Параскевов на 05.06.1974 г., регистриран на 11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раскев Анг. Параск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документи от ръководил го щатен служител, рег. бланка, съдържащи се в лично дело IА-24038 и в работно дело IР-8825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йретин Рамадан Х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униг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янов Мирчев на 29.05.1980 г., регистриран на 16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янов Мирчев; о. р. Веселин Цветков; о. р. Христофор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VIII-III; 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а; 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 – 2 бр., собственоръчно написани агентурни сведения, документи от ръководил го щатен служител, рег. бланка, съдържащи се в лично дело IА-1003 (Гб) МФ и в работно дело IР-14302; рег. дневник; картони – обр. 4 – 7 бр. и обр. 6 – 2 бр.; протокол рег. № КА 15/ 26.03.1990 г. с предложение за унищожаване работно дело IР-145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яти Мехмедов Дурм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ви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инчо Колев Атанасов на 13.05.1971 г., регистриран на 22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инчо Колев Атанасов; о. р. В.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V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265 (Кж) МФ; рег. дневник; картони – обр. 4 – 8 бр.; протокол рег. № КА 12/ 20.03.1990 г. с предложение за унищожаване лично дело IА-1265 (Кж) (налично); протокол рег. № КА 15/ 26.03.1990 г. с предложение за унищожаване работно дело IР-80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танас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к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77/ 04.04.1985 г. и се води на отчет от кап. Стоян Георги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кир Реджебов Ша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ц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58/ 05.09.1985 г. и се води на отчет от ст. лейт. Стоян Георги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мунига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Сафет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Димов Димов на 21.07.1976 г., регистриран на 30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Дим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лб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; протокол рег. № КА 11/ 20.03.1990 г. с предложение за унищожаване лично дело IА-1359 (Кж); протокол рег. № КА 15/ 26.03.1990 г. с предложение за унищожаване работно дело IР-905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Ахмед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че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Стоянов Мирчев на 27.06.1974 г., регистриран на 16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Стоянов Мирчев; о. р. Парашкевов; ст. лейт. Ст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 по линия на управление VI; ДС, управление 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джер; 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062 (Кж) МФ; рег. дневник; картони – обр. 4 – 6 бр. и обр. 6; протокол рег. № КА 12/ 20.03.1990 г. с предложение за унищожаване лично дело IА-2062 (Кж) (налично); протокол рег. № КА 15/ 26.03.1990 г. с предложение за унищожаване работно дело IР- 1767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раганово от 1990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уф Наим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бес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ирчев на 22.09.1977 г., регистриран на 28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КА 11/ 20.03.1990 г. с предложение за унищожаване материалите на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аброво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 и 1 /едно/ лице - по силата на чл. 30, ал. 1, т. 2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Руси Наумов Дюлгеров – член на ВрИК в  кметство Женд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нгел Стоянов Ангел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Фаса Събева Рангел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Димитров Хаджи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лена Митева Русева –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29/ 19.03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3:00Z</dcterms:created>
  <dc:creator>m.boneva</dc:creator>
  <dc:description/>
  <cp:keywords/>
  <dc:language>en-US</dc:language>
  <cp:lastModifiedBy>comdos</cp:lastModifiedBy>
  <cp:lastPrinted>2014-03-19T11:49:00Z</cp:lastPrinted>
  <dcterms:modified xsi:type="dcterms:W3CDTF">2014-03-19T09:50:00Z</dcterms:modified>
  <cp:revision>17</cp:revision>
  <dc:subject/>
  <dc:title/>
</cp:coreProperties>
</file>