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9877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22/ 12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Шабл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4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Шабл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4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Томов Сурта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 на 07.01.1986 г., регистриран на 07.05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ЦИОУ, отдел межд. връзки, отделение пър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апец от 07.11.2007 г. до 09.06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5.02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. Дев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. р. Йордан Стоянов на 14.05.1986 г., регистриран на 30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. р. Йордан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ил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szCs w:val="28"/>
              </w:rPr>
              <w:t>Рег. дневник; картони – обр. 4 – 2 бр. и  обр. 6; писмо рег. № КА 14/ 24.04.1990 г. за унищожаване с протокол № 97/ 17.04.1990 г. личното и работното дело на аг. "Свиле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1.1995 г. до 07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ков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Иванов на 20.03.1972 г., регистриран на 30.03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зпълнителния комитет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7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Пенков Ив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 на 02.11.1984 г., регистриран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97/ 14.04.1990 г. с предложение за унищожаване личното дело на "Стеф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1.1995 г. до 30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Желязк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34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ан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 на 29.02.1980 г., регистриран на 1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Балчик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96/ 17.04.1990 г. личното дело на Я/К "Изгр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0.1991 г. до 16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Кирилов Христов на 22.11.1989 г., регистриран на 11.01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90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0.1991 г. до 16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Енче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илвия Стефанова Филипов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Георги Василев Маринов - общински съветник от 1991 г. до  1995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22/ 12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3:00Z</dcterms:created>
  <dc:creator>m.boneva</dc:creator>
  <dc:description/>
  <cp:keywords/>
  <dc:language>en-US</dc:language>
  <cp:lastModifiedBy>comdos</cp:lastModifiedBy>
  <cp:lastPrinted>2014-03-12T11:52:00Z</cp:lastPrinted>
  <dcterms:modified xsi:type="dcterms:W3CDTF">2014-03-12T09:52:00Z</dcterms:modified>
  <cp:revision>5</cp:revision>
  <dc:subject/>
  <dc:title/>
</cp:coreProperties>
</file>