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2054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21/ 12.03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ерве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70 лица. Два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йдън Фаик Аде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2.196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Терве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Петър Петров на 24.07.198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Петър Петров; майор Христо Димитров Митков; о. р. Николай Стефанов Чавдар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НО-Р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ймен;  Дамя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 ("обещание"); документи за получени възнаграждения; разходни документи, отчетени от ръководилите го щатни служители; документи от ръководилите го щатни служители;  рег. дневник; картони обр. 1-4 бр., обр. 2 и обр. 9; дело 14925; доклад на Сл. "Военна информация" изх. № 2540/ 06.11.2007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8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община Тервел от 1990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Тервел от 1991 г. до 1995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99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йзат Мехмед Сюлей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роданов на 06.09.1988 г., регистриран на 06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93 (Тх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Тервел от 1991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в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Проданов на 22.10.1984 г., регистриран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Тервел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1990 г. за унищожаване с протокол рег. № 113/ 09.03.1990 г. личното дело на Я/К "Ар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ИК на община Тервел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Атанас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Хр. Попадийски на 27.02.1959 г., регистриран на 14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Хр. Попад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54/ 1962 г. с предложение за унищожаване лично и работно дело IА-414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базел Рамадан Чаву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глар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Пеков Велчев на 13.12.1969 г., регистриран на 30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Пеков Велчев; о. р. Иван Проданов; о. р. Петър Колев Дж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; 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ов; Дуна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85 (Тх) МФ; рег. дневник; картони – обр. 4 –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Жегларци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р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на 27.04.1982 г., регистриран на 21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Х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77/ 28.03.1990 г.  за унищожаване с протокол № 79/ 20.02.1990 г. материалите на Я/К "Рус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оч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глар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Иванов на 24.02.1982 г., регистриран на 30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80 (Тх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тфи Реджеб Ях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н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Проданов на 11.07.1986 г., регистриран на 28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Тервел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рп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53 (Дч) МФ; рег. дневник; картони – обр. 4 – 5 бр. и обр. 6; протокол рег. № КА 7/ 27.03.1990 г. с предложение за унищожаване лично дело IА-216 (Вн) (IА-53 (Дч)) (налично); протокол рег. № КА 9/ 27.03.1990 г. с предложение за унищожаване работно дело IР-218 (Вн) (IР-49 (Дч)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лаванци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Мехмед Юзе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услар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етров Дапков на 17.07.1987 г., регистриран на 3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етров Да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78 (Тх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услар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взат Вейсел На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ковник Сав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олев Дженков на 11.03.1969 г., регистриран на 19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олев Дженков; майор Ив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; 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08 (Тх) МФ; рег. дневник; картони – обр. 4 – 9 бр. и обр. 6; протокол рег. № КА 9/ 27.03.1990 г. с предложение за унищожаване работно дело IР-465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Полковник Савово от 1990 г. до 1991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Полковник Савово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 xml:space="preserve">2-42/ 25.07.2012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тен Юсеин Хаджиисм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пелит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25.03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Божидар Димитров Тодоров; ОРОН Тодор Рачев Ц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олбухин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а, Ири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собственоръчно написани агентурни сведения, документи от ръководили я щатни и нещатни служители, рег. бланка, съдържащи се в дело Ф1, а.е. 5860 – 2 тома; рег. дневник; картони – обр. 1 – 4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 и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ик Якубов Хаджи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и извор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9.1981 г., регистриран на 26.10.1981 г.; възстановен от майор Иван Стоянов Иванов на 24.06.1985 г. и регистриран на 01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Иван Стоян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; 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01 (Тх) МФ; рег. дневник – 2 бр.; картони – обр. 4 - 8 бр. и обр. 6; протокол рег. № КА 9/ 27.03.1990 г. с предложение за унищожаване работно дело IР-338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Тервел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мди Ахмед Дау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ниц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етров Дапков на 05.03.1985 г., регистриран на 14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етров Да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77 (Тх) МФ; рег. дневник; картони – обр. 4 – 7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1990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21/ 12.03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1:00Z</dcterms:created>
  <dc:creator>m.boneva</dc:creator>
  <dc:description/>
  <cp:keywords/>
  <dc:language>en-US</dc:language>
  <cp:lastModifiedBy>comdos</cp:lastModifiedBy>
  <cp:lastPrinted>2014-03-12T11:42:00Z</cp:lastPrinted>
  <dcterms:modified xsi:type="dcterms:W3CDTF">2014-03-12T09:43:00Z</dcterms:modified>
  <cp:revision>15</cp:revision>
  <dc:subject/>
  <dc:title/>
</cp:coreProperties>
</file>