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6378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20/ 12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рушар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5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Крушари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и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Колчев на 12.06.1981 г., регистриран на 1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37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брин от 1991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н А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ите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Колчев на 01.12.1983 г., регистриран на 0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ъм; Нед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186 (Тх) МФ; рег. дневник; картони – обр. 4 – 9 бр. и обр. 6; протокол рег. № КА 9/ 27.03.1990 г. с предложение за унищожаване работно дело IР-540 (Тх); протокол рег. № КА 7/ 27.03.1990 г. с предложение за унищожаване лично дело IА-1186 (Т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сан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Желязков на 27.01.1978 г., регистриран на 06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Желязков; о. р. Димитър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7 (Тх) МФ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 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е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Колчев на 18.07.1984 г., регистриран на 08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Иванов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5 (Тх) МФ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абер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урхаят Нюфел Изе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итен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Живко Алексиев Чобанов на 26.10.1989 г., регистрирана на 01.12.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Алексиев Чо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, отдел ДС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я щатен служител; рег. бланка; рег. дневник; картони - обр. 4 – 5 бр.; лично дело IА-3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верняк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април 200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Иван Василев Георгие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20/ 12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2:00Z</dcterms:created>
  <dc:creator>m.boneva</dc:creator>
  <dc:description/>
  <cp:keywords/>
  <dc:language>en-US</dc:language>
  <cp:lastModifiedBy>comdos</cp:lastModifiedBy>
  <cp:lastPrinted>2014-03-12T11:13:00Z</cp:lastPrinted>
  <dcterms:modified xsi:type="dcterms:W3CDTF">2014-03-12T09:52:00Z</dcterms:modified>
  <cp:revision>6</cp:revision>
  <dc:subject/>
  <dc:title/>
</cp:coreProperties>
</file>