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158406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18/ 24.0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b/>
          <w:szCs w:val="28"/>
          <w:lang w:val="en"/>
        </w:rPr>
        <w:t xml:space="preserve">Висшия </w:t>
      </w:r>
      <w:r>
        <w:rPr>
          <w:b/>
          <w:szCs w:val="28"/>
        </w:rPr>
        <w:t>дисциплинарен съ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67 лица. </w:t>
      </w:r>
      <w:r>
        <w:rPr>
          <w:bCs/>
          <w:color w:val="000000"/>
          <w:szCs w:val="28"/>
        </w:rPr>
        <w:t>За 8 лица (Приложение 1) органът по чл. 21, ал. 2 (председателят на Висшия адвокатски съвет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рокуро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авр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н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96/ 11.10.1973 г. е назначен за разузнавач III степен; със заповед № 614/ 08.11.1977 г. е преназначен за разузнавач II степен; със заповед № 71/ 19.04.1979 г. е преназначен за инспектор IV степен; със заповед № 332/ 29.12.1983 г. е преназначен за зам. н-к отделение; със заповед № 3940/ 16.10.1986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от 2013 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5/ 2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омисията за установяване на имущество, придобито от престъпна дейнос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 xml:space="preserve">Установява и обявява </w:t>
      </w:r>
      <w:r>
        <w:rPr>
          <w:b/>
          <w:szCs w:val="28"/>
        </w:rPr>
        <w:t>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ануил Любоми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 на 26.10.1989 г., регистриран на 08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от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Емануил Любомиров Георгие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Василев М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Христов на 15.05.1986 г., регистриран на 22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4 бр. и обр. 6; опис на унищожени дела рег. № 721/ 07.09.1999 г. за унищожаване лично дело IА-624 (Вн).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от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6/ 24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Висшия адвокатски съв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Сав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Костов на 17.03.1971 г., регистриран на 29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Костов; о. р. Душк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 - III армия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С 157/ 29.11.1990 г. за необходимост от унищожаване на лично дело IО-128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от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ка Петрова Минкова-Дрянов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пчи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 на 15.01.1984 г., регистрирана на 31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04/ 10.05.1990 г. за изключване Я/К "Дуна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от 2004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ри Андрее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хрян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Борисов Славов на 02.03.1977 г., регистриран на 10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Борис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ъ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за получено възнаграждение, разходен документ, отчетен от ръководил го щатен служител, документи от ръководил го щатен служител, рег. бланка, съдържащи се в лично дело IА-26800 и в работно дело IР-12116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от 1992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Никола Василев Иванов – председател от 1992 г. до 1998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митър Янев Димитров – член от 1992 г. до 1998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Нейчев – член от 1995 г. до 1998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Борислав Младенов – член от 1995 г. до 1998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лентина Георгиева – член от 1995 г. до 201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Екатерина Василева Райкова – член от 1998 г. до 200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Любомир Иванов Николов – член от 1998 г. до 200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алентина Георгиева – член от 1998 г. до 2011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</w:t>
      </w:r>
      <w:r>
        <w:rPr>
          <w:szCs w:val="28"/>
        </w:rPr>
        <w:t>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18/ 24.0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9:00Z</dcterms:created>
  <dc:creator>m.boneva</dc:creator>
  <dc:description/>
  <cp:keywords/>
  <dc:language>en-US</dc:language>
  <cp:lastModifiedBy>m.boneva</cp:lastModifiedBy>
  <cp:lastPrinted>2014-02-24T12:10:00Z</cp:lastPrinted>
  <dcterms:modified xsi:type="dcterms:W3CDTF">2014-03-20T12:53:00Z</dcterms:modified>
  <cp:revision>8</cp:revision>
  <dc:subject/>
  <dc:title/>
</cp:coreProperties>
</file>